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Web"/>
        <w:snapToGrid w:val="false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</w:rPr>
        <w:t>《激素调节》说课稿</w:t>
      </w:r>
    </w:p>
    <w:p>
      <w:pPr>
        <w:pStyle w:val="Web"/>
        <w:snapToGrid w:val="false"/>
        <w:spacing w:lineRule="exact" w:line="460" w:before="0" w:after="0"/>
        <w:jc w:val="center"/>
        <w:rPr>
          <w:color w:val="000000"/>
        </w:rPr>
      </w:pPr>
      <w:r>
        <w:rPr>
          <w:color w:val="000000"/>
        </w:rPr>
        <w:t>　　常州市花园中学   刘建昌</w:t>
      </w:r>
    </w:p>
    <w:p>
      <w:pPr>
        <w:pStyle w:val="Web"/>
        <w:snapToGrid w:val="false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教材分析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学内容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初级中学生物课本（人教版）第六章第四节的内容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材的地位和作用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  <w:szCs w:val="18"/>
        </w:rPr>
        <w:t>激素调节是本书的重点教学内容之一。主要内容是内分泌系统与激素调节的知识，教材以生长激素等几种主要激素的调节作用为例，着重说明激素对生长、发育、生殖、新陈代谢等基本生命活动具有重要而显著的调节效能。学习这部分知识，使学生对生命活动的自我调节有一个完整的认识。此外，激素已被广泛使用在医药、美容护肤品、保健品等多个领域，一方面在造福人类，并带来巨大的社会和经济效益。另一方面激素也被一些人滥用，造成了一定的负面影响，甚至在一定程度上威胁着人类的健康。学习好这部分知识，有助于学生选择健康的生活方式、抵制和批判滥用激素的行为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学目标：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知识目标：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说出人体内分泌腺的特点、种类和它们所分泌的激素；举例说明人体激素参与生命活动的调节。</w:t>
      </w:r>
    </w:p>
    <w:p>
      <w:pPr>
        <w:pStyle w:val="Web"/>
        <w:snapToGrid w:val="false"/>
        <w:spacing w:lineRule="exact" w:line="4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说出生长激素、甲状腺激素、胰岛素的主要功能及分泌异常时的表现</w:t>
      </w:r>
      <w:r>
        <w:rPr>
          <w:color w:val="000000"/>
        </w:rPr>
        <w:t>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能力目标：</w:t>
      </w:r>
    </w:p>
    <w:p>
      <w:pPr>
        <w:pStyle w:val="Web"/>
        <w:snapToGrid w:val="false"/>
        <w:spacing w:lineRule="exact" w:line="460" w:before="0" w:after="0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运用资料分析的形式，使学生获取研究激素功能的基本方法。</w:t>
      </w:r>
    </w:p>
    <w:p>
      <w:pPr>
        <w:pStyle w:val="Web"/>
        <w:snapToGrid w:val="false"/>
        <w:spacing w:lineRule="exact" w:line="460" w:before="0" w:after="0"/>
        <w:rPr/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通过</w:t>
      </w:r>
      <w:r>
        <w:rPr>
          <w:color w:val="000000"/>
        </w:rPr>
        <w:t>自学和合作学习</w:t>
      </w:r>
      <w:r>
        <w:rPr>
          <w:color w:val="000000"/>
        </w:rPr>
        <w:t>，提高</w:t>
      </w:r>
      <w:r>
        <w:rPr>
          <w:color w:val="000000"/>
        </w:rPr>
        <w:t>分析问题和解决问题的能力</w:t>
      </w:r>
      <w:r>
        <w:rPr>
          <w:color w:val="000000"/>
        </w:rPr>
        <w:t>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情感、态度价值观目标：</w:t>
      </w:r>
    </w:p>
    <w:p>
      <w:pPr>
        <w:pStyle w:val="Web"/>
        <w:snapToGrid w:val="false"/>
        <w:spacing w:lineRule="exact" w:line="460" w:before="0" w:after="0"/>
        <w:ind w:firstLine="420"/>
        <w:rPr/>
      </w:pPr>
      <w:r>
        <w:rPr>
          <w:color w:val="000000"/>
        </w:rPr>
        <w:t>通过阅读</w:t>
      </w:r>
      <w:r>
        <w:rPr>
          <w:color w:val="000000"/>
          <w:szCs w:val="18"/>
        </w:rPr>
        <w:t>我国人工合成“结晶牛胰岛素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，培养民族自豪感；通过“国家为什么要严厉打击贩卖私盐行为”的讨论，培养学生的社会责任感。</w:t>
      </w:r>
      <w:r>
        <w:rPr>
          <w:color w:val="000000"/>
        </w:rPr>
        <w:t>　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教学重点和难点：</w:t>
      </w:r>
    </w:p>
    <w:p>
      <w:pPr>
        <w:pStyle w:val="Web"/>
        <w:snapToGrid w:val="false"/>
        <w:spacing w:lineRule="exact" w:line="460" w:before="0" w:after="0"/>
        <w:rPr/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重点：说出人体内分泌腺的特点、种类和它们所分泌的激素；能够举例说明人体激素参与生命活动的调节及分泌异常时的表现。</w:t>
      </w:r>
    </w:p>
    <w:p>
      <w:pPr>
        <w:pStyle w:val="Web"/>
        <w:snapToGrid w:val="false"/>
        <w:spacing w:lineRule="exact" w:line="460" w:before="0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难点：内分泌腺的特点、种类</w:t>
      </w:r>
      <w:r>
        <w:rPr>
          <w:color w:val="000000"/>
        </w:rPr>
        <w:t>与激素的概念和主要种类</w:t>
      </w:r>
    </w:p>
    <w:p>
      <w:pPr>
        <w:pStyle w:val="Web"/>
        <w:snapToGrid w:val="false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教法分析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在教学过程中，我采用启发讨论法，向学生提出具有启发性和思考性的讨论题，组织学生展开讨论。让每一位学生都能在讨论过程中口、脑、手、耳紧张的活动起来，使学生能自觉的主动参与进来。提高学生的阅读、探索、推理、想象、分析和总结归纳等各方面的能力。采用多媒体教学，加大教学的容量和直观性，课堂是不是老师讲学生听，而是启发探索式的教学。</w:t>
      </w:r>
    </w:p>
    <w:p>
      <w:pPr>
        <w:pStyle w:val="Web"/>
        <w:snapToGrid w:val="false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学法分析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二十一世纪的文盲不再是没有知识的人，而是不会学习的人”所以教师在教学过程中只研究如何教，而不研究如何学，是不能培养出真正的人才。因此，教会学生如何思考分析、如何学习应用就尤为重要了。本节课里，我采用了以下的一些方法：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指导读书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指导读书是培养学生自学能力以获得知识的一种非常好的方法，我在课堂上让学生带着他们感兴趣的问题研究书本知识和拓展知识，这不仅能够很好的调动学生学习的积极性和主动性，也是培养学生认真读书和独立思考问题的重要途径。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指导分析问题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新课程注重学生能力的提高，课堂上充分利用各种资源，提高学生分析问题和解决问题的能力，多个资料的分析，小组的合作，成功的完成教学任务。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动手操作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七年级的学生是爱动的年龄，尽可能的让他们动起来，对于增强他们学习兴趣，提高他们的学习积极性是很有帮助的，在活动中掌握知识。</w:t>
      </w:r>
    </w:p>
    <w:p>
      <w:pPr>
        <w:pStyle w:val="Web"/>
        <w:snapToGrid w:val="false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四、教学过程分析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贴近生活，情景导课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认真观察对比自己现在和小学三年级的时候（课前准备一张自己的小学三年级时的照片）身体的变化，思考产生这些变化的原因是什么？这样从学生自身的身体变化引出课题，激发了学生的求知欲望，使学生的注意力很快集中起来，思维活跃起来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实验展示，激起波澜</w:t>
      </w:r>
    </w:p>
    <w:p>
      <w:pPr>
        <w:pStyle w:val="Web"/>
        <w:snapToGrid w:val="false"/>
        <w:spacing w:lineRule="exact" w:line="460" w:before="0" w:after="0"/>
        <w:ind w:firstLine="480"/>
        <w:rPr/>
      </w:pPr>
      <w:r>
        <w:rPr>
          <w:color w:val="000000"/>
        </w:rPr>
        <w:t>课前由</w:t>
      </w:r>
      <w:r>
        <w:rPr>
          <w:color w:val="000000"/>
        </w:rPr>
        <w:t>生物兴趣小组的同学设计和亲自做的“甲状腺激素喂蝌蚪”实验，并录像。</w:t>
      </w:r>
      <w:r>
        <w:rPr>
          <w:color w:val="000000"/>
        </w:rPr>
        <w:t>课上生物兴趣小组的同学借助大屏幕，展示和汇报用甲状腺激素饲料喂蝌蚪的对照实验。通过展示汇报，在同学中激起了动手做的欲望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借助多媒体，区别内、外分泌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腺体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导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泌物输送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  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分泌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分泌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摆正位置，我能行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动画的形式展示人体主要的内分泌腺体和人体图，让学生把各种内分泌腺体摆放到人体的适宜部位。学生顺利完成后，表扬学生的学习能力很强，要继续考验他们的学习能力是否真的很强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自学课本，合作讨论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利用大屏幕展现巨人症和侏儒症的图片，引发学生的思考，产生这些病的原因是什么？激发学生的求知欲望。大屏幕展现问题，让学生带着问题学习教材，小组讨论、互助合作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问题：①侏儒症和巨人症在症状上有何区别，分别由什么引起的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从科学家研究蝌蚪的的甲状腺的实验中，说明甲状腺激素有什么作用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大脖子病是什么引起的，如何预防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胰岛素和糖尿病有什么关系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当突然受到惊吓，会心跳加快、冒一身冷汗，面色苍白，你能解释吗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⑥</w:t>
      </w:r>
      <w:r>
        <w:rPr>
          <w:color w:val="000000"/>
          <w:szCs w:val="18"/>
        </w:rPr>
        <w:t>国家为什么要严厉打击贩卖私盐行为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⑦</w:t>
      </w:r>
      <w:r>
        <w:rPr>
          <w:color w:val="000000"/>
          <w:szCs w:val="18"/>
        </w:rPr>
        <w:t>蜂王浆、脑白金等是否适合儿童服用？谈谈你的看法</w:t>
      </w:r>
      <w:r>
        <w:rPr>
          <w:color w:val="000000"/>
          <w:szCs w:val="18"/>
        </w:rPr>
        <w:t>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你在学习中和生活中遇到了什么相关问题，能不能提出来呢？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解决问题，人人精彩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通过自学和小组合作学习，把学生之间的差异充分利用起来，学习能力强的可以指导帮助学习能力弱的同学，对解决了问题的同学提出表扬，树立每一位同学都能行的思想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归纳总结，知识升华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小组讨论设计表格归纳所学的几种激素，推选一人总结发言，用通过大屏幕展示小组成果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2835"/>
        <w:gridCol w:w="2646"/>
      </w:tblGrid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激素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产生部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作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激素分泌失调病症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生长激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甲状腺激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胰岛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肾上腺激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反馈练习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腺体中，都属于内分泌腺的组成的是（   ）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 xml:space="preserve">胸腺和肾上腺    </w:t>
      </w:r>
      <w:r>
        <w:rPr>
          <w:color w:val="000000"/>
        </w:rPr>
        <w:t xml:space="preserve">B </w:t>
      </w:r>
      <w:r>
        <w:rPr>
          <w:color w:val="000000"/>
        </w:rPr>
        <w:t xml:space="preserve">甲状腺和唾液腺   </w:t>
      </w:r>
      <w:r>
        <w:rPr>
          <w:color w:val="000000"/>
        </w:rPr>
        <w:t xml:space="preserve">C </w:t>
      </w:r>
      <w:r>
        <w:rPr>
          <w:color w:val="000000"/>
        </w:rPr>
        <w:t xml:space="preserve">肾上腺和汗腺  </w:t>
      </w:r>
      <w:r>
        <w:rPr>
          <w:color w:val="000000"/>
        </w:rPr>
        <w:t xml:space="preserve">D </w:t>
      </w:r>
      <w:r>
        <w:rPr>
          <w:color w:val="000000"/>
        </w:rPr>
        <w:t>胸腺和皮脂腺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列不属于人体激素的特点的是（  ）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 xml:space="preserve">人体内激素含量少    </w:t>
      </w:r>
      <w:r>
        <w:rPr>
          <w:color w:val="000000"/>
        </w:rPr>
        <w:t xml:space="preserve">B </w:t>
      </w:r>
      <w:r>
        <w:rPr>
          <w:color w:val="000000"/>
        </w:rPr>
        <w:t>人体内激素作用大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 xml:space="preserve">人体激素通过导管进入毛细血管  </w:t>
      </w:r>
      <w:r>
        <w:rPr>
          <w:color w:val="000000"/>
        </w:rPr>
        <w:t xml:space="preserve">D </w:t>
      </w:r>
      <w:r>
        <w:rPr>
          <w:color w:val="000000"/>
        </w:rPr>
        <w:t>激素对生长发育、生殖等生命活动起重要的调节作用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胰岛素的主要功能包括（  ）</w:t>
      </w:r>
    </w:p>
    <w:p>
      <w:pPr>
        <w:pStyle w:val="Web"/>
        <w:snapToGrid w:val="false"/>
        <w:spacing w:lineRule="exact" w:line="460" w:before="0" w:after="0"/>
        <w:rPr/>
      </w:pPr>
      <w:r>
        <w:rPr>
          <w:color w:val="000000"/>
        </w:rPr>
        <w:t xml:space="preserve">A </w:t>
      </w:r>
      <w:r>
        <w:rPr>
          <w:color w:val="000000"/>
        </w:rPr>
        <w:t xml:space="preserve">调节糖在体内的吸收        </w:t>
      </w:r>
      <w:r>
        <w:rPr>
          <w:color w:val="000000"/>
        </w:rPr>
        <w:t xml:space="preserve">B </w:t>
      </w:r>
      <w:r>
        <w:rPr>
          <w:color w:val="000000"/>
        </w:rPr>
        <w:t xml:space="preserve">调节糖在体内的利用 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 xml:space="preserve">调节糖在体内的转化        </w:t>
      </w:r>
      <w:r>
        <w:rPr>
          <w:color w:val="000000"/>
        </w:rPr>
        <w:t xml:space="preserve">D </w:t>
      </w:r>
      <w:r>
        <w:rPr>
          <w:color w:val="000000"/>
        </w:rPr>
        <w:t>促进糖尿的形成</w:t>
      </w:r>
    </w:p>
    <w:p>
      <w:pPr>
        <w:pStyle w:val="Web"/>
        <w:snapToGrid w:val="false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设计感言</w:t>
      </w:r>
    </w:p>
    <w:p>
      <w:pPr>
        <w:pStyle w:val="Web"/>
        <w:snapToGrid w:val="false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本节课是在新课标精神的指引下，而开展一系列活动的。因此，课前就让部分生物兴趣小组的同学做一个对照实验，培养学生的实践能力。课堂上，通过学生对一系列资料的分析讨论、动手操作、摆正位置、观察图片等活动，进行自学及合作学习，</w:t>
      </w:r>
      <w:r>
        <w:rPr>
          <w:color w:val="000000"/>
          <w:szCs w:val="18"/>
        </w:rPr>
        <w:t>使学生变被动学习为主动学习，培养了学生自主学习和互助学习的能力。</w:t>
      </w:r>
      <w:r>
        <w:rPr>
          <w:color w:val="000000"/>
        </w:rPr>
        <w:t>课上</w:t>
      </w:r>
      <w:r>
        <w:rPr>
          <w:color w:val="000000"/>
          <w:szCs w:val="18"/>
        </w:rPr>
        <w:t>联系社会热点问题和生活实际教学，创造了一个良好的教学氛围，激发了学生参与教学的热情，拉近了学生和社会的距离，同时也增强了学生的社会责任感。</w:t>
      </w:r>
      <w:r>
        <w:rPr>
          <w:color w:val="000000"/>
        </w:rPr>
        <w:t>整个设计围绕学生，充分考虑学生的认知能力和兴趣，体现了学生的主体地位及主动探索式的学习，也很好地培养他们的合作精神。同时，也试图体现以学生的发展为中心，从而全面提高每位学生的生物科学素养的新理念。</w:t>
      </w:r>
    </w:p>
    <w:p>
      <w:pPr>
        <w:pStyle w:val="Web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lineRule="exact" w:line="460" w:before="0" w:after="0"/>
        <w:rPr/>
      </w:pPr>
      <w:r>
        <w:rPr/>
      </w:r>
    </w:p>
    <w:p>
      <w:pPr>
        <w:pStyle w:val="Web"/>
        <w:snapToGrid w:val="false"/>
        <w:spacing w:lineRule="exact" w:line="4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50:00Z</dcterms:created>
  <dc:creator>qiu</dc:creator>
  <dc:description/>
  <dc:language>en-US</dc:language>
  <cp:lastModifiedBy>qiu</cp:lastModifiedBy>
  <cp:lastPrinted>2006-03-16T20:20:00Z</cp:lastPrinted>
  <dcterms:modified xsi:type="dcterms:W3CDTF">2006-06-11T07:28:00Z</dcterms:modified>
  <cp:revision>16</cp:revision>
  <dc:subject/>
  <dc:title>《激素调节》说课稿</dc:title>
</cp:coreProperties>
</file>