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617855"/>
                <wp:effectExtent l="0" t="1270" r="3746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长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71pt;margin-top:7.8pt;width:71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长城</w:t>
                      </w:r>
                    </w:p>
                  </w:txbxContent>
                </v:textbox>
                <v:path textpathok="t"/>
                <v:textpath on="t" fitshape="t" string="长城" style="font-family:&quot;楷体_GB2312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2602230" cy="34442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3345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334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71.2pt;mso-wrap-distance-left:9.05pt;mso-wrap-distance-right:9.05pt;mso-wrap-distance-top:0pt;mso-wrap-distance-bottom:0pt;margin-top: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3345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334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2514600" cy="3863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长城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做为一个中国人肯定知道中国长城。巍峨雄壮的长城也被评为世界九大奇迹之一。做为我们中国人应该为此感到骄傲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长城的建造历经了许多年，先是由秦，燕，赵各自修筑了自己的长城。后来秦把长城连起来。最后还由明把长城重新翻修了一遍。长城的建设凝聚着古代老百姓智慧的结晶，同样也是由千千万万劳苦百姓血肉筑成的。在长城的下面还埋藏着许多古代人民的尸体。看着今天宏伟的长城，就不难想象在建设长城时的艰难。那蜿蜒数十万里的长城，是给我们留下了历史的遗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现在的长城已成为了一个举世瞩目、无与伦比的旅游胜地。但它不仅仅是这样，还有令人难忘的故事，是我们都取之不尽，用之不竭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</w:rPr>
                              <w:t>王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4.2pt;mso-wrap-distance-left:9.05pt;mso-wrap-distance-right:9.05pt;mso-wrap-distance-top:0pt;mso-wrap-distance-bottom:0pt;margin-top:46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长城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做为一个中国人肯定知道中国长城。巍峨雄壮的长城也被评为世界九大奇迹之一。做为我们中国人应该为此感到骄傲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长城的建造历经了许多年，先是由秦，燕，赵各自修筑了自己的长城。后来秦把长城连起来。最后还由明把长城重新翻修了一遍。长城的建设凝聚着古代老百姓智慧的结晶，同样也是由千千万万劳苦百姓血肉筑成的。在长城的下面还埋藏着许多古代人民的尸体。看着今天宏伟的长城，就不难想象在建设长城时的艰难。那蜿蜒数十万里的长城，是给我们留下了历史的遗迹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楷体_GB2312"/>
                        </w:rPr>
                        <w:t>现在的长城已成为了一个举世瞩目、无与伦比的旅游胜地。但它不仅仅是这样，还有令人难忘的故事，是我们都取之不尽，用之不竭的。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/>
                        </w:rPr>
                        <w:t>王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4641850</wp:posOffset>
                </wp:positionV>
                <wp:extent cx="5171440" cy="3990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我爱长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我虽没去过长城，也没到北京，有人说，长城是一条雄伟的长龙，盘旋在中华大地上，也有人说长城是守卫祖国的城墙。说它是长龙，因为长城七势宏伟，说他是祖国的城墙，因为在战国时期，秦，燕，赵都曾筑造长城抵御外敌，不管怎么说，长城的内涵是丰富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万里长城的“万里”可不是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随便一说的，“起临洮，至辽东”，六百年间，修到明代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止，东起鸭绿江，西达嘉峪关，修成了一座全长一万两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里的长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围绕长城的神话故事也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孟姜女的丈夫死在长城下，孟姜女哭倒长城，在长城下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尸上滴自己的血，哪个能与她的血融合就是她的丈夫，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实这个故事也包括了我国古代人民辛勤劳动的精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毛泽东曾经写过一首诗叫《沁园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雪》，“望长城内外，惟余莽莽，大河上下，顿失滔滔。”作者借助想象，描绘出长城磅礴的气势，秦始皇，魏惠王，燕昭王，胡服变俗的赵武灵王，历史上都曾修筑过长城。我觉得长城胜过隋朝大运河，胜过黄河、长江。四种季节的长城有着不同的韵味。春天是一条充满生机的活龙。夏天想一条蜿蜒盘旋的龙。秋天像是一条温顺柔和的龙。冬天则是一条银色的龙在冰海中畅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eastAsia="楷体_GB2312"/>
                              </w:rPr>
                              <w:t>不到城非好汗”，也许你从这句话就能看出长城的雄伟气势，长城是中国的伟大支柱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07.2pt;height:314.2pt;mso-wrap-distance-left:9.05pt;mso-wrap-distance-right:9.05pt;mso-wrap-distance-top:0pt;mso-wrap-distance-bottom:0pt;margin-top:365.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我爱长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"/>
                        </w:rPr>
                        <w:t>我虽没去过长城，也没到北京，有人说，长城是一条雄伟的长龙，盘旋在中华大地上，也有人说长城是守卫祖国的城墙。说它是长龙，因为长城七势宏伟，说他是祖国的城墙，因为在战国时期，秦，燕，赵都曾筑造长城抵御外敌，不管怎么说，长城的内涵是丰富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"/>
                        </w:rPr>
                        <w:t>万里长城的“万里”可不是播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楷体_GB2312"/>
                        </w:rPr>
                        <w:t>随便一说的，“起临洮，至辽东”，六百年间，修到明代为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楷体_GB2312"/>
                        </w:rPr>
                        <w:t>止，东起鸭绿江，西达嘉峪关，修成了一座全长一万两千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楷体_GB2312"/>
                        </w:rPr>
                        <w:t>里的长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"/>
                        </w:rPr>
                        <w:t>围绕长城的神话故事也有。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楷体_GB2312"/>
                        </w:rPr>
                        <w:t>孟姜女的丈夫死在长城下，孟姜女哭倒长城，在长城下的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楷体_GB2312"/>
                        </w:rPr>
                        <w:t>尸上滴自己的血，哪个能与她的血融合就是她的丈夫，其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楷体_GB2312"/>
                        </w:rPr>
                        <w:t>实这个故事也包括了我国古代人民辛勤劳动的精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"/>
                        </w:rPr>
                        <w:t>毛泽东曾经写过一首诗叫《沁园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_GB2312"/>
                        </w:rPr>
                        <w:t>雪》，“望长城内外，惟余莽莽，大河上下，顿失滔滔。”作者借助想象，描绘出长城磅礴的气势，秦始皇，魏惠王，燕昭王，胡服变俗的赵武灵王，历史上都曾修筑过长城。我觉得长城胜过隋朝大运河，胜过黄河、长江。四种季节的长城有着不同的韵味。春天是一条充满生机的活龙。夏天想一条蜿蜒盘旋的龙。秋天像是一条温顺柔和的龙。冬天则是一条银色的龙在冰海中畅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“</w:t>
                      </w:r>
                      <w:r>
                        <w:rPr>
                          <w:rFonts w:eastAsia="楷体_GB2312"/>
                        </w:rPr>
                        <w:t>不到城非好汗”，也许你从这句话就能看出长城的雄伟气势，长城是中国的伟大支柱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646420</wp:posOffset>
                </wp:positionV>
                <wp:extent cx="1821180" cy="1451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3601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14.3pt;mso-wrap-distance-left:9.05pt;mso-wrap-distance-right:9.05pt;mso-wrap-distance-top:0pt;mso-wrap-distance-bottom:0pt;margin-top:444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3601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5152390" cy="3773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405.7pt;height:297.1pt;mso-wrap-distance-left:9.05pt;mso-wrap-distance-right:9.05pt;mso-wrap-distance-top:0pt;mso-wrap-distance-bottom:0pt;margin-top:54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4:00Z</dcterms:created>
  <dc:creator>CHangJianGuo</dc:creator>
  <dc:description/>
  <dc:language>en-US</dc:language>
  <cp:lastModifiedBy>CHangJianGuo</cp:lastModifiedBy>
  <dcterms:modified xsi:type="dcterms:W3CDTF">2007-10-17T13:14:00Z</dcterms:modified>
  <cp:revision>3</cp:revision>
  <dc:subject/>
  <dc:title/>
</cp:coreProperties>
</file>