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05</w:t>
      </w:r>
      <w:r>
        <w:rPr/>
        <w:t>年中考阅卷名单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620"/>
        <w:gridCol w:w="1746"/>
        <w:gridCol w:w="144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殷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汶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张雷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张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崔东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兆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哲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文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顾文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朱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晓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宫雯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卫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璐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胡长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卞雁翎蒋礼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阚玉英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于佳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巢静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莫君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鲍顺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朱承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雪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玉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包惠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褚迎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文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静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朱永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元</w:t>
            </w:r>
            <w:r>
              <w:rPr>
                <w:rFonts w:ascii="宋体;SimSun" w:hAnsi="宋体;SimSun" w:cs="宋体;SimSun"/>
                <w:sz w:val="18"/>
              </w:rPr>
              <w:t>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爱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姜雪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林瑞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韩春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天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海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建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范贤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邵莉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春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佩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兴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陈合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斌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立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长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何彩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姬晓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肖存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金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丁婉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  <w:u w:val="single"/>
              </w:rPr>
            </w:pPr>
            <w:r>
              <w:rPr>
                <w:sz w:val="18"/>
              </w:rPr>
              <w:t>谭</w:t>
            </w:r>
            <w:r>
              <w:rPr>
                <w:sz w:val="18"/>
              </w:rPr>
              <w:t>中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眭伟敏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仇海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庆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彩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泽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郝红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彭志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汪雷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金惠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国珍</w:t>
            </w:r>
          </w:p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耿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晓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潘钟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蔡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朱燕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国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筱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奚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严秀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万小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符爱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荆玉琴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付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章文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旭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朱冠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叶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张克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廿四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翟静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卓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王敏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敏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秦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娜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玲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剑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郭敏煜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长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廿六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徐正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爱红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裴子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亚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鲍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吴剑飞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姚敏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江小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葛维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宾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云皓 张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梅小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魏兆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苏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谢可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于勤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海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董晓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云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田中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介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恽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史旭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禄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亦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罗林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沙洲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蔡文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张</w:t>
            </w:r>
            <w:r>
              <w:rPr>
                <w:rFonts w:ascii="宋体;SimSun" w:hAnsi="宋体;SimSun" w:cs="宋体;SimSun"/>
                <w:sz w:val="18"/>
              </w:rPr>
              <w:t>淯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国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朱光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晓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光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雪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钱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玉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海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顾献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庆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蔡留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蒋澄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王美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张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伟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翟惠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闵春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邵林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九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丁华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振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王荷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贾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丁文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余丽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红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秋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申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钱黎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志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殷朝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俞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田红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静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宁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秦健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徐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潘银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丁志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丽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陈广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龚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承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李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庄晓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清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南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冯小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冯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殷敏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刘栋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毛乐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远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芙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立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水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秋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新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孙惠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号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酣慧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晓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蔡晓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任小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发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陆轩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铮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吕玉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亦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王大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彩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邓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天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金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建文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北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凤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国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崔亚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邵锡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华严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振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郭雪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何文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晓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李小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沈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赵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卫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静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齐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庄建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玉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潘东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晔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谈文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陈建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顾亚茹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焕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民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冯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汤明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娟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振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薛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秀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亚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陆涛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凤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蔡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陆亚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丽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季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铭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翟秀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陆华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高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龚方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嵘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戚铁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云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立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晓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徐国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李玲梅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万建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靳晓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莉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浦志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董瑚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穆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晓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郭金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理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赖美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庄留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振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黎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陶正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黄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卫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唯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建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朱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盛宏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耿瑛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何亚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超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于长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洪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国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小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刘杏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燕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丽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陶文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小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文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国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谈仁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柳列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金权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敦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彩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燕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司学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国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保国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曙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莫萍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管明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常华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蓉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钱以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曹永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红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建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兴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金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邵红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西夏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黄红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符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丽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邵红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何纪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卫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丽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谢智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祥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兰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文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谢建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祥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汤庄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陈伟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庆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洪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肖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邹焕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赵和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凤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亚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小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玉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钱相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正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于惠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建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祁义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陈美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建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文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培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蔚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亚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徐春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群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许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建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万茂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顾亚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泰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薛建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齐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庄玉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朱祥妹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程晓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费建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志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桂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曹文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祁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春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江家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蒋建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晓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琴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冬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谢春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沈彩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巢玉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郑志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福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何国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玲妹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华文隶书;宋体"/>
        </w:rPr>
      </w:pPr>
      <w:r>
        <w:rPr>
          <w:rFonts w:eastAsia="华文隶书;宋体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15:00Z</dcterms:created>
  <dc:creator>jyszr</dc:creator>
  <dc:description/>
  <cp:keywords/>
  <dc:language>en-US</dc:language>
  <cp:lastModifiedBy>user</cp:lastModifiedBy>
  <cp:lastPrinted>2005-06-15T14:15:00Z</cp:lastPrinted>
  <dcterms:modified xsi:type="dcterms:W3CDTF">2005-06-17T07:10:00Z</dcterms:modified>
  <cp:revision>136</cp:revision>
  <dc:subject/>
  <dc:title>2003年中考阅卷名单</dc:title>
</cp:coreProperties>
</file>