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构建主动积极的政治教学课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      ——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政治学科有效教学模式初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常州市同济中学    顾玮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关键词：  主动权  和谐互动   自主学习  合作学习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由于受传统教育思想的影响，现今大部分的课堂教学仍然沿袭“</w:t>
      </w:r>
      <w:r>
        <w:rPr>
          <w:rFonts w:ascii="宋体;SimSun" w:hAnsi="宋体;SimSun" w:cs="宋体;SimSun"/>
          <w:color w:val="000000"/>
          <w:szCs w:val="21"/>
        </w:rPr>
        <w:t>满堂灌</w:t>
      </w:r>
      <w:r>
        <w:rPr>
          <w:rFonts w:ascii="宋体;SimSun" w:hAnsi="宋体;SimSun" w:cs="宋体;SimSun"/>
          <w:color w:val="000000"/>
          <w:szCs w:val="21"/>
        </w:rPr>
        <w:t>”、“</w:t>
      </w:r>
      <w:r>
        <w:rPr>
          <w:rFonts w:ascii="宋体;SimSun" w:hAnsi="宋体;SimSun" w:cs="宋体;SimSun"/>
          <w:color w:val="000000"/>
          <w:szCs w:val="21"/>
        </w:rPr>
        <w:t>填鸭式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传统教学</w:t>
      </w:r>
      <w:r>
        <w:rPr>
          <w:rFonts w:ascii="宋体;SimSun" w:hAnsi="宋体;SimSun" w:cs="宋体;SimSun"/>
          <w:color w:val="000000"/>
          <w:szCs w:val="21"/>
        </w:rPr>
        <w:t>模式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一堂课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钟教师是绝对的“指挥者”，学生没有一点独立思考的时间。随着新教材的实行，传统教学模式的这种弊端日益暴露出来。二十一世纪需要的不是言听计从的“模仿型”人才，而是有创新精神的“创造型”人才，这就需要学生对所学的知识“融会贯通”并且能够灵活运用。那么如何使学生由“囫囵吞枣”被动地学，转变为能够“融会贯通”且主动地学呢？这就成为创建政治学科有效教学模式首先必须解决的问题。以下笔者就这一问题谈几点自己的看法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把政治学习的主动权还给学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既然传统的“教师讲，学生记”的教学方式已经不适应学生全面发展的要求，那么要让学生能够主动地学，首先必须把学习的主动权还给学生，给学生一个自主发展的空间，使每一位学生都真正融入课堂，积极思考，踊跃探索。胡锦涛总书记在今年的《在全国优秀教师代表座谈会上的讲话》中也强调：“广大教师要踊跃投身教育创新实践，积极探索教育教学规律，更新教育观念，改革教学内容、方法、手段，注重培育学生的主动精神，鼓励学生的创造性思维，引导学生在发掘兴趣和潜能的基础上全面发展，努力培养适应社会主义现代化建设需要、具有创新精神和实践能力的一代新人。” 因此，在教学过程中，应尽力去创造条件、创设情景来满足学生不断学习的需要，激发学生学习的兴趣，调动学生以最佳的主体精神参与学习活动，鼓励学生积极提出自己的新思想、新问题、新方法，不拘泥于教材，独立思考、大胆探索，敢于标新立异，努力使学习活动成为学生的自主活动。多给学生一点思考的空间，多一点活动的余地，多一点表现的机会，多一点体验成功的愉快，逐渐使学生从“模仿型”向“创造型”转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构建民主平等、和谐互动的政治课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民主平等、</w:t>
      </w:r>
      <w:r>
        <w:rPr>
          <w:rFonts w:ascii="宋体;SimSun" w:hAnsi="宋体;SimSun" w:cs="宋体;SimSun"/>
          <w:color w:val="000000"/>
          <w:szCs w:val="21"/>
        </w:rPr>
        <w:t>和谐互动”是一种以沟通与交流为基本特征的良性动态行为。在教学中教师根据具体的教学内容，选择恰当的教学方法，创造良好的教学氛围，引导学生积极思维，使学生在自己的思考过程中获取知识，并使思维能力得到发展</w:t>
      </w:r>
      <w:r>
        <w:rPr>
          <w:rFonts w:ascii="宋体;SimSun" w:hAnsi="宋体;SimSun" w:cs="宋体;SimSun"/>
          <w:color w:val="000000"/>
          <w:szCs w:val="21"/>
        </w:rPr>
        <w:t>。允许课堂上出现“不同的声音”，当出现对同一个问题有不同的看法时，教师绝不能因为担心影响教学进度而扼杀学生的想法。这时教师可以组织学生展开辩论，通常情况下学生会自己“拨开云雾见月明”。其实更多的时候，教师持错误的命题，学生持正确的命题，展开辩论，让学生想办法找出错误命题的辩点，这样不仅更容易帮助学生理解这一知识点，而且可以增强学生的团结和合作意识。如在分析“受教育既是公民的权利也是公民的义务”时，可以提出“受教育仅仅是公民的权利”的观点，通过辩论加深学生对“受教育既是公民的权利也是公民的义务”的理解，并引出 “权利和义务是一致的 ”的知识点，可谓一举两得。除此之外，还要彻底取消有碍于学生发展的“清规戒律”，常常用鼓励、启发的语言耐心倾听学生的意见，给每位学生以充分的帮助和指导。因此在“民主平等、和谐互动”的课堂上，您所看到是学生们无拘无束的发言，他们敢于反驳同学，甚至老师的错误看法，并发表自己独特的见解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设留学生自主学习的时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所谓学生自主学习的时间是</w:t>
      </w:r>
      <w:r>
        <w:rPr>
          <w:rFonts w:ascii="宋体;SimSun" w:hAnsi="宋体;SimSun" w:cs="宋体;SimSun"/>
          <w:color w:val="000000"/>
          <w:szCs w:val="21"/>
        </w:rPr>
        <w:t>学生自己组织学习</w:t>
      </w:r>
      <w:r>
        <w:rPr>
          <w:rFonts w:ascii="宋体;SimSun" w:hAnsi="宋体;SimSun" w:cs="宋体;SimSun"/>
          <w:color w:val="000000"/>
          <w:szCs w:val="21"/>
        </w:rPr>
        <w:t>，可以预习新课、复习归纳、练习巩固也可以和周围同学讨论探究等等的时间。学生在这段时间自己对学习内容进行解析、消化，教师不加以过多的干涉。当然这不是说在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钟中划出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钟或者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钟的集中时间给学生自主学习。这种自主学习是贯穿整个政治课堂的，比如讲新课前一两分钟的预习时间，提出问题后学生思考讨论的时间，新课结束后的巩固归纳时间以及练习的时间等等。这样可以使学生由被动地接受变为主动地思考，从而激发每个学生分析问题和解决问题的热情，使之真正成为课堂的主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然而不是每一个学生都有很强的学习主动性的，怎样才能最大限度的提高这段时间的利用率，可以说是在具体实施过程中的一个难题。而且不同的问题设留的时间不一样，没有一个固定的模式。因此教师在备课时，不仅要备教材、备练习、备学生，备材料、还要备留给学生自主学习的时间。在备课和具体实施的过程中要坚持具体问题具体分析的原则。即根据知识点的难易程度，学生的理解力、领悟力等因素的不同而设留不同的时间。一般情况下初中政治中我国的经济、政治制度等相关内容需要学生的悟性，因此设留给学生自己理解消化的时间是最多的，法律常识内容次之。而我国改革开放的成果是一目了然的，无需留给学生“悟”的时间。此外还要把握住设留时间的“度”，要控制好设留的时间，过少，学生对知识的掌握一知半解；过多，学生容易产生疲乏，失去学习的积极性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四、开展适当的合作学习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我们的合作学习不仅指学生之间的合作探究，还包括教师和学生共同的合作探究。具体的做法有：①列出课题，学生根据自己的兴趣爱好组成研究小组，这可以充分利用每一单元的综合探究的资源。通过小组活动，可以增强学生的合作精神和充分利用各种资源的能力；②聘请专家开展讲座，可以有效的扩大学生的知识面，也可以弥补老师在相关知识方面把握的狭隘和不足。③组织学生社会实践，如讲我国的基本经济制度时，可以组织学生走进当地的公司，自己去看、去了解，使学生从生活中理解深化理论，并切身体会到政治是和我们的生活密切相关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模式只有为学生的全面发展服务了，学生才能变“厌学、苦学”为“乐学”，才能由“囫囵吞枣”被动地学转变为能够“融会贯通”主动地学，这样才能体现新课改以学生为主体的理念，才能有利于培养适应社会主义现代化建设需要，并具有创新精神和实践能力的一代新人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8</w:t>
    </w:r>
    <w:r>
      <w:rPr/>
      <w:t>年思想政治（品德）教育专业委员会参赛论文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06:00Z</dcterms:created>
  <dc:creator> mercury</dc:creator>
  <dc:description/>
  <cp:keywords/>
  <dc:language>en-US</dc:language>
  <cp:lastModifiedBy>jysgrs</cp:lastModifiedBy>
  <dcterms:modified xsi:type="dcterms:W3CDTF">2008-10-17T02:13:00Z</dcterms:modified>
  <cp:revision>17</cp:revision>
  <dc:subject/>
  <dc:title>由“囫囵吞枣”到“融会贯通”</dc:title>
</cp:coreProperties>
</file>