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常州市各学科研究指导小组名单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注：打“</w:t>
      </w:r>
      <w:r>
        <w:rPr>
          <w:bCs/>
          <w:szCs w:val="28"/>
        </w:rPr>
        <w:t>★”号的为小组组长。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语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文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初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兴铨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邀专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增红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裴子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北实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亚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郊中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潘克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邀专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  兵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于伟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蒋丽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贾秋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中分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  红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光琪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建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 国 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国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庄留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清潭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陆建生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晓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国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臧艳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刘高平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叶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渠敬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夏墅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卫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郭家海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宝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瞿育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溯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美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</w:tbl>
    <w:p>
      <w:pPr>
        <w:pStyle w:val="Normal"/>
        <w:rPr/>
      </w:pPr>
      <w:r>
        <w:rPr/>
        <w:t>小学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毛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成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许嫣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陆虹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高鸣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朱江月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汤寒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蓝天实验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姜明红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陆星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马艳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金旭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二实验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金东旭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丁文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陆春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许晓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蓝天实验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数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学</w:t>
      </w:r>
    </w:p>
    <w:p>
      <w:pPr>
        <w:pStyle w:val="Normal"/>
        <w:rPr/>
      </w:pPr>
      <w:r>
        <w:rPr/>
        <w:t>初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慧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许晓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杨勤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吴敏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宋体;SimSun"/>
                <w:kern w:val="0"/>
                <w:szCs w:val="21"/>
              </w:rPr>
              <w:t>闵春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宋体;SimSun"/>
                <w:kern w:val="0"/>
                <w:szCs w:val="21"/>
              </w:rPr>
              <w:t>清潭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诸建刚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曹亦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陈世亨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市北实验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陆晓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伟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翠竹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沈国新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张维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鲍顺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北环中学</w:t>
            </w:r>
          </w:p>
        </w:tc>
      </w:tr>
    </w:tbl>
    <w:p>
      <w:pPr>
        <w:pStyle w:val="Normal"/>
        <w:rPr/>
      </w:pPr>
      <w:r>
        <w:rPr/>
        <w:t>高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尊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明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/>
              <w:t>严定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/>
              <w:t>市三中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小红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金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莉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建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市五中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曹新跃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春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建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掌数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/>
              <w:t>杨敏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</w:tbl>
    <w:p>
      <w:pPr>
        <w:pStyle w:val="Normal"/>
        <w:rPr/>
      </w:pPr>
      <w:r>
        <w:rPr/>
        <w:t>小学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马美南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洁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灵娣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夏墅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爱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星小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志华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美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竹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天实验小学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            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潘小福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玉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茂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天实验小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语</w:t>
      </w:r>
    </w:p>
    <w:p>
      <w:pPr>
        <w:pStyle w:val="Normal"/>
        <w:rPr/>
      </w:pPr>
      <w:r>
        <w:rPr/>
        <w:t>初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高小娟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雪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黎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黄文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正衡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曹志娟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卫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黎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缪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亚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学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莉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雪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戴界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</w:tbl>
    <w:p>
      <w:pPr>
        <w:pStyle w:val="Normal"/>
        <w:rPr/>
      </w:pPr>
      <w:r>
        <w:rPr/>
        <w:t>高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黄小燕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  <w:r>
              <w:rPr>
                <w:szCs w:val="30"/>
              </w:rPr>
              <w:t>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丽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/>
              <w:t>束娴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/>
              <w:t>市一中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实验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菁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吉宝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市二中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伟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</w:tbl>
    <w:p>
      <w:pPr>
        <w:pStyle w:val="Normal"/>
        <w:rPr/>
      </w:pPr>
      <w:r>
        <w:rPr/>
        <w:t>小学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燕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丽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/>
              <w:t>包丽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蓝天实验小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明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斌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薛雅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蓝天实验小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梁小红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小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优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天实验小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物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理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初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徐傲林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华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/>
              <w:t>外国语学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孙惠维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洲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中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宾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实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庆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许政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翠竹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宋志刚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小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志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文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/>
              <w:t>张海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高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刘济华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昌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/>
              <w:t>樊建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/>
              <w:t>市三中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亚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卜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何文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青龙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丁岳林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金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丽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章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化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学</w:t>
      </w:r>
    </w:p>
    <w:p>
      <w:pPr>
        <w:pStyle w:val="Normal"/>
        <w:rPr/>
      </w:pPr>
      <w:r>
        <w:rPr/>
        <w:t>初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董晓安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文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晓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/>
              <w:t>华正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慧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翠竹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符爱琴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广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刘志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林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澄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雁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</w:tr>
    </w:tbl>
    <w:p>
      <w:pPr>
        <w:pStyle w:val="Normal"/>
        <w:rPr/>
      </w:pPr>
      <w:r>
        <w:rPr/>
        <w:t>高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房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宏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bCs/>
                <w:szCs w:val="28"/>
              </w:rPr>
              <w:t>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王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陆琴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bCs/>
                <w:szCs w:val="28"/>
              </w:rPr>
              <w:t>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俞群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bCs/>
                <w:szCs w:val="28"/>
              </w:rPr>
              <w:t>陈小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/>
              <w:t>市</w:t>
            </w:r>
            <w:r>
              <w:rPr>
                <w:bCs/>
                <w:szCs w:val="28"/>
              </w:rPr>
              <w:t>二中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曹丽敏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周文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新桥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候茂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丁亚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bCs/>
                <w:szCs w:val="28"/>
              </w:rPr>
              <w:t>赵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bCs/>
                <w:szCs w:val="28"/>
              </w:rPr>
              <w:t>北郊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刘振伟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bCs/>
                <w:szCs w:val="28"/>
              </w:rPr>
              <w:t>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俞顺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bCs/>
                <w:szCs w:val="28"/>
              </w:rPr>
              <w:t>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黄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bCs/>
                <w:szCs w:val="28"/>
              </w:rPr>
              <w:t>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周存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bCs/>
                <w:szCs w:val="28"/>
              </w:rPr>
              <w:t>许可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省常中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物</w:t>
      </w:r>
    </w:p>
    <w:p>
      <w:pPr>
        <w:pStyle w:val="Normal"/>
        <w:rPr/>
      </w:pPr>
      <w:r>
        <w:rPr/>
        <w:t>初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卫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建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敏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海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封晶晶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玉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勇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祖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文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十四中</w:t>
            </w:r>
          </w:p>
        </w:tc>
      </w:tr>
    </w:tbl>
    <w:p>
      <w:pPr>
        <w:pStyle w:val="Normal"/>
        <w:rPr/>
      </w:pPr>
      <w:r>
        <w:rPr/>
        <w:t>高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志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国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徐业义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学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燕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王明华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凤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雪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露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思想品德</w:t>
      </w:r>
    </w:p>
    <w:p>
      <w:pPr>
        <w:pStyle w:val="Normal"/>
        <w:rPr/>
      </w:pPr>
      <w:r>
        <w:rPr/>
        <w:t>初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敏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初中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劼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惠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村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礼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思想政治</w:t>
      </w:r>
    </w:p>
    <w:p>
      <w:pPr>
        <w:pStyle w:val="Normal"/>
        <w:rPr/>
      </w:pPr>
      <w:r>
        <w:rPr/>
        <w:t>高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向永知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胡文生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柏晓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历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史</w:t>
      </w:r>
    </w:p>
    <w:p>
      <w:pPr>
        <w:pStyle w:val="Normal"/>
        <w:rPr/>
      </w:pPr>
      <w:r>
        <w:rPr/>
        <w:t>初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韩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30"/>
              </w:rPr>
              <w:t>任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王凤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刘荣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孝都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徐一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清潭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钮美英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石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月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市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杨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30"/>
              </w:rPr>
              <w:t>马艳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30"/>
              </w:rPr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30"/>
              </w:rPr>
              <w:t>陈</w:t>
            </w:r>
            <w:r>
              <w:rPr>
                <w:rFonts w:eastAsia="Times New Roman"/>
                <w:bCs/>
                <w:szCs w:val="30"/>
              </w:rPr>
              <w:t xml:space="preserve">  </w:t>
            </w:r>
            <w:r>
              <w:rPr>
                <w:bCs/>
                <w:szCs w:val="30"/>
              </w:rPr>
              <w:t>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30"/>
              </w:rPr>
              <w:t>北环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张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萍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陈兰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徐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市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倪宏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贺丽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北郊初中</w:t>
            </w:r>
          </w:p>
        </w:tc>
      </w:tr>
    </w:tbl>
    <w:p>
      <w:pPr>
        <w:pStyle w:val="Normal"/>
        <w:rPr/>
      </w:pPr>
      <w:r>
        <w:rPr/>
        <w:t>高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马鋆雪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汤永成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军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晓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张桂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傅宝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市二中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石浙苏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新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理</w:t>
      </w:r>
    </w:p>
    <w:p>
      <w:pPr>
        <w:pStyle w:val="Normal"/>
        <w:rPr/>
      </w:pPr>
      <w:r>
        <w:rPr/>
        <w:t>初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孙国平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瑞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鉴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十四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初中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朱志刚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文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虎塘中学</w:t>
            </w:r>
          </w:p>
        </w:tc>
      </w:tr>
    </w:tbl>
    <w:p>
      <w:pPr>
        <w:pStyle w:val="Normal"/>
        <w:rPr/>
      </w:pPr>
      <w:r>
        <w:rPr/>
        <w:t>高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完利梅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志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万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正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倪雅萍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松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建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信息技术</w:t>
      </w:r>
    </w:p>
    <w:p>
      <w:pPr>
        <w:pStyle w:val="Normal"/>
        <w:rPr/>
      </w:pPr>
      <w:r>
        <w:rPr/>
        <w:t>初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实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屠</w:t>
            </w:r>
            <w:r>
              <w:rPr>
                <w:rFonts w:eastAsia="Times New Roman"/>
              </w:rPr>
              <w:t xml:space="preserve">  </w:t>
            </w:r>
            <w:r>
              <w:rPr/>
              <w:t>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云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毛文意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海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缪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中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</w:tr>
    </w:tbl>
    <w:p>
      <w:pPr>
        <w:pStyle w:val="Normal"/>
        <w:rPr/>
      </w:pPr>
      <w:r>
        <w:rPr/>
        <w:t>高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高燕芬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玲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淑彦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实验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林厚从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惠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春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</w:tbl>
    <w:p>
      <w:pPr>
        <w:pStyle w:val="Normal"/>
        <w:rPr/>
      </w:pPr>
      <w:r>
        <w:rPr/>
        <w:t>小学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清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天实验小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弘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>
          <w:trHeight w:val="1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弘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音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乐</w:t>
      </w:r>
    </w:p>
    <w:p>
      <w:pPr>
        <w:pStyle w:val="Normal"/>
        <w:rPr/>
      </w:pPr>
      <w:r>
        <w:rPr/>
        <w:t>初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程文彬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戈德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艾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初中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朱月红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盈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高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洪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荣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王明霞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玉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</w:tbl>
    <w:p>
      <w:pPr>
        <w:pStyle w:val="Normal"/>
        <w:rPr/>
      </w:pPr>
      <w:r>
        <w:rPr/>
        <w:t>小学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金燕南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小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爱路小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教研室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冬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舒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小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美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术</w:t>
      </w:r>
    </w:p>
    <w:p>
      <w:pPr>
        <w:pStyle w:val="Normal"/>
        <w:rPr/>
      </w:pPr>
      <w:r>
        <w:rPr/>
        <w:t>初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赵庚荣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燕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郁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24</w:t>
            </w:r>
            <w:r>
              <w:rPr/>
              <w:t>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24</w:t>
            </w:r>
            <w:r>
              <w:rPr/>
              <w:t>中学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环中学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昭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中学</w:t>
            </w:r>
          </w:p>
        </w:tc>
      </w:tr>
    </w:tbl>
    <w:p>
      <w:pPr>
        <w:pStyle w:val="Normal"/>
        <w:rPr/>
      </w:pPr>
      <w:r>
        <w:rPr/>
        <w:t>高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玲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文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王振勤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冬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智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实验中学</w:t>
            </w:r>
          </w:p>
        </w:tc>
      </w:tr>
    </w:tbl>
    <w:p>
      <w:pPr>
        <w:pStyle w:val="Normal"/>
        <w:rPr/>
      </w:pPr>
      <w:r>
        <w:rPr/>
        <w:t>小学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春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梅新村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栋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教研室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旭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局前街小学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二小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体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育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张红星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绍正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美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爱小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东志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国钧职教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成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缪素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芦墅小学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综合实践</w:t>
      </w:r>
    </w:p>
    <w:p>
      <w:pPr>
        <w:pStyle w:val="Normal"/>
        <w:rPr/>
      </w:pPr>
      <w:r>
        <w:rPr/>
        <w:t>中学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苏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小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阎立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百丈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文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百丈中学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永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</w:tbl>
    <w:p>
      <w:pPr>
        <w:pStyle w:val="Normal"/>
        <w:rPr/>
      </w:pPr>
      <w:r>
        <w:rPr/>
        <w:t>小学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燕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亚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教研室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静娟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群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素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小学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小学科学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左文飞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孝都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陈国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井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耿群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徐婉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蒋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市广化小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沈亚萍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国英小学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冯茹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张莉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蓝天小学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唐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中山路小学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钱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市觅渡桥小学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丁国芳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任雄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周春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觅渡桥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陈秋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丽华二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潘亚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第二实验小学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品德与生活（社会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巢凤栖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教育局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蕴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玉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/>
              <w:t>潘银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西夏墅中心小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袁文娟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天实验小学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兰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教研室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文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沪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命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靳晓慧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小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英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幼儿教育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设计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肖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俊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市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孙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市鸣珂巷幼儿园天润分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刘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武进区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新北区三井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宋体;SimSun"/>
                <w:kern w:val="0"/>
              </w:rPr>
              <w:t>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天宁区</w:t>
            </w:r>
            <w:r>
              <w:rPr>
                <w:rFonts w:cs="宋体;SimSun"/>
                <w:kern w:val="0"/>
              </w:rPr>
              <w:t>翠竹幼儿园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Cs w:val="36"/>
              </w:rPr>
              <w:t>微型课题研究指导小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徐皖英</w:t>
            </w:r>
            <w:r>
              <w:rPr>
                <w:bCs/>
                <w:szCs w:val="28"/>
              </w:rPr>
              <w:t>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市鸣珂巷幼儿园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顾文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市红溪实验幼儿园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施亚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天宁区浦南实验幼儿园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裴巧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钟楼区勤业幼儿园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徐志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新北区银河幼儿园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48:00Z</dcterms:created>
  <dc:creator>VIP</dc:creator>
  <dc:description/>
  <dc:language>en-US</dc:language>
  <cp:lastModifiedBy>VIP</cp:lastModifiedBy>
  <cp:lastPrinted>2009-07-03T09:08:00Z</cp:lastPrinted>
  <dcterms:modified xsi:type="dcterms:W3CDTF">2009-08-31T01:18:00Z</dcterms:modified>
  <cp:revision>91</cp:revision>
  <dc:subject/>
  <dc:title/>
</cp:coreProperties>
</file>