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常州市“做中学”项目研究实验学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推进方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900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负 责 人：</w:t>
      </w:r>
      <w:r>
        <w:rPr>
          <w:rFonts w:ascii="宋体;SimSun" w:hAnsi="宋体;SimSun" w:cs="宋体;SimSun"/>
          <w:sz w:val="30"/>
          <w:u w:val="single"/>
        </w:rPr>
        <w:t xml:space="preserve">           李爱华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项目单位：</w:t>
      </w:r>
      <w:r>
        <w:rPr>
          <w:rFonts w:ascii="宋体;SimSun" w:hAnsi="宋体;SimSun" w:cs="宋体;SimSun"/>
          <w:sz w:val="30"/>
          <w:u w:val="single"/>
        </w:rPr>
        <w:t xml:space="preserve">       溧阳市文化小学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cs="宋体;SimSun" w:ascii="宋体;SimSun" w:hAnsi="宋体;SimSun"/>
          <w:sz w:val="30"/>
          <w:u w:val="single"/>
        </w:rPr>
        <w:t>2006</w:t>
      </w:r>
      <w:r>
        <w:rPr>
          <w:rFonts w:ascii="宋体;SimSun" w:hAnsi="宋体;SimSun" w:cs="宋体;SimSun"/>
          <w:sz w:val="30"/>
          <w:u w:val="single"/>
        </w:rPr>
        <w:t>年</w:t>
      </w:r>
      <w:r>
        <w:rPr>
          <w:rFonts w:cs="宋体;SimSun" w:ascii="宋体;SimSun" w:hAnsi="宋体;SimSun"/>
          <w:sz w:val="30"/>
          <w:u w:val="single"/>
        </w:rPr>
        <w:t>4</w:t>
      </w:r>
      <w:r>
        <w:rPr>
          <w:rFonts w:ascii="宋体;SimSun" w:hAnsi="宋体;SimSun" w:cs="宋体;SimSun"/>
          <w:sz w:val="30"/>
          <w:u w:val="single"/>
        </w:rPr>
        <w:t>月</w:t>
      </w:r>
      <w:r>
        <w:rPr>
          <w:rFonts w:cs="宋体;SimSun" w:ascii="宋体;SimSun" w:hAnsi="宋体;SimSun"/>
          <w:sz w:val="30"/>
          <w:u w:val="single"/>
        </w:rPr>
        <w:t>20</w:t>
      </w:r>
      <w:r>
        <w:rPr>
          <w:rFonts w:ascii="宋体;SimSun" w:hAnsi="宋体;SimSun" w:cs="宋体;SimSun"/>
          <w:sz w:val="30"/>
          <w:u w:val="single"/>
        </w:rPr>
        <w:t xml:space="preserve">日          </w:t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30"/>
        </w:rPr>
        <w:t>常州市教育教研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5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 xml:space="preserve">一、研究人员基本情况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9"/>
        <w:gridCol w:w="851"/>
        <w:gridCol w:w="414"/>
        <w:gridCol w:w="340"/>
        <w:gridCol w:w="720"/>
        <w:gridCol w:w="1082"/>
        <w:gridCol w:w="180"/>
        <w:gridCol w:w="1260"/>
        <w:gridCol w:w="32"/>
        <w:gridCol w:w="341"/>
        <w:gridCol w:w="707"/>
        <w:gridCol w:w="1655"/>
      </w:tblGrid>
      <w:tr>
        <w:trPr>
          <w:trHeight w:val="4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人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爱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97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</w:p>
        </w:tc>
      </w:tr>
      <w:tr>
        <w:trPr>
          <w:trHeight w:val="46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小学高级教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</w:tr>
      <w:tr>
        <w:trPr>
          <w:trHeight w:val="43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 后 学 位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文化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9-7231580</w:t>
            </w:r>
          </w:p>
        </w:tc>
      </w:tr>
      <w:tr>
        <w:trPr>
          <w:trHeight w:val="301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161009</w:t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5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文化小学燕园路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300</w:t>
            </w:r>
          </w:p>
        </w:tc>
      </w:tr>
      <w:tr>
        <w:trPr>
          <w:trHeight w:val="460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信箱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xlah@163.com</w:t>
            </w:r>
          </w:p>
        </w:tc>
      </w:tr>
      <w:tr>
        <w:trPr>
          <w:trHeight w:val="600" w:hRule="atLeast"/>
        </w:trPr>
        <w:tc>
          <w:tcPr>
            <w:tcW w:w="8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成员基本情况（不含主持人）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长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研究中的分工情况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卫康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教研室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指导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国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文化小学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3" w:leader="none"/>
                <w:tab w:val="left" w:pos="2313" w:leader="none"/>
                <w:tab w:val="left" w:pos="4728" w:leader="none"/>
                <w:tab w:val="left" w:pos="6093" w:leader="none"/>
                <w:tab w:val="left" w:pos="7351" w:leader="none"/>
              </w:tabs>
              <w:spacing w:lineRule="atLeast" w:line="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爱军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文化小学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3" w:leader="none"/>
                <w:tab w:val="left" w:pos="2313" w:leader="none"/>
                <w:tab w:val="left" w:pos="4728" w:leader="none"/>
                <w:tab w:val="left" w:pos="6093" w:leader="none"/>
                <w:tab w:val="left" w:pos="7351" w:leader="none"/>
              </w:tabs>
              <w:spacing w:lineRule="atLeast" w:line="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锋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文化小学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史国栋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泓口小学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缪定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上沛中心小学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熊明春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上兴中心小学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潘时军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横涧中心小学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杨  娟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后六小学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董定春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旧县小学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章春良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永和小学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br w:type="page"/>
      </w:r>
      <w:r>
        <w:rPr/>
        <w:t>二、项目推进思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学校现状述评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  <w:tab w:val="left" w:pos="1125" w:leader="none"/>
              </w:tabs>
              <w:spacing w:lineRule="exact" w:line="360"/>
              <w:ind w:left="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我校是溧阳市科普教育特色学校，通过江苏省和全国科普教育团的验收，学校设备先进：天文台、气象站，实验楼、仪器室、网络化教室……一应俱全。我校现有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个班级，其中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个是小班，班级人数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，特别适合“做中学”项目研究。实验证明，我们在小班进行“做中学”项目研究，效果很好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资力量雄厚，三名科学教师分别是常州市、溧阳市四类优秀教师，研究氛围浓郁，在已进行的课程改革中，致力研究科学课程的研究性学习和行为任务驱动法，注重让学生亲历科学、体验科学、理解科学，具有做中学的教学思想，平时注重运用“做中学”思想引导学生探究科学，改变了教学行为，获得了较好的成效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我们还拥有一支团结合作、稳定的科学教师队伍，通过研究加强校际间的联系，多元化的人才结构可以使研究更深入。我们的研究人员来自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单位，相同的研究方向和兴趣使我们的研究逐步深入。李爱华老师于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上了研究课《折形状》，并给全体成员做了《做中学理论与运用》的讲座。李爱华老师于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参加江苏省“做中学”项目研究培训，带回来许多新鲜的研究理念和研究动态，并在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和张金福老师分课时上了《铁钉生锈了》研究课，并做了讲座《探究式科学教育——做中学》，全体教师明确了“做中学”项目研究的意义和操作思路，逐步在自己的教学中应用和实践。我们还推广到兴趣小组活动中去，引导低年级的孩子研究空气在哪里、我们怎样抓到空气、怎样证明袋子里有空气、怎样把杯子里的空气倒到另一个杯子里去、空气有质量吗、怎样吹大瓶子里的气球等系列问题，孩子们兴趣浓郁，研究热情高涨，研究水平逐步提高，不再依赖教师，有了问题就会“自己研究”、“试一试就知道了”，发现问题和解决问题的能力大有改观，我们欣喜地发现孩子们的发展和变化，感受到做中学项目研究给科学教学带来的魅力。</w:t>
            </w:r>
          </w:p>
          <w:p>
            <w:pPr>
              <w:pStyle w:val="Normal"/>
              <w:spacing w:lineRule="exact" w:line="36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研究重点目标：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、变革学习方式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教育部《科学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年级）课程标准》为依据，领会“做中学”科学教育的精髓，聚焦自主型、实验性的科学探究教学方式，提升广大科学教师的教育理念，提高教育实践能力，实现学生科学领域学习方式的变革。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、培育科学素养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有序、系统的专项理论学习、研究以及灵活、有效的创造性教育实践，提升区域性科学教育的品位，综合培养学生的科学态度、科学精神和科学的思维方式。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、构建特色体系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利用国家以及本地区的各种科学教育资源，加强试点学校以及地区之间的合作与交流，创造性地建构充分体现常州地区小学科学教育特色的科学教育体系。</w:t>
            </w:r>
          </w:p>
          <w:p>
            <w:pPr>
              <w:pStyle w:val="Normal"/>
              <w:spacing w:lineRule="exact" w:line="360"/>
              <w:ind w:right="71" w:firstLine="48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主要研究内容：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（一）深入贯彻“做中学”所倡导的基本原则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面向每一个儿童，尊重儿童间的差异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为儿童终身的学习，更为儿童学会生活奠定基础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教学案例应来源于生活，从周围取材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引导儿童主动探究、亲历发现过程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教师是儿童学习科学的支持者和引导者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采用激励性评价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．科技工作者和教育工作者共同进行科学教育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．充分动员社区、家庭和大学生志愿者的力量，支持科学教育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．通过现代化的互联网络增进国内和国际间的交流与合作。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（二）构建案例体系：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通过行之有效的系统实施，初步构建“做中学”案例体系。我们重点是模仿法国经典做中学案例；对现有科学教材价值内容进行演绎；基于学生的科学问题进行独立创生。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（三）展开专题研究：</w:t>
            </w:r>
          </w:p>
          <w:p>
            <w:pPr>
              <w:pStyle w:val="Normal"/>
              <w:spacing w:lineRule="exact" w:line="360"/>
              <w:ind w:right="71" w:firstLine="48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做中学”作为明确而又深刻的项目研究主题，需要以专题研究的方式深入领会其精髓。我们“做中学”实验项目组将以子课题系列的方式，组织实验教师有序、有效地展开深入研究。</w:t>
            </w:r>
          </w:p>
          <w:p>
            <w:pPr>
              <w:pStyle w:val="Normal"/>
              <w:spacing w:lineRule="exact" w:line="36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实施过程和推进策略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一）加强校本研究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着眼于“做中学”项目的有效展开，我们要加强校本研究，落实常规制度，注重研究内涵，讲求实践效能。注重“做中学”价值案例的有序开发和有效研究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二）倡导校际联动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所学校校际联动的方式进行“做中学”系列案例的共同开发，并共同对做“中学”展开深入的研究和探讨，实现学校之间的资源共享以及特色互补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三）纳入教研体系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们研究小组一直将“做中学”项目研究活动纳入常规教研体系，营造民主性、研究型、开放性的研究氛围，注重研究过程的系统性、有序性和针对性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四）利用网络资源“做中学”</w:t>
            </w:r>
          </w:p>
          <w:p>
            <w:pPr>
              <w:pStyle w:val="TextBodyIndent"/>
              <w:spacing w:lineRule="exact" w:line="360"/>
              <w:rPr/>
            </w:pPr>
            <w:r>
              <w:rPr/>
              <w:t>积极阅读常州教研网“做中学”专题网页和汉博网，拓宽信息渠道，汇集价值资源，参与学术论坛，加强网络交流。</w:t>
            </w:r>
          </w:p>
          <w:p>
            <w:pPr>
              <w:pStyle w:val="Normal"/>
              <w:spacing w:lineRule="exact" w:line="36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学校预期成果</w:t>
            </w:r>
          </w:p>
          <w:p>
            <w:pPr>
              <w:pStyle w:val="Normal"/>
              <w:spacing w:lineRule="exact" w:line="36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如何实现学生自主地进行“做中学”，形成较完善的操作方式，寻找到合理科学的理论支撑。</w:t>
            </w:r>
          </w:p>
          <w:p>
            <w:pPr>
              <w:pStyle w:val="Normal"/>
              <w:spacing w:lineRule="exact" w:line="360"/>
              <w:ind w:left="50" w:right="71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何把课堂内外、校内外的“做中学”有机结合，在时间和空间上和谐地统一，形成教育合力。</w:t>
            </w:r>
          </w:p>
          <w:p>
            <w:pPr>
              <w:pStyle w:val="Normal"/>
              <w:spacing w:lineRule="exact" w:line="360"/>
              <w:ind w:left="50" w:right="71" w:firstLine="48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积累本组成员开发的“做中学”案例和学生的原始记录，汇集成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                                 </w:t>
    </w:r>
    <w:r>
      <w:rPr/>
      <w:t>　　　　　</w:t>
    </w:r>
    <w:r>
      <w:rPr/>
      <w:tab/>
    </w:r>
    <w:r>
      <w:rPr/>
      <w:t>　　　　　　　　　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</w:t>
    </w:r>
    <w:r>
      <w:rPr>
        <w:rFonts w:eastAsia="Times New Roman"/>
        <w:sz w:val="24"/>
      </w:rPr>
      <w:t xml:space="preserve">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1">
    <w:name w:val="line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before="156" w:after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字 3"/>
    <w:basedOn w:val="Normal"/>
    <w:qFormat/>
    <w:pPr>
      <w:widowControl/>
      <w:jc w:val="left"/>
    </w:pPr>
    <w:rPr>
      <w:rFonts w:eastAsia="黑体;SimHei"/>
      <w:sz w:val="24"/>
      <w:szCs w:val="30"/>
    </w:rPr>
  </w:style>
  <w:style w:type="paragraph" w:styleId="Style15">
    <w:name w:val="文字块"/>
    <w:basedOn w:val="Normal"/>
    <w:qFormat/>
    <w:pPr>
      <w:ind w:left="71" w:right="71" w:firstLine="422"/>
      <w:jc w:val="left"/>
    </w:pPr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3:47:00Z</dcterms:created>
  <dc:creator>wanwei</dc:creator>
  <dc:description/>
  <dc:language>en-US</dc:language>
  <cp:lastModifiedBy>xxjsz</cp:lastModifiedBy>
  <cp:lastPrinted>2006-03-22T16:14:00Z</cp:lastPrinted>
  <dcterms:modified xsi:type="dcterms:W3CDTF">2006-04-25T03:57:00Z</dcterms:modified>
  <cp:revision>14</cp:revision>
  <dc:subject/>
  <dc:title>二、负责人和课题组成员近期取得的与本课题有关的研究成果</dc:title>
</cp:coreProperties>
</file>