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美国</w:t>
      </w:r>
      <w:r>
        <w:rPr>
          <w:b/>
          <w:bCs/>
          <w:sz w:val="32"/>
        </w:rPr>
        <w:t>NAEYC</w:t>
      </w:r>
      <w:r>
        <w:rPr>
          <w:b/>
          <w:bCs/>
          <w:sz w:val="32"/>
        </w:rPr>
        <w:t>关于高质量幼儿教育机构的评价标准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  <w:b/>
          <w:bCs/>
          <w:sz w:val="30"/>
        </w:rPr>
        <w:t>一、课程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目的：鼓励幼儿积极参与学习活动，体验适合不同发展阶段的不同活动和材料，从其所在社区和生活环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获得自己的乐趣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理论依据：课程不仅是有目的和有计划的活动，而且是日常活动、材料的使用、活动的转换以及完成日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活任务的方式。课程实施的评价标准要反映儿童通过积极操纵环境而获得的知识，以及有利于儿童概念发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的具体经验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具体的评价指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课程计划要反映正确的教学观念和儿童发展目标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工作人员应该在评价儿童个体的需要和兴趣基础上，制定现实的课程目标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</w:t>
      </w:r>
      <w:r>
        <w:rPr>
          <w:sz w:val="28"/>
        </w:rPr>
        <w:t>在必要的情况下，工作人员要为有特殊需要的儿童调整环境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.</w:t>
      </w:r>
      <w:r>
        <w:rPr>
          <w:sz w:val="28"/>
        </w:rPr>
        <w:t>日常作息制度的制定要使各种类型与性质的活动保持平衡。这些活动包括户内／户外活动、安静／活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活动、大肌肉／小肌肉活动、个别／小组／集体活动、儿童发起／教师发起活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.</w:t>
      </w:r>
      <w:r>
        <w:rPr>
          <w:sz w:val="28"/>
        </w:rPr>
        <w:t>选用与儿童发展水平相适应的材料设备，并且要照顾不同民族、性别和年龄特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.</w:t>
      </w:r>
      <w:r>
        <w:rPr>
          <w:sz w:val="28"/>
        </w:rPr>
        <w:t>工作人员要不断地为婴儿和学步儿提供学习机会，并经常对他们的表现作出相应的反应。允许孩子自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活动、探索环境、发起游戏活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.</w:t>
      </w:r>
      <w:r>
        <w:rPr>
          <w:sz w:val="28"/>
        </w:rPr>
        <w:t>工作人员要提供各种各样的、适宜儿童发展的活动和材料。选择这些活动和材料时，要注重具体的经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习，并达到一定的教育目标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8.</w:t>
      </w:r>
      <w:r>
        <w:rPr>
          <w:sz w:val="28"/>
        </w:rPr>
        <w:t>工作人员在一天中要为儿童提供材料和时间，以便他们选择自己的活动。儿童可以选择教师计划好的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动，也可以自己发起活动。工作人员要尊重儿童有时不参加活动的权力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9.</w:t>
      </w:r>
      <w:r>
        <w:rPr>
          <w:sz w:val="28"/>
        </w:rPr>
        <w:t>工作人员要使各个活动环节之间顺畅自然地过渡，不能总要求所有儿童同时从一个活动转入另一个活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教师要将活动之间的过渡作为学习的一种媒介整合到教育方案中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0.</w:t>
      </w:r>
      <w:r>
        <w:rPr>
          <w:sz w:val="28"/>
        </w:rPr>
        <w:t>工作人员要根据儿童的兴趣和需要，改变事先计划好的活动和日常活动，灵活应付天气或其它影响日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活动的情况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1.</w:t>
      </w:r>
      <w:r>
        <w:rPr>
          <w:sz w:val="28"/>
        </w:rPr>
        <w:t>工作人员应把常规培养作为促进儿童学习能力、自理能力和社会能力发展的手段，并纳入课程计划之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常规活动应该根据儿童发展的需要，以轻松、肯定和个性化的方式来进行。这个评价标准，特别强调对幼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进行个别化的生活照顾，为有早起或有午睡习惯的孩子提供条件。通过满足儿童的需要，使他们形成自我意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和自我价值感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b/>
          <w:bCs/>
          <w:sz w:val="30"/>
        </w:rPr>
        <w:t>二、工作人员和家长的交流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目的：有效地向家长提供有关幼教机构的信息，欢迎他们成为幼教机构的观察员和捐助人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理论依据：儿童是与其家庭紧密联系的。幼教机构只有真正认识到儿童家庭的重要性，并提出与家庭有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合作的方法，才能充分满足儿童的需要。幼教机构与家长的交流应该基于这样一种观念，即家长是也应该成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儿童生活中最主要的影响因素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具体的评价指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向新的、将要进入幼教机构的家庭提供有关该机构的信息，包括幼教机构宗旨的书面材料和活动开展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序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为使家长及幼儿适应幼教机构的活动，要专门组织各种活动，如入园前的参观、召开家长适应会等，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家长及幼儿适应幼教机构的活动，将幼儿逐步吸引到幼教机构中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</w:t>
      </w:r>
      <w:r>
        <w:rPr>
          <w:sz w:val="28"/>
        </w:rPr>
        <w:t>工作人员要和家长就家庭和幼教机构中幼儿的抚育情况进行交流，以便减少幼儿可能产生的不适或迷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.</w:t>
      </w:r>
      <w:r>
        <w:rPr>
          <w:sz w:val="28"/>
        </w:rPr>
        <w:t>随时欢迎家长来幼教机构参观（如观察、与幼儿一起进餐、自愿在课堂上进行帮助等）。鼓励家长和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他家庭成员以多种方式参与幼教机构的活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.</w:t>
      </w:r>
      <w:r>
        <w:rPr>
          <w:sz w:val="28"/>
        </w:rPr>
        <w:t>建立口头或书面交流儿童每天活动情况的制度。定期向家长汇报幼儿身体及情感上的变化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.</w:t>
      </w:r>
      <w:r>
        <w:rPr>
          <w:sz w:val="28"/>
        </w:rPr>
        <w:t>一年至少开一次家长会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.</w:t>
      </w:r>
      <w:r>
        <w:rPr>
          <w:sz w:val="28"/>
        </w:rPr>
        <w:t>通过周刊、宣传栏、小册子、电话和其他方式，让家长了解幼教机构的情况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b/>
          <w:bCs/>
          <w:sz w:val="30"/>
        </w:rPr>
        <w:t>三、工作人员资格及其发展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目的：幼教机构的工作人员应该了解幼儿的发展，认识到幼儿发展的需要并能提供机会满足幼儿的需要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理论依据：工作人员的质量是决定幼教活动质量的最重要因素。研究表明，工作人员接受的关于儿童发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和教育的培训与儿童的健康成长有十分紧密的关系，比如可以增进儿童与成人的社会交往，培养儿童的亲社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为，促进儿童语言和认知能力的发展等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具体的评价指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工作人员和园长要具备一定的资格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新职员来园时，要进行上岗训练，使之充分了解幼教机构的目标和宗旨及其他有关情况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</w:t>
      </w:r>
      <w:r>
        <w:rPr>
          <w:sz w:val="28"/>
        </w:rPr>
        <w:t>幼教机构要以不同的形式为工作人员提供定期培训的机会，确保工作人员获得最新的知识和思想，提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他们为幼儿和家长进行工作的能力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.</w:t>
      </w:r>
      <w:r>
        <w:rPr>
          <w:sz w:val="28"/>
        </w:rPr>
        <w:t>做好工作人员档案管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b/>
          <w:bCs/>
          <w:sz w:val="30"/>
        </w:rPr>
        <w:t>四、管理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目的：根据幼儿、家长及工作人员的需要和愿望对幼教机构进行有效的组织管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理论依据：幼教机构的管理方式影响到该机构内部的各个方面。有效的管理能创造出一个高质量的幼儿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育环境。这样的管理包括所有有关人员之间的良好交流、与社区的积极联系、财政的稳定、对工作人员的需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以及对工作条件的关注等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具体的评价指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园长和工作人员至少应该召开年度评价会，明确该园的优劣以及本年度目标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幼教机构要有健全的规章制度、劳动纪律和相应的操作程序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</w:t>
      </w:r>
      <w:r>
        <w:rPr>
          <w:sz w:val="28"/>
        </w:rPr>
        <w:t>幼教机构要制定针对工作人员的政策（包括对工作的描述、报酬、退休和辞职、福利及倾诉不满的程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。雇佣要公正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.</w:t>
      </w:r>
      <w:r>
        <w:rPr>
          <w:sz w:val="28"/>
        </w:rPr>
        <w:t>幼教机构应有针对专职工作人员的福利制度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.</w:t>
      </w:r>
      <w:r>
        <w:rPr>
          <w:sz w:val="28"/>
        </w:rPr>
        <w:t>要记录幼教机构的活动，包括出勤、健康、机密的个人档案、董事会会议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.</w:t>
      </w:r>
      <w:r>
        <w:rPr>
          <w:sz w:val="28"/>
        </w:rPr>
        <w:t>如果幼教机构由集体领导管理，那么，必须以书面形式明确每一个领导的职责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.</w:t>
      </w:r>
      <w:r>
        <w:rPr>
          <w:sz w:val="28"/>
        </w:rPr>
        <w:t>要做财政记录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8.</w:t>
      </w:r>
      <w:r>
        <w:rPr>
          <w:sz w:val="28"/>
        </w:rPr>
        <w:t>要为儿童和成人制定事故防范措施和安全措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9.</w:t>
      </w:r>
      <w:r>
        <w:rPr>
          <w:sz w:val="28"/>
        </w:rPr>
        <w:t>园长（或有关人员）要熟悉并能合理利用社区资源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0.</w:t>
      </w:r>
      <w:r>
        <w:rPr>
          <w:sz w:val="28"/>
        </w:rPr>
        <w:t>工作人员和管理人员要不断交流。定期召开工作人员会议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1.</w:t>
      </w:r>
      <w:r>
        <w:rPr>
          <w:sz w:val="28"/>
        </w:rPr>
        <w:t>幼教机构在一天中应给工作人员提供远离幼儿的时间和空间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b/>
          <w:bCs/>
          <w:sz w:val="30"/>
        </w:rPr>
        <w:t>五、人员配置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目的：幼教机构应配备充足的工作人员，以满足和促进幼儿的身体、社会性、情感和认知等方面的发展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理论依据：决定幼教机构质量高低的一个重要因素是工作人员的配置方式。良好的人员结构便于照顾好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名幼儿。研究充分说明，较小规模的幼儿小组和相对较多的工作人员数量，与幼儿的积极成果（如增加与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之间的相互交往，减少攻击性行为，增强幼儿之间的合作等）有关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具体的评价指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限制小组中儿童的数量，以便于成人和儿童进行交流，儿童之间开展创造性活动。可以把幼儿按年龄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组，也可以让一个小组由混合年龄的儿童组成（详见表</w:t>
      </w:r>
      <w:r>
        <w:rPr>
          <w:sz w:val="28"/>
        </w:rPr>
        <w:t>1</w:t>
      </w:r>
      <w:r>
        <w:rPr>
          <w:sz w:val="28"/>
        </w:rPr>
        <w:t>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附图</w:t>
      </w:r>
      <w:r>
        <w:rPr>
          <w:sz w:val="28"/>
        </w:rPr>
        <w:t>{</w:t>
      </w:r>
      <w:r>
        <w:rPr>
          <w:sz w:val="28"/>
        </w:rPr>
        <w:t>图</w:t>
      </w:r>
      <w:r>
        <w:rPr>
          <w:sz w:val="28"/>
        </w:rPr>
        <w:t xml:space="preserve">}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配备充足的工作人员。教师、幼儿之比应依据幼儿年龄、活动类型、有特殊需要幼儿的数量、时间及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他因素来确定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</w:t>
      </w:r>
      <w:r>
        <w:rPr>
          <w:sz w:val="28"/>
        </w:rPr>
        <w:t>每个工作人员都对指定的儿童负责。要努力使工作人员与幼儿的交流具有连续性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*</w:t>
      </w:r>
      <w:r>
        <w:rPr>
          <w:sz w:val="28"/>
        </w:rPr>
        <w:t>允许和希望按混合年龄分组，如果小组里没有婴儿，就应根据小组中多数儿童的年龄确定工作人员与儿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的比例以及小组的规模。如果小组中有婴儿，则按照婴儿分组原则确定比例和规模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**</w:t>
      </w:r>
      <w:r>
        <w:rPr>
          <w:sz w:val="28"/>
        </w:rPr>
        <w:t>较小的小组规模和较低的师幼之比最合适。只有在工作人员素质较高的情况下才可以考虑较大的小组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模和较高的师幼之比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40:00Z</dcterms:created>
  <dc:creator>jyszcm</dc:creator>
  <dc:description/>
  <dc:language>en-US</dc:language>
  <cp:lastModifiedBy>jyszcm</cp:lastModifiedBy>
  <dcterms:modified xsi:type="dcterms:W3CDTF">2007-05-28T09:07:00Z</dcterms:modified>
  <cp:revision>2</cp:revision>
  <dc:subject/>
  <dc:title>[转帖]美国NAEYC关于高质量幼儿教育机构的评价标准（中）</dc:title>
</cp:coreProperties>
</file>