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常州市教育教研室</w:t>
      </w:r>
      <w:r>
        <w:rPr>
          <w:rFonts w:eastAsia="黑体;SimHei" w:cs="宋体;SimSun" w:ascii="黑体;SimHei" w:hAnsi="黑体;SimHei"/>
          <w:b/>
          <w:sz w:val="24"/>
        </w:rPr>
        <w:t>2005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2006</w:t>
      </w:r>
      <w:r>
        <w:rPr>
          <w:rFonts w:ascii="黑体;SimHei" w:hAnsi="黑体;SimHei" w:cs="宋体;SimSun" w:eastAsia="黑体;SimHei"/>
          <w:b/>
          <w:sz w:val="24"/>
        </w:rPr>
        <w:t>学年度第一学期第九周教研活动安排</w:t>
      </w:r>
    </w:p>
    <w:tbl>
      <w:tblPr>
        <w:tblW w:w="13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3060"/>
        <w:gridCol w:w="1440"/>
        <w:gridCol w:w="3188"/>
        <w:gridCol w:w="12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（讲）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三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语文教学研讨课《泪珠与珍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年级全体语文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中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备课组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研究课《对数函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数学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研究课《平面图形的密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黎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数学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    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常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鹏、黄荣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年级政治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业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优质课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润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政治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教师可选择其中一所学校听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    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的激素调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晓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高三）生物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必修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 3 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英语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 5 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安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英语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实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学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澄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区教研员组织部分一、二年级开设英语课的学校教师参加（未开设的可组织四年级的教师参加），天宁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钟楼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武进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新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金坛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溧阳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局小、实小、蓝天学校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教学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世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（含新北区）高中信息技术教师及等级考试监考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炳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，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（含新北区）通用技术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    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美术集体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明、朱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（含新北区、戚区、天宁区、钟楼区）高中美术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教材，备课笔记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   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研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主题单元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亦农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属小学教研组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坛张勇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楼倪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宁姚东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进郑伟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900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大市中小学音乐多媒体课件评比时间仍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报到，地点改在市文艺学校，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下午请各辖市、区、局属学校参赛选手到市文艺学校试课件。局属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含</w:t>
      </w:r>
    </w:p>
    <w:p>
      <w:pPr>
        <w:pStyle w:val="Normal"/>
        <w:ind w:left="900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北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参赛选手名单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省中 朱月红、刘微；一中 戈德蓓；二十五中 王蕾；实验小学 陈惠华。</w:t>
      </w:r>
    </w:p>
    <w:p>
      <w:pPr>
        <w:pStyle w:val="Normal"/>
        <w:ind w:left="900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知</w:t>
      </w:r>
      <w:r>
        <w:rPr>
          <w:rFonts w:cs="宋体;SimSun" w:ascii="宋体;SimSun" w:hAnsi="宋体;SimSun"/>
          <w:sz w:val="18"/>
          <w:szCs w:val="18"/>
        </w:rPr>
        <w:t xml:space="preserve">2: </w:t>
      </w:r>
      <w:r>
        <w:rPr>
          <w:rFonts w:ascii="宋体;SimSun" w:hAnsi="宋体;SimSun" w:cs="宋体;SimSun"/>
          <w:sz w:val="18"/>
          <w:szCs w:val="18"/>
        </w:rPr>
        <w:t>高三英语词汇手册已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订书的学校到市教研室资料室领取。</w:t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0:00Z</dcterms:created>
  <dc:creator>jyslp</dc:creator>
  <dc:description/>
  <cp:keywords/>
  <dc:language>en-US</dc:language>
  <cp:lastModifiedBy>jyslp</cp:lastModifiedBy>
  <cp:lastPrinted>2005-10-21T10:26:00Z</cp:lastPrinted>
  <dcterms:modified xsi:type="dcterms:W3CDTF">2005-10-21T08:31:00Z</dcterms:modified>
  <cp:revision>44</cp:revision>
  <dc:subject/>
  <dc:title>常州市教育教研室2005－2006学年度第一学期第九周教研活动安排</dc:title>
</cp:coreProperties>
</file>