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b/>
          <w:bCs/>
          <w:sz w:val="24"/>
          <w:szCs w:val="21"/>
        </w:rPr>
        <w:t>第十届“华罗庚金杯”少年数学邀请赛常州赛区获奖名单</w:t>
      </w:r>
      <w:r>
        <w:rPr>
          <w:rFonts w:eastAsia="黑体;SimHei"/>
          <w:b/>
          <w:bCs/>
          <w:sz w:val="24"/>
        </w:rPr>
        <w:t>公示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各中学教导处：</w:t>
      </w:r>
    </w:p>
    <w:p>
      <w:pPr>
        <w:pStyle w:val="Normal"/>
        <w:ind w:firstLine="285"/>
        <w:rPr/>
      </w:pPr>
      <w:r>
        <w:rPr>
          <w:rFonts w:ascii="Times New Roman" w:hAnsi="Times New Roman" w:cs="Times New Roman"/>
          <w:color w:val="000000"/>
          <w:szCs w:val="18"/>
        </w:rPr>
        <w:t>近日</w:t>
      </w:r>
      <w:r>
        <w:rPr>
          <w:szCs w:val="21"/>
        </w:rPr>
        <w:t>第十届“华罗庚金杯”少年数学邀请赛常州赛</w:t>
      </w:r>
      <w:r>
        <w:rPr>
          <w:b/>
          <w:bCs/>
          <w:szCs w:val="21"/>
        </w:rPr>
        <w:t>区</w:t>
      </w:r>
      <w:r>
        <w:rPr>
          <w:rFonts w:ascii="Times New Roman" w:hAnsi="Times New Roman" w:cs="Times New Roman"/>
          <w:color w:val="000000"/>
          <w:szCs w:val="18"/>
        </w:rPr>
        <w:t>参赛学生成绩已经过核实，现将获奖学生名单公示如下，如有异议，请在一周内与常州教育教研室主任联系，电话：</w:t>
      </w:r>
      <w:r>
        <w:rPr>
          <w:rFonts w:cs="Times New Roman" w:ascii="Times New Roman" w:hAnsi="Times New Roman"/>
          <w:color w:val="000000"/>
          <w:szCs w:val="18"/>
        </w:rPr>
        <w:t>6669500</w:t>
      </w:r>
      <w:r>
        <w:rPr>
          <w:rFonts w:ascii="Times New Roman" w:hAnsi="Times New Roman" w:cs="Times New Roman"/>
          <w:color w:val="000000"/>
          <w:szCs w:val="18"/>
        </w:rPr>
        <w:t>。或与数学教研员盛宝良、承锡生联系，电话：</w:t>
      </w:r>
      <w:r>
        <w:rPr>
          <w:rFonts w:cs="Times New Roman" w:ascii="Times New Roman" w:hAnsi="Times New Roman"/>
          <w:color w:val="000000"/>
          <w:szCs w:val="18"/>
        </w:rPr>
        <w:t>6669501</w:t>
      </w:r>
      <w:r>
        <w:rPr>
          <w:rFonts w:ascii="Times New Roman" w:hAnsi="Times New Roman" w:cs="Times New Roman"/>
          <w:color w:val="000000"/>
          <w:szCs w:val="18"/>
        </w:rPr>
        <w:t>。</w:t>
      </w:r>
    </w:p>
    <w:p>
      <w:pPr>
        <w:pStyle w:val="Normal"/>
        <w:ind w:firstLine="28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ind w:firstLine="546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常州教育教研室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18"/>
        </w:rPr>
        <w:t>2005</w:t>
      </w:r>
      <w:r>
        <w:rPr>
          <w:rFonts w:ascii="Times New Roman" w:hAnsi="Times New Roman" w:cs="Times New Roman"/>
          <w:color w:val="000000"/>
          <w:szCs w:val="18"/>
        </w:rPr>
        <w:t>年</w:t>
      </w:r>
      <w:r>
        <w:rPr>
          <w:rFonts w:cs="Times New Roman" w:ascii="Times New Roman" w:hAnsi="Times New Roman"/>
          <w:color w:val="000000"/>
          <w:szCs w:val="18"/>
        </w:rPr>
        <w:t>6</w:t>
      </w:r>
      <w:r>
        <w:rPr>
          <w:rFonts w:ascii="Times New Roman" w:hAnsi="Times New Roman" w:cs="Times New Roman"/>
          <w:color w:val="000000"/>
          <w:szCs w:val="18"/>
        </w:rPr>
        <w:t>月</w:t>
      </w:r>
      <w:r>
        <w:rPr>
          <w:rFonts w:cs="Times New Roman" w:ascii="Times New Roman" w:hAnsi="Times New Roman"/>
          <w:color w:val="000000"/>
          <w:szCs w:val="18"/>
        </w:rPr>
        <w:t>30</w:t>
      </w:r>
      <w:r>
        <w:rPr>
          <w:rFonts w:ascii="Times New Roman" w:hAnsi="Times New Roman" w:cs="Times New Roman"/>
          <w:color w:val="000000"/>
          <w:szCs w:val="18"/>
        </w:rPr>
        <w:t>日</w:t>
      </w:r>
    </w:p>
    <w:p>
      <w:pPr>
        <w:pStyle w:val="Normal"/>
        <w:ind w:firstLine="28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ind w:firstLine="28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585"/>
        <w:gridCol w:w="2015"/>
        <w:gridCol w:w="900"/>
        <w:gridCol w:w="1800"/>
      </w:tblGrid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第十届华罗庚金杯少年数学邀请赛常州赛区获奖名单</w:t>
            </w:r>
          </w:p>
        </w:tc>
      </w:tr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中学组一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陈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缪沛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中学组二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天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仇茜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潘望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邹恺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中学组三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邱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新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黎艳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二十四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婧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陆佳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涵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第二十四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春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刘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外国语学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戴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州正衡初中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柳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14095</wp:posOffset>
                </wp:positionV>
                <wp:extent cx="4581525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585"/>
                              <w:gridCol w:w="2015"/>
                              <w:gridCol w:w="900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  <w:t>第十届“华罗庚金杯”少年数学邀请赛常州市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正衡初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正衡初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宇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吉我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姚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许敏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朱明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张时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勤业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王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青龙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刘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二十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吴青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北郊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孙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翠竹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朝阳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邵晓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花园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沈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实验初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杨鸿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清潭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蒋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铁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姜晓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新北区实验中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夏丽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常州实验初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吴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四中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施晓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44.25pt;mso-wrap-distance-left:0pt;mso-wrap-distance-right:9pt;mso-wrap-distance-top:0pt;mso-wrap-distance-bottom:0pt;margin-top:79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1585"/>
                        <w:gridCol w:w="2015"/>
                        <w:gridCol w:w="900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  <w:t>第十届“华罗庚金杯”少年数学邀请赛常州市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正衡初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正衡初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宇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吉我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姚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许敏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朱明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张时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勤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王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青龙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刘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二十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吴青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北郊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孙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翠竹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朝阳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邵晓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花园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沈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实验初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杨鸿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清潭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蒋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铁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姜晓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新北区实验中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夏丽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常州实验初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吴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中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施晓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585"/>
        <w:gridCol w:w="2015"/>
        <w:gridCol w:w="900"/>
        <w:gridCol w:w="1800"/>
      </w:tblGrid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  <w:t>第十届华罗庚金杯少年数学邀请赛常州赛区获奖名单</w:t>
            </w:r>
          </w:p>
        </w:tc>
      </w:tr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小学组一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前街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中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小学组二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立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前街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季雨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呈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哲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卜哲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凯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小学组三等奖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前街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逸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局前街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爱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梁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陶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尹可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环路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解放路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人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戚区东方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晨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星中心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彭雪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潭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倩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二实小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江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戚区东方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爱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嘉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武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觅渡桥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年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014095</wp:posOffset>
                </wp:positionV>
                <wp:extent cx="4581525" cy="437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1585"/>
                              <w:gridCol w:w="2015"/>
                              <w:gridCol w:w="900"/>
                              <w:gridCol w:w="180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  <w:t>第十届“华罗庚金杯”少年数学邀请赛常州市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觅渡桥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余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觅渡桥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江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觅渡桥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汤云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花园二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时建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花园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何振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王高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徐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戚墅埝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曾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戈逸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觅渡桥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五星中心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顾晔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怀德苑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王超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清潭二小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许双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觅渡桥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李路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丁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兰陵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任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先行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高佳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贺心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井中心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方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邹村小学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陈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44.25pt;mso-wrap-distance-left:0pt;mso-wrap-distance-right:9pt;mso-wrap-distance-top:0pt;mso-wrap-distance-bottom:0pt;margin-top:79.8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1585"/>
                        <w:gridCol w:w="2015"/>
                        <w:gridCol w:w="900"/>
                        <w:gridCol w:w="180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1"/>
                              </w:rPr>
                              <w:t>第十届“华罗庚金杯”少年数学邀请赛常州市三等奖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觅渡桥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余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觅渡桥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江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觅渡桥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汤云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花园二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时建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花园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何振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王高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徐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戚墅埝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曾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戈逸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觅渡桥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五星中心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顾晔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怀德苑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王超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清潭二小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许双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觅渡桥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李路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丁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兰陵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任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先行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高佳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贺心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井中心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方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邹村小学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陈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02:00Z</dcterms:created>
  <dc:creator>jyscxs</dc:creator>
  <dc:description/>
  <cp:keywords/>
  <dc:language>en-US</dc:language>
  <cp:lastModifiedBy>user</cp:lastModifiedBy>
  <cp:lastPrinted>2005-07-02T10:16:00Z</cp:lastPrinted>
  <dcterms:modified xsi:type="dcterms:W3CDTF">2005-07-02T07:04:00Z</dcterms:modified>
  <cp:revision>4</cp:revision>
  <dc:subject/>
  <dc:title>第十届“华罗庚金杯”少年数学邀请赛常州赛区获奖名单公示</dc:title>
</cp:coreProperties>
</file>