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6038850" cy="827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962650" cy="828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5981700" cy="8286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50:00Z</dcterms:created>
  <dc:creator>jysmfc</dc:creator>
  <dc:description/>
  <dc:language>en-US</dc:language>
  <cp:lastModifiedBy>VIP</cp:lastModifiedBy>
  <dcterms:modified xsi:type="dcterms:W3CDTF">2008-12-24T03:56:00Z</dcterms:modified>
  <cp:revision>2</cp:revision>
  <dc:subject/>
  <dc:title>《课程与教学》2008年第5期目录</dc:title>
</cp:coreProperties>
</file>