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年江苏省综合实践活动——小学劳动与技术教材培训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暨教学研讨会（研讨活动安排表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2076"/>
        <w:gridCol w:w="1704"/>
        <w:gridCol w:w="2160"/>
        <w:gridCol w:w="1659"/>
      </w:tblGrid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执教教师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</w:tr>
      <w:tr>
        <w:trPr>
          <w:trHeight w:val="56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厅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—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幕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务组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—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缝沙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  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星小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港中心小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塑料毽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春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觅渡桥小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港中心小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0—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课、评课、研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务组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制刮鳞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觅渡桥小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港中心小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5—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丝网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  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化小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港中心小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5—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扦插、养护花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云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星小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港中心小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5—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课、评课、研讨活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务组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—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技教材修订思想概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傅小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厅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5—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作孔明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艳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港中心小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港中心小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—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泡花草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旭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港中心小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港中心小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讨活动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讲座、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总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务组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4:44:00Z</dcterms:created>
  <dc:creator>kjs3</dc:creator>
  <dc:description/>
  <cp:keywords/>
  <dc:language>en-US</dc:language>
  <cp:lastModifiedBy>雨林木风</cp:lastModifiedBy>
  <cp:lastPrinted>2010-05-07T09:25:00Z</cp:lastPrinted>
  <dcterms:modified xsi:type="dcterms:W3CDTF">2010-05-07T01:26:00Z</dcterms:modified>
  <cp:revision>4</cp:revision>
  <dc:subject/>
  <dc:title>2010年江苏省综合实践活动——小学劳动与技术教材培训</dc:title>
</cp:coreProperties>
</file>