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</w:t>
      </w:r>
      <w:r>
        <w:rPr>
          <w:rFonts w:eastAsia="黑体;SimHei" w:ascii="黑体;SimHei" w:hAnsi="黑体;SimHei"/>
          <w:sz w:val="24"/>
        </w:rPr>
        <w:t>08</w:t>
      </w:r>
      <w:r>
        <w:rPr>
          <w:rFonts w:ascii="黑体;SimHei" w:hAnsi="黑体;SimHei" w:eastAsia="黑体;SimHei"/>
          <w:sz w:val="24"/>
        </w:rPr>
        <w:t>年高考作文分值或增至</w:t>
      </w:r>
      <w:r>
        <w:rPr>
          <w:rFonts w:eastAsia="黑体;SimHei" w:ascii="黑体;SimHei" w:hAnsi="黑体;SimHei"/>
          <w:sz w:val="24"/>
        </w:rPr>
        <w:t>7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2"/>
        <w:rPr/>
      </w:pPr>
      <w:r>
        <w:rPr>
          <w:b/>
        </w:rPr>
        <w:t>核心提示</w:t>
      </w:r>
      <w:r>
        <w:rPr/>
        <w:t>：参与讨论修订江苏高考大纲和考试说明的专家日前表示，</w:t>
      </w:r>
      <w:r>
        <w:rPr/>
        <w:t>08</w:t>
      </w:r>
      <w:r>
        <w:rPr/>
        <w:t>年江苏高考作文分值肯定要增加，最有可能加到</w:t>
      </w:r>
      <w:r>
        <w:rPr/>
        <w:t>70</w:t>
      </w:r>
      <w:r>
        <w:rPr/>
        <w:t>分。专家表示，这样的设计，既满足了高校不同学科专业有不同选拔人才的要求，也为学生进一步发挥潜能提供了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08</w:t>
      </w:r>
      <w:r>
        <w:rPr/>
        <w:t>年高考语文会作哪些调整？附加题部分究竟怎么考？作文会不会加分？记者从有关部门获悉，目前江苏</w:t>
      </w:r>
      <w:r>
        <w:rPr/>
        <w:t>2008</w:t>
      </w:r>
      <w:r>
        <w:rPr/>
        <w:t>高考大纲和考试说明正在最后修订中，不久将正式公布。而有关参与讨论的专家昨（</w:t>
      </w:r>
      <w:r>
        <w:rPr/>
        <w:t>20</w:t>
      </w:r>
      <w:r>
        <w:rPr/>
        <w:t>日）向本报记者透露，</w:t>
      </w:r>
      <w:r>
        <w:rPr/>
        <w:t>08</w:t>
      </w:r>
      <w:r>
        <w:rPr/>
        <w:t>年江苏高考作文分值肯定要增加，最有可能加到</w:t>
      </w:r>
      <w:r>
        <w:rPr/>
        <w:t>70</w:t>
      </w:r>
      <w:r>
        <w:rPr/>
        <w:t>分，而附加分</w:t>
      </w:r>
      <w:r>
        <w:rPr/>
        <w:t>40</w:t>
      </w:r>
      <w:r>
        <w:rPr/>
        <w:t>分的命题方向也应当是偏能力和运用，题型不会与已考部分重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作文分值有可能增至</w:t>
      </w:r>
      <w:r>
        <w:rPr>
          <w:b/>
        </w:rPr>
        <w:t>7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据介绍，按照</w:t>
      </w:r>
      <w:r>
        <w:rPr/>
        <w:t>2008</w:t>
      </w:r>
      <w:r>
        <w:rPr/>
        <w:t>年高考方案，语文和数学每门</w:t>
      </w:r>
      <w:r>
        <w:rPr/>
        <w:t>160</w:t>
      </w:r>
      <w:r>
        <w:rPr/>
        <w:t>分，外语</w:t>
      </w:r>
      <w:r>
        <w:rPr/>
        <w:t>120</w:t>
      </w:r>
      <w:r>
        <w:rPr/>
        <w:t>分，此外语文和数学还有附加题各</w:t>
      </w:r>
      <w:r>
        <w:rPr/>
        <w:t>40</w:t>
      </w:r>
      <w:r>
        <w:rPr/>
        <w:t>分，划线时将按总分</w:t>
      </w:r>
      <w:r>
        <w:rPr/>
        <w:t>440</w:t>
      </w:r>
      <w:r>
        <w:rPr/>
        <w:t>分（不计附加分）划定每个录取批次的最低控制分数线，上线后再按考生报考的不同专业方向加上附加分投档。比如选考历史的考生将加上语文附加分，选考物理的考生则要加上数学附加分。这样的设计，既满足了高校不同学科专业有不同选拔人才的要求，也为学生进一步发挥潜能提供了机会。然而这也意味着</w:t>
      </w:r>
      <w:r>
        <w:rPr/>
        <w:t>08</w:t>
      </w:r>
      <w:r>
        <w:rPr/>
        <w:t>年高考将出现很多关注的新焦点问题。</w:t>
      </w:r>
    </w:p>
    <w:p>
      <w:pPr>
        <w:pStyle w:val="Normal"/>
        <w:ind w:firstLine="420"/>
        <w:rPr/>
      </w:pPr>
      <w:r>
        <w:rPr/>
        <w:t>昨天（</w:t>
      </w:r>
      <w:r>
        <w:rPr/>
        <w:t>20</w:t>
      </w:r>
      <w:r>
        <w:rPr/>
        <w:t>日），有关专家向记者透露，由于</w:t>
      </w:r>
      <w:r>
        <w:rPr/>
        <w:t>2008</w:t>
      </w:r>
      <w:r>
        <w:rPr/>
        <w:t>年江苏高考语文是</w:t>
      </w:r>
      <w:r>
        <w:rPr/>
        <w:t>160</w:t>
      </w:r>
      <w:r>
        <w:rPr/>
        <w:t>分加附加分</w:t>
      </w:r>
      <w:r>
        <w:rPr/>
        <w:t>40</w:t>
      </w:r>
      <w:r>
        <w:rPr/>
        <w:t>分，所以作文分提到</w:t>
      </w:r>
      <w:r>
        <w:rPr/>
        <w:t>70</w:t>
      </w:r>
      <w:r>
        <w:rPr/>
        <w:t>分是不成问题的。“作文分值加大，更要认真抓作文。特别要注意今年高考江苏阅卷小组发布的信息，提出的导向是，提倡朴素文风，要言之有物，即使华丽，也要华而实。尽量写自己的生活，写自己的酸甜苦辣。”该专家建议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附加题会更灵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从这</w:t>
      </w:r>
      <w:r>
        <w:rPr/>
        <w:t>40</w:t>
      </w:r>
      <w:r>
        <w:rPr/>
        <w:t>分的命题方向看应当不会再增加考生的负担，而是让考生能够比较自由地发挥，充分显示出自己的文科素质。前面</w:t>
      </w:r>
      <w:r>
        <w:rPr/>
        <w:t>160</w:t>
      </w:r>
      <w:r>
        <w:rPr/>
        <w:t>分考过的内容一般说来不会再考了，题型也应当不会重复。这</w:t>
      </w:r>
      <w:r>
        <w:rPr/>
        <w:t>40</w:t>
      </w:r>
      <w:r>
        <w:rPr/>
        <w:t>分题量不会过大，应当适中，机械性难度也不可能加大，灵活的程度则应当有所提高。”该专家还分析研究指出，外加的</w:t>
      </w:r>
      <w:r>
        <w:rPr/>
        <w:t>40</w:t>
      </w:r>
      <w:r>
        <w:rPr/>
        <w:t>分对于报考文科专业的考生十分重要，更要注意语文素养的培养。“从考生复习的角度而言，特别要注意的是，新课标所规定的一些重点阅读篇目应当熟悉，理解，能够回答里面所生发的问题。考生面对这附加的</w:t>
      </w:r>
      <w:r>
        <w:rPr/>
        <w:t>40</w:t>
      </w:r>
      <w:r>
        <w:rPr/>
        <w:t>分事先应加强有关阅读，比如文学名著，应当要能体会这些重要著作的背景，人物形象，情节的发展变化，语言的运用，能够品味其中的韵味。对阅读材料，还应当要有一定的综合能力，无论对记叙的、议论的还是应用的文字材料都要有一定的综合能力。此外，还要能够顺畅地阅读文言文，理解其意思。”由于这</w:t>
      </w:r>
      <w:r>
        <w:rPr/>
        <w:t>40</w:t>
      </w:r>
      <w:r>
        <w:rPr/>
        <w:t>分内容以前从未考过，大家都在摸索之中，无论是命题专家、阅卷专家还是高三语文老师，都在探索研究之中。该专家表示，这些都是相关专家经过分析研究得出的意见，应当引起大家重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文科生要注意两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对于“新高考”考试方法对今年高三语文学习的影响，高考语文专家、江苏省特级教师南京一中孙芳铭老师对学生备考提出了自己的建议：第一、作文分数加大是一个趋势，作文考的不只是学生的文字功底，还有学生认识问题、分析问题的能力，考的是思维能力。但是不管作文这次提不提高分值，学生都一定要重视作文。“现在一些学校、一些同学不太重视作文，往往做完前面的练习就结束，后面的作文一般不写，或者只列提纲，这些做法都是有问题的”；第二、作文要注意内容，要有生活的基础，作文的内容贴近生活，文章才会充实；第三、学生写作文时要注意作文基本要素的规范，一个是文体要规范，语言要“上规矩”。特别要提醒学生的是，因为网络语言只适用于特定人群和范围使用，所以千万不要用网络语言来写高考作文；另一方面，写作文时思路要清晰，分段要明确，学生一定要注意平时对作文的训练。</w:t>
      </w:r>
    </w:p>
    <w:p>
      <w:pPr>
        <w:pStyle w:val="Normal"/>
        <w:ind w:firstLine="420"/>
        <w:rPr/>
      </w:pPr>
      <w:r>
        <w:rPr/>
        <w:t>他告诉记者，新高考更重视阅读，基础知识的考查会有所降低。而对于附加题部分，文科学生至少两点要特别注意：一是要多训练古文的断句能力。现在北京、辽宁、福建等都已经开始考这种题目。古文的断句和翻译，是语文要求提高的标志；二、新课程标本特别提出对学生探究能力的培养，在高考试卷上也有所体现。“这种题目不会多，是用来拉差距的，但比较灵活，肯定出在现代文阅读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7:00Z</dcterms:created>
  <dc:creator>jyszy</dc:creator>
  <dc:description/>
  <cp:keywords/>
  <dc:language>en-US</dc:language>
  <cp:lastModifiedBy>jyszy</cp:lastModifiedBy>
  <dcterms:modified xsi:type="dcterms:W3CDTF">2007-11-05T08:02:00Z</dcterms:modified>
  <cp:revision>2</cp:revision>
  <dc:subject/>
  <dc:title>江苏08年高考作文分值或增至70分</dc:title>
</cp:coreProperties>
</file>