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/>
      </w:pPr>
      <w:r>
        <w:rPr/>
        <w:t>常州市实验小学英语教研组课题、论文、公开课、所获荣誉及参与工作一览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45"/>
        <w:gridCol w:w="2237"/>
        <w:gridCol w:w="2237"/>
      </w:tblGrid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提升教育素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提高外语学力——小学外语三维教学的研究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（</w:t>
            </w:r>
            <w:r>
              <w:rPr/>
              <w:t>2006</w:t>
            </w:r>
            <w:r>
              <w:rPr/>
              <w:t>年已结题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儿歌在英语教学中的运用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（</w:t>
            </w:r>
            <w:r>
              <w:rPr/>
              <w:t>2007</w:t>
            </w:r>
            <w:r>
              <w:rPr/>
              <w:t>年已结题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小学生自主性阅读能力的培养途径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（正在进行中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构建理想课堂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子课题（正在进行中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英语学习中弱势群体的分析转化研究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（正在进行中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英语课堂教学趣味性及有效性的研究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（正在进行中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网络课中教师的重新定位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发表</w:t>
            </w:r>
            <w:r>
              <w:rPr>
                <w:szCs w:val="21"/>
              </w:rPr>
              <w:t>《信息技术教育》</w:t>
            </w:r>
            <w:r>
              <w:rPr>
                <w:szCs w:val="21"/>
              </w:rPr>
              <w:t>2004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朱斌磊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儿歌在小学英语课堂教学中的有效运用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发表</w:t>
            </w:r>
            <w:r>
              <w:rPr>
                <w:szCs w:val="21"/>
              </w:rPr>
              <w:t>《课堂与教学》</w:t>
            </w:r>
            <w:r>
              <w:rPr>
                <w:szCs w:val="21"/>
              </w:rPr>
              <w:t>2006.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郝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学生的生活实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的备课之源头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发表</w:t>
            </w:r>
            <w:r>
              <w:rPr>
                <w:szCs w:val="21"/>
              </w:rPr>
              <w:t>《时代英语报》</w:t>
            </w:r>
            <w:r>
              <w:rPr>
                <w:szCs w:val="21"/>
              </w:rPr>
              <w:t>2006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郝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让英语歌曲在低年级课堂绽放生命的活力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发表《常州教育报》</w:t>
            </w:r>
            <w:r>
              <w:rPr>
                <w:szCs w:val="21"/>
              </w:rPr>
              <w:t>2006.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佩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小学英语教学中阅读教学的问题和对策</w:t>
            </w:r>
            <w:r>
              <w:rPr>
                <w:szCs w:val="21"/>
              </w:rPr>
              <w:t>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三等奖</w:t>
            </w:r>
            <w:r>
              <w:rPr>
                <w:szCs w:val="21"/>
              </w:rPr>
              <w:t>2006.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佩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爱生命，爱世界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市级一等奖</w:t>
            </w:r>
            <w:r>
              <w:rPr>
                <w:szCs w:val="21"/>
              </w:rPr>
              <w:t>2005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葛小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小学低年级英语教学策略初探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市级一等奖</w:t>
            </w:r>
            <w:r>
              <w:rPr>
                <w:szCs w:val="21"/>
              </w:rPr>
              <w:t>2006.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葛小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让网络成为学生自主学习的载体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二等奖</w:t>
            </w:r>
            <w:r>
              <w:rPr>
                <w:szCs w:val="21"/>
              </w:rPr>
              <w:t>2006.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小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语篇教学——体验说英语的乐趣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发表《常州教育报》</w:t>
            </w:r>
            <w:r>
              <w:rPr>
                <w:szCs w:val="21"/>
              </w:rPr>
              <w:t>2006.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燕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1567" w:hanging="1575"/>
              <w:jc w:val="both"/>
              <w:rPr/>
            </w:pPr>
            <w:r>
              <w:rPr>
                <w:b w:val="false"/>
                <w:sz w:val="21"/>
                <w:szCs w:val="21"/>
              </w:rPr>
              <w:t>《</w:t>
            </w:r>
            <w:r>
              <w:rPr>
                <w:b w:val="false"/>
                <w:sz w:val="21"/>
                <w:szCs w:val="21"/>
              </w:rPr>
              <w:t>The Brief Discussion</w:t>
            </w: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on the Relationship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etween the Teacher and the Class Order</w:t>
            </w:r>
            <w:r>
              <w:rPr>
                <w:szCs w:val="21"/>
              </w:rPr>
              <w:t>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二等奖</w:t>
            </w:r>
            <w:r>
              <w:rPr>
                <w:szCs w:val="21"/>
              </w:rPr>
              <w:t>2006.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燕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清除障碍，让英语阅读更顺畅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一等奖</w:t>
            </w:r>
            <w:r>
              <w:rPr>
                <w:szCs w:val="21"/>
              </w:rPr>
              <w:t>2006.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组快理论在教学中的应用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一等奖</w:t>
            </w:r>
            <w:r>
              <w:rPr>
                <w:szCs w:val="21"/>
              </w:rPr>
              <w:t>2006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何不将错就错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发表</w:t>
            </w:r>
            <w:r>
              <w:rPr>
                <w:szCs w:val="21"/>
              </w:rPr>
              <w:t>《常州教育报》</w:t>
            </w:r>
            <w:r>
              <w:rPr>
                <w:szCs w:val="21"/>
              </w:rPr>
              <w:t>2006.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网络课中师生角色的重新定位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二等奖</w:t>
            </w:r>
            <w:r>
              <w:rPr/>
              <w:t>2006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斌磊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浅谈培养学生良好的英语学习习惯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三等奖</w:t>
            </w:r>
            <w:r>
              <w:rPr/>
              <w:t>2005.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斌磊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学生的自信源于何处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三等奖</w:t>
            </w:r>
            <w:r>
              <w:rPr/>
              <w:t>2006.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斌磊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 cal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  <w:r>
              <w:rPr/>
              <w:t>2004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郝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weekend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  <w:r>
              <w:rPr/>
              <w:t>2006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郝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mi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  <w:r>
              <w:rPr/>
              <w:t>2006.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郝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housewor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  <w:r>
              <w:rPr/>
              <w:t>2006.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Christma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  <w:r>
              <w:rPr/>
              <w:t>2005.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郝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ing frui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  <w:r>
              <w:rPr/>
              <w:t>2004.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郝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far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  <w:r>
              <w:rPr/>
              <w:t>2006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燕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</w:t>
            </w:r>
            <w:r>
              <w:rPr/>
              <w:t>’</w:t>
            </w:r>
            <w:r>
              <w:rPr/>
              <w:t>s young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  <w:r>
              <w:rPr/>
              <w:t>2006.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燕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  <w:r>
              <w:rPr/>
              <w:t>2007.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杨怡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首届小学英语教师技能大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语表达一等奖</w:t>
            </w:r>
            <w:r>
              <w:rPr/>
              <w:t>2004.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首届小学英语教师技能大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二等奖</w:t>
            </w:r>
            <w:r>
              <w:rPr/>
              <w:t>2004.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燕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首届小学英语教师技能大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设计一等奖</w:t>
            </w:r>
            <w:r>
              <w:rPr/>
              <w:t>2004.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首届小学英语教师技能大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一等奖</w:t>
            </w:r>
            <w:r>
              <w:rPr/>
              <w:t>2004.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燕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第二届小学英语教师教学技能展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阐述一等奖</w:t>
            </w:r>
            <w:r>
              <w:rPr/>
              <w:t>2006.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斌磊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英语优质课评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  <w:r>
              <w:rPr/>
              <w:t>2002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英语优质课展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  <w:r>
              <w:rPr/>
              <w:t>2005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斌磊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届小学英语教师技能大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简笔画二等奖</w:t>
            </w:r>
            <w:r>
              <w:rPr/>
              <w:t>2006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佶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津小学英语</w:t>
            </w:r>
            <w:r>
              <w:rPr/>
              <w:t>5B</w:t>
            </w:r>
            <w:r>
              <w:rPr/>
              <w:t>教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编写</w:t>
            </w:r>
            <w:r>
              <w:rPr/>
              <w:t>2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津小学英语</w:t>
            </w:r>
            <w:r>
              <w:rPr/>
              <w:t>4B</w:t>
            </w:r>
            <w:r>
              <w:rPr/>
              <w:t>听读训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编写</w:t>
            </w:r>
            <w:r>
              <w:rPr/>
              <w:t>2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燕萍、张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津小学英语</w:t>
            </w:r>
            <w:r>
              <w:rPr/>
              <w:t>6B</w:t>
            </w:r>
            <w:r>
              <w:rPr/>
              <w:t>听读训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编写</w:t>
            </w:r>
            <w:r>
              <w:rPr/>
              <w:t>2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佶、</w:t>
            </w:r>
            <w:r>
              <w:rPr>
                <w:szCs w:val="21"/>
              </w:rPr>
              <w:t>葛小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津小学英语</w:t>
            </w:r>
            <w:r>
              <w:rPr/>
              <w:t>3B</w:t>
            </w:r>
            <w:r>
              <w:rPr/>
              <w:t>听读训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编写</w:t>
            </w:r>
            <w:r>
              <w:rPr/>
              <w:t>2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燕萍、张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寒、暑假作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编写</w:t>
            </w:r>
            <w:r>
              <w:rPr/>
              <w:t>2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燕萍、张佶、</w:t>
            </w:r>
            <w:r>
              <w:rPr>
                <w:szCs w:val="21"/>
              </w:rPr>
              <w:t>葛小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49:00Z</dcterms:created>
  <dc:creator>杜文俊</dc:creator>
  <dc:description/>
  <dc:language>en-US</dc:language>
  <cp:lastModifiedBy>jyslp</cp:lastModifiedBy>
  <dcterms:modified xsi:type="dcterms:W3CDTF">2007-03-30T00:49:00Z</dcterms:modified>
  <cp:revision>2</cp:revision>
  <dc:subject/>
  <dc:title>常州市实验小学英语教研组课题、论文、公开课一览表</dc:title>
</cp:coreProperties>
</file>