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89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常州市小学英语学科同题异构联校教研活动”座谈纪实</w:t>
      </w:r>
    </w:p>
    <w:p>
      <w:pPr>
        <w:pStyle w:val="Normal"/>
        <w:widowControl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活动时间：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活动地点：</w:t>
      </w:r>
      <w:r>
        <w:rPr>
          <w:rFonts w:ascii="宋体;SimSun" w:hAnsi="宋体;SimSun" w:cs="宋体;SimSun"/>
          <w:color w:val="000000"/>
          <w:kern w:val="0"/>
          <w:sz w:val="24"/>
        </w:rPr>
        <w:t>常州市中山路小学一楼电教馆</w:t>
      </w:r>
    </w:p>
    <w:p>
      <w:pPr>
        <w:pStyle w:val="Normal"/>
        <w:widowControl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活动内容：</w:t>
      </w:r>
    </w:p>
    <w:p>
      <w:pPr>
        <w:pStyle w:val="Normal"/>
        <w:widowControl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一、课堂教学：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教学内容：</w:t>
      </w:r>
      <w:r>
        <w:rPr>
          <w:rFonts w:ascii="宋体;SimSun" w:hAnsi="宋体;SimSun" w:cs="宋体;SimSun"/>
          <w:color w:val="000000"/>
          <w:kern w:val="0"/>
          <w:sz w:val="24"/>
        </w:rPr>
        <w:t>牛津英语</w:t>
      </w:r>
      <w:r>
        <w:rPr>
          <w:rFonts w:cs="宋体;SimSun" w:ascii="宋体;SimSun" w:hAnsi="宋体;SimSun"/>
          <w:color w:val="000000"/>
          <w:kern w:val="0"/>
          <w:sz w:val="24"/>
        </w:rPr>
        <w:t>4B Unit 6 Let’s go by taxi</w:t>
      </w:r>
    </w:p>
    <w:p>
      <w:pPr>
        <w:pStyle w:val="Normal"/>
        <w:widowControl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执教老师：</w:t>
      </w:r>
      <w:r>
        <w:rPr>
          <w:rFonts w:cs="宋体;SimSun"/>
          <w:color w:val="000000"/>
          <w:kern w:val="0"/>
          <w:sz w:val="24"/>
          <w:szCs w:val="21"/>
        </w:rPr>
        <w:t>张惠芬（天宁区朝阳第二小学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ab/>
      </w:r>
      <w:r>
        <w:rPr>
          <w:rFonts w:cs="宋体;SimSun"/>
          <w:color w:val="000000"/>
          <w:kern w:val="0"/>
          <w:sz w:val="24"/>
          <w:szCs w:val="21"/>
        </w:rPr>
        <w:t>温晓玲（金坛华罗庚实验学校）</w:t>
      </w:r>
    </w:p>
    <w:p>
      <w:pPr>
        <w:pStyle w:val="Normal"/>
        <w:widowControl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二、沙龙研讨：</w:t>
      </w:r>
    </w:p>
    <w:p>
      <w:pPr>
        <w:pStyle w:val="Normal"/>
        <w:widowControl/>
        <w:spacing w:lineRule="auto" w:line="360"/>
        <w:rPr/>
      </w:pPr>
      <w:r>
        <w:rPr>
          <w:color w:val="000000"/>
          <w:szCs w:val="21"/>
        </w:rPr>
        <w:t>薛红（天宁区教研室）：教的有效、学的愉快、考的满意，一直以来是我们追有的梦想。今天的两节“同课异构”，两位教师通过对教材的多元解读，对教学的多元构思，在悠闲的时间和空间内追寻一种最有效的教学方法，</w:t>
      </w:r>
      <w:r>
        <w:rPr>
          <w:rFonts w:ascii="ˎ̥;Times New Roman" w:hAnsi="ˎ̥;Times New Roman" w:cs="ˎ̥;Times New Roman"/>
          <w:color w:val="000000"/>
          <w:szCs w:val="21"/>
        </w:rPr>
        <w:t>谋求优质高效课堂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color w:val="000000"/>
          <w:szCs w:val="21"/>
        </w:rPr>
        <w:t>今天我们的研讨主题即为“有效教学”，包括有效的教学目标设计、生活化的情景设置、有效的交流互动和有效的教学反思。下面，我们首先有请两位执教老师跟我们分享她们的教学教后反思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张惠芬（朝阳二小）：我主要谈几点备课思考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创设情境，从生活着手，与学生娓娓道来的交流，在真实情境中有所收获。通过呈现</w:t>
      </w:r>
      <w:r>
        <w:rPr>
          <w:color w:val="000000"/>
          <w:szCs w:val="21"/>
        </w:rPr>
        <w:t>May Day</w:t>
      </w:r>
      <w:r>
        <w:rPr>
          <w:color w:val="000000"/>
          <w:szCs w:val="21"/>
        </w:rPr>
        <w:t>以及上海世博的图片，让学生有表达的欲望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教学目标：听说领先，读写跟上，继而引入话题教学，三四年级的教学为五六年级做铺垫，通过去上海参加世博会做尝试，让学生跳一跳摘果子吃吃看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注重学生能力的培养，关注学生交际能力、创新意识的培养，给予学生</w:t>
      </w:r>
      <w:r>
        <w:rPr>
          <w:color w:val="000000"/>
          <w:szCs w:val="21"/>
        </w:rPr>
        <w:t>TIPS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温晓玲（金坛实验学校）：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m very glad to have this opportunity to stand here. I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ll talk about my teaching plan. First of all,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show some pictures of the places of interest in </w:t>
      </w:r>
      <w:r>
        <w:rPr>
          <w:color w:val="000000"/>
          <w:szCs w:val="21"/>
        </w:rPr>
        <w:t>Yangzhou, such</w:t>
      </w:r>
      <w:r>
        <w:rPr>
          <w:color w:val="000000"/>
          <w:szCs w:val="21"/>
        </w:rPr>
        <w:t xml:space="preserve"> as </w:t>
      </w:r>
      <w:r>
        <w:rPr>
          <w:color w:val="000000"/>
          <w:szCs w:val="21"/>
        </w:rPr>
        <w:t>Slender West Lake Park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He Yuan Garden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Gaomin Temple</w:t>
      </w:r>
      <w:r>
        <w:rPr>
          <w:color w:val="000000"/>
          <w:szCs w:val="21"/>
        </w:rPr>
        <w:t xml:space="preserve"> and so on. I also introduce Yangzhou opera and food. These pictures attract students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terest</w:t>
      </w:r>
      <w:r>
        <w:rPr>
          <w:color w:val="000000"/>
          <w:szCs w:val="21"/>
        </w:rPr>
        <w:t xml:space="preserve">. Then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ask the students to listen and guess the </w:t>
      </w:r>
      <w:r>
        <w:rPr>
          <w:color w:val="000000"/>
          <w:szCs w:val="21"/>
        </w:rPr>
        <w:t>vehicle</w:t>
      </w:r>
      <w:r>
        <w:rPr>
          <w:color w:val="000000"/>
          <w:szCs w:val="21"/>
        </w:rPr>
        <w:t>, then let them chose one to go to Yangzhou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Cs/>
          <w:color w:val="000000"/>
          <w:szCs w:val="21"/>
        </w:rPr>
        <w:t>钱荷琴</w:t>
      </w:r>
      <w:r>
        <w:rPr>
          <w:color w:val="000000"/>
          <w:szCs w:val="21"/>
        </w:rPr>
        <w:t>（金坛教研室）：什么是有效教学，有效促进了学生发展，在预设目标上有较高的达成度即为有效教学。有效教学必须尊重学生的差异，开展有区别的教学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有效教学必须尊重学生，核心是学生积极参与有效地学习过程。有效的教学应该是有趣的教学，有情的教学（建立和谐的师生关系），有内涵的教学，有效益的教学（三维目标上有较高的达成度），有效率的教学（看教学过程中学生参与度是否高），有序的教学结构（教学过程是否流畅），有度的教学（学生自主合作探索能力是否有提高），有创新的教学。最后让我们一起来分享集聚名言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一个坏教师给奉献真理，一个好教师则教人发现真理”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第斯多惠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今天教育的内容</w:t>
      </w:r>
      <w:r>
        <w:rPr>
          <w:color w:val="000000"/>
          <w:szCs w:val="21"/>
        </w:rPr>
        <w:t>80%</w:t>
      </w:r>
      <w:r>
        <w:rPr>
          <w:color w:val="000000"/>
          <w:szCs w:val="21"/>
        </w:rPr>
        <w:t>以上都应该是方法，因为方法比知识更重要。”</w:t>
      </w:r>
    </w:p>
    <w:p>
      <w:pPr>
        <w:pStyle w:val="Normal"/>
        <w:spacing w:lineRule="auto" w:line="360"/>
        <w:ind w:firstLine="5355"/>
        <w:rPr/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联合国教科文组织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纳依曼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生活性：现实关怀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发展性：未来关怀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生命性：终极关怀”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华东师大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叶澜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高伟（戚区教研室）：提出两节课都充分体现了新课改的教学理念、教学态度，对我颇有启发。两位执教老师的有效教学体现在她们教学思想的有效性、教师态度的有效性、目标达成的有效性、教材处理的有效性和教法学法的有效性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教学思想的有效性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语言教学需要生活环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与生活联系紧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创设轻松和谐氛围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教师态度的有效性，张老师做的特别好，研究者、开拓者，张老师是一名资深的教师，从三四年级开始不断渗透，课设计的独具匠心，导入新颖，从</w:t>
      </w:r>
      <w:r>
        <w:rPr>
          <w:color w:val="000000"/>
          <w:szCs w:val="21"/>
        </w:rPr>
        <w:t>spring rainy day</w:t>
      </w:r>
      <w:r>
        <w:rPr>
          <w:color w:val="000000"/>
          <w:szCs w:val="21"/>
        </w:rPr>
        <w:t>贯穿，引入很好，达到很高境界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开始与学生的交流到学生的运用，目标达成多元化，学生量特别大，她的目标给你一个想法，一个理念，让学生回去自己学，给学生想要学习的感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教材处理，因人而异，把课本作为底线，开放要有度，度比较适宜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教学程序，教学思想与结构都相当科学，教学手法新颖，量大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学法指导，平时是自学辅导模式、模仿式，张老师是引导发现模式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祁代来（解放路小学）：两位老师有效的教学设计，有效的教学反馈给我留下了深刻的印象。贴近生活、来源于生活的情景设置，给学生提供了生动活泼，富有个性发展的主阵地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一、注重培养学生的兴趣，使学生“爱课堂”，多样化的学习方式，强调学生自主、合作、探究能力的培养。张老师提出一起游世博，浓厚的兴趣、热烈的讨论，无形中培养了学生的合作创新意识；温老师在课堂上分层设计任务，让每位学生主动参与到讨论中来，不断让学生给</w:t>
      </w:r>
      <w:r>
        <w:rPr>
          <w:color w:val="000000"/>
          <w:szCs w:val="21"/>
        </w:rPr>
        <w:t>suggestions</w:t>
      </w:r>
      <w:r>
        <w:rPr>
          <w:color w:val="000000"/>
          <w:szCs w:val="21"/>
        </w:rPr>
        <w:t>，出</w:t>
      </w:r>
      <w:r>
        <w:rPr>
          <w:color w:val="000000"/>
          <w:szCs w:val="21"/>
        </w:rPr>
        <w:t>ideas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二、关注情感，使学生“爱老师”，张老师的热情与温暖，满脸微笑，课堂上似乎不是在提问而是在与学生交谈，这是有效教学的最大力量源泉之一；温老师利用自己是扬州的优势，找到了一个很好的切入点，教学环节设计一环套一环，层次感强，最后带学生一起回顾，做到了有效的巩固和反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邓黎莉（金坛）：</w:t>
      </w:r>
      <w:r>
        <w:rPr>
          <w:rFonts w:ascii="宋体;SimSun" w:hAnsi="宋体;SimSun" w:cs="宋体;SimSun"/>
          <w:color w:val="000000"/>
          <w:szCs w:val="21"/>
        </w:rPr>
        <w:t>两节展示课各有千秋，可圈可点之处很多。张老师的课好比抽象画，温老师的课好比工笔画。两节课出彩之处可以概括为“三情”“两导”。“三情”即：情境、情趣、情感，在情境方面，张老师介绍怎样去常州各个地点，温老师带来的扬州美景图吸引了学生眼球；在情趣方面，两者的课堂都非常贴近生活；在情感方面，都调动了学生积极性与求知欲，让他们做到了身动、心动与神动。“两导”即引导、指导，她们的适时的点拨让学生在迷茫时茅塞顿开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胡澄宜：教无定法，教学有法。本次同题异构是在看教案的基础上选优，两节展示课都很成功。有效的英语教学活动是我们一线老师每天在研究思考的实际问题。我谈一些自己对有效教学的建议，有效教学即在教学过程中达成有效性。两节课都切合我们的研究主题，给我们带来了异构的精彩，也带来了很多的启发与思考。张惠芬老师不仅是一位资深英语老师，也是一位校行政领导。</w:t>
      </w:r>
      <w:r>
        <w:rPr>
          <w:rFonts w:ascii="宋体;SimSun" w:hAnsi="宋体;SimSun" w:cs="宋体;SimSun"/>
          <w:color w:val="000000"/>
          <w:szCs w:val="21"/>
        </w:rPr>
        <w:t>一位好校长必须是“三个能手”，即课堂教学的能手，教学科研的能手，教学管理的能手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建议：教学过程中达成有效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师生和谐为有效课堂奠基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目标明确，为有效课堂导航，目标定位越来越多元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注重知识的学习、技能、情感、价值观的培养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提高学生语言交际能力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评价适度，为有效课堂助推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持续反思，为有效课堂服务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41:00Z</dcterms:created>
  <dc:creator>微软用户</dc:creator>
  <dc:description/>
  <cp:keywords/>
  <dc:language>en-US</dc:language>
  <cp:lastModifiedBy>雨林木风</cp:lastModifiedBy>
  <dcterms:modified xsi:type="dcterms:W3CDTF">2010-04-19T11:06:00Z</dcterms:modified>
  <cp:revision>4</cp:revision>
  <dc:subject/>
  <dc:title>“常州市小学英语学科同题异构联校教研活动”活动纪实</dc:title>
</cp:coreProperties>
</file>