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2007</w:t>
      </w:r>
      <w:r>
        <w:rPr>
          <w:sz w:val="24"/>
        </w:rPr>
        <w:t>年福建省宁德市初中毕业、升学考试</w:t>
      </w:r>
    </w:p>
    <w:p>
      <w:pPr>
        <w:pStyle w:val="Normal"/>
        <w:rPr>
          <w:sz w:val="24"/>
        </w:rPr>
      </w:pPr>
      <w:r>
        <w:rPr>
          <w:sz w:val="24"/>
        </w:rPr>
        <w:t>语文试题</w:t>
      </w:r>
    </w:p>
    <w:p>
      <w:pPr>
        <w:pStyle w:val="Normal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50</w:t>
      </w:r>
      <w:r>
        <w:rPr>
          <w:sz w:val="24"/>
        </w:rPr>
        <w:t>分；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一、语言积累与运用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默写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子曰：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，可以为师矣。”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但愿人长久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落红不是无情物，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重水复疑无路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蜡炬成灰泪始干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岳阳楼记》中体现作者“万家忧乐挂心头”的句子是：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十届全国人大五次会议举行记者招待会，温家宝总理在回答台湾东森电视台记者关于台湾问题的提问时，引用刘禹锡《酬乐天扬州初逢席上见赠》中的诗句“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说明“海峡两岸和平发展是大势所趋，是任何人无法改变的”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古诗词中，含有“雨”的句子很多，我能写出其中两个完整的句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下面一段文字，根据要求作答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澄蓝碧亮的海水，象玻璃般在阳光下闪耀。鼓满风的帆船倾斜着，有如一支飞梭，沿着水面犁开滚滚白色浪涛，仿佛给蓝色的绸锻缀上花边似的。</w:t>
      </w:r>
      <w:r>
        <w:rPr>
          <w:rFonts w:ascii="宋体;SimSun" w:hAnsi="宋体;SimSun" w:cs="宋体;SimSun"/>
          <w:sz w:val="24"/>
          <w:u w:val="single"/>
        </w:rPr>
        <w:t>在这群山环抱着的宁静海湾中，酷似一座座画屏，散布着一个又一个的岛屿</w:t>
      </w:r>
      <w:r>
        <w:rPr>
          <w:rFonts w:ascii="宋体;SimSun" w:hAnsi="宋体;SimSun" w:cs="宋体;SimSun"/>
          <w:sz w:val="24"/>
        </w:rPr>
        <w:t>，峰峦叠翠，青石嶙询，有的俊挺雄健，有的秀丽</w:t>
      </w:r>
      <w:r>
        <w:rPr>
          <w:rFonts w:cs="宋体;SimSun" w:ascii="宋体;SimSun" w:hAnsi="宋体;SimSun"/>
          <w:sz w:val="24"/>
        </w:rPr>
        <w:t>e nuo</w:t>
      </w:r>
      <w:r>
        <w:rPr>
          <w:rFonts w:ascii="宋体;SimSun" w:hAnsi="宋体;SimSun" w:cs="宋体;SimSun"/>
          <w:sz w:val="24"/>
        </w:rPr>
        <w:t>。（选自张炯《忆三都澳》，有改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拼音写出词语，并给文中加点字注音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e nuo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缀（      ）    峦（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文中有两个错别字，请找出并加以以改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改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画线的句子有语病，请用修改符号在下面的原名上加以改正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群山环抱着的宁静海湾中，酷似一座座画屏，散布着一个又一个的岛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班级开展“走进名著”主题班会活动，请你也踊跃参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……踏平坎坷成大道，斗罢艰险又出手……”——电视剧《西游记》主题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……路见不平一声吼，该出手时就出手……”——电视剧《水浒传》主题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选（         ）句，简述一个故事情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出以上两部名著中任意两个与“三”有关的故事名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阅读下列文字，按要求作答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对于身价高达</w:t>
      </w:r>
      <w:r>
        <w:rPr>
          <w:rFonts w:cs="宋体;SimSun" w:ascii="宋体;SimSun" w:hAnsi="宋体;SimSun"/>
          <w:sz w:val="24"/>
        </w:rPr>
        <w:t>7600</w:t>
      </w:r>
      <w:r>
        <w:rPr>
          <w:rFonts w:ascii="宋体;SimSun" w:hAnsi="宋体;SimSun" w:cs="宋体;SimSun"/>
          <w:sz w:val="24"/>
        </w:rPr>
        <w:t>万美元的姚明来说，一场重要的比赛，可能为他赢得数百万元的收入。不久前，姚明</w:t>
      </w:r>
      <w:r>
        <w:rPr>
          <w:sz w:val="24"/>
        </w:rPr>
        <w:t>加入中华骨髓库捐献造血干细胞的志愿者行列。</w:t>
      </w:r>
      <w:r>
        <w:rPr>
          <w:sz w:val="24"/>
        </w:rPr>
        <w:t>记者为此采访了他：“</w:t>
      </w:r>
      <w:r>
        <w:rPr>
          <w:sz w:val="24"/>
        </w:rPr>
        <w:t>现在你是中华骨髓库的志愿者，是真的捐还是只作为一个形象代言人？姚明：</w:t>
      </w:r>
      <w:r>
        <w:rPr>
          <w:sz w:val="24"/>
        </w:rPr>
        <w:t>“</w:t>
      </w:r>
      <w:r>
        <w:rPr>
          <w:sz w:val="24"/>
        </w:rPr>
        <w:t>当然我们已经签过意向书了，一旦匹配成功的话，马上就捐。</w:t>
      </w:r>
      <w:r>
        <w:rPr>
          <w:sz w:val="24"/>
        </w:rPr>
        <w:t>”</w:t>
      </w:r>
      <w:r>
        <w:rPr>
          <w:sz w:val="24"/>
        </w:rPr>
        <w:t>记者</w:t>
      </w:r>
      <w:r>
        <w:rPr>
          <w:sz w:val="24"/>
        </w:rPr>
        <w:t>又问</w:t>
      </w:r>
      <w:r>
        <w:rPr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如果是正在举行一个重要的比赛呢？</w:t>
      </w:r>
      <w:r>
        <w:rPr>
          <w:sz w:val="24"/>
        </w:rPr>
        <w:t>”姚明说：“我依然捐献，因为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”请你设想姚明回答的内容，把它填在横线上。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一）阅读说明文《“怕痒树”——紫薇》，完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题。（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ind w:firstLine="240"/>
        <w:rPr>
          <w:rStyle w:val="Newstxt"/>
          <w:rFonts w:ascii="??;Times New Roman" w:hAnsi="??;Times New Roman" w:cs="??;Times New Roman"/>
          <w:sz w:val="24"/>
        </w:rPr>
      </w:pPr>
      <w:r>
        <w:rPr>
          <w:rStyle w:val="Newstxt"/>
          <w:rFonts w:cs="宋体;SimSun" w:ascii="宋体;SimSun" w:hAnsi="宋体;SimSun"/>
          <w:sz w:val="24"/>
        </w:rPr>
        <w:t>①</w:t>
      </w:r>
      <w:r>
        <w:rPr>
          <w:rStyle w:val="Newstxt"/>
          <w:rFonts w:ascii="??;Times New Roman" w:hAnsi="??;Times New Roman" w:cs="??;Times New Roman"/>
          <w:sz w:val="24"/>
        </w:rPr>
        <w:t>紫薇属干屈菜科，人们俗称它“怕痒树”，是树木中一种奇特的树种，为花叶乔木，又名无皮树、满堂红、百日红。由于花期特长，</w:t>
      </w:r>
      <w:r>
        <w:rPr>
          <w:rStyle w:val="Newstxt"/>
          <w:rFonts w:cs="??;Times New Roman" w:ascii="??;Times New Roman" w:hAnsi="??;Times New Roman"/>
          <w:sz w:val="24"/>
        </w:rPr>
        <w:t>7</w:t>
      </w:r>
      <w:r>
        <w:rPr>
          <w:rStyle w:val="Newstxt"/>
          <w:rFonts w:ascii="??;Times New Roman" w:hAnsi="??;Times New Roman" w:cs="??;Times New Roman"/>
          <w:sz w:val="24"/>
        </w:rPr>
        <w:t>月至</w:t>
      </w:r>
      <w:r>
        <w:rPr>
          <w:rStyle w:val="Newstxt"/>
          <w:rFonts w:cs="??;Times New Roman" w:ascii="??;Times New Roman" w:hAnsi="??;Times New Roman"/>
          <w:sz w:val="24"/>
        </w:rPr>
        <w:t>10</w:t>
      </w:r>
      <w:r>
        <w:rPr>
          <w:rStyle w:val="Newstxt"/>
          <w:rFonts w:ascii="??;Times New Roman" w:hAnsi="??;Times New Roman" w:cs="??;Times New Roman"/>
          <w:sz w:val="24"/>
        </w:rPr>
        <w:t>月花开不断，故名百日红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②</w:t>
      </w:r>
      <w:r>
        <w:rPr>
          <w:rStyle w:val="Newstxt"/>
          <w:rFonts w:ascii="??;Times New Roman" w:hAnsi="??;Times New Roman" w:cs="??;Times New Roman"/>
          <w:sz w:val="24"/>
        </w:rPr>
        <w:t>宋代诗人杨万里诗赞颂：“似痴如醉丽还佳，露压风欺分外斜。谁道花无红百日，紫薇长放半年花。”明代薛蕙也写过：“紫薇花最久，烂熳十旬期，夏日逾秋序，新花续放枝。”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③</w:t>
      </w:r>
      <w:r>
        <w:rPr>
          <w:rStyle w:val="Newstxt"/>
          <w:rFonts w:ascii="??;Times New Roman" w:hAnsi="??;Times New Roman" w:cs="??;Times New Roman"/>
          <w:sz w:val="24"/>
        </w:rPr>
        <w:t>紫薇树长大以后，树干外皮落下，光滑无皮，如果人们轻轻抚摸一下，立即会枝摇叶动，浑身颤抖，甚至会发出微弱的“咯咯”响动声，这就是它“伯痒”的一种全身反应，实是令人称奇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④</w:t>
      </w:r>
      <w:r>
        <w:rPr>
          <w:rStyle w:val="Newstxt"/>
          <w:rFonts w:ascii="??;Times New Roman" w:hAnsi="??;Times New Roman" w:cs="??;Times New Roman"/>
          <w:sz w:val="24"/>
        </w:rPr>
        <w:t>紫薇共有</w:t>
      </w:r>
      <w:r>
        <w:rPr>
          <w:rStyle w:val="Newstxt"/>
          <w:rFonts w:cs="??;Times New Roman" w:ascii="??;Times New Roman" w:hAnsi="??;Times New Roman"/>
          <w:sz w:val="24"/>
        </w:rPr>
        <w:t>4</w:t>
      </w:r>
      <w:r>
        <w:rPr>
          <w:rStyle w:val="Newstxt"/>
          <w:rFonts w:ascii="??;Times New Roman" w:hAnsi="??;Times New Roman" w:cs="??;Times New Roman"/>
          <w:sz w:val="24"/>
        </w:rPr>
        <w:t>个品种，有赤薇、银薇、翠薇等。以花瓣蓝色的翠薇最佳，为圆锥花序，着生新枝顶端，长达</w:t>
      </w:r>
      <w:r>
        <w:rPr>
          <w:rStyle w:val="Newstxt"/>
          <w:rFonts w:cs="??;Times New Roman" w:ascii="??;Times New Roman" w:hAnsi="??;Times New Roman"/>
          <w:sz w:val="24"/>
        </w:rPr>
        <w:t>20</w:t>
      </w:r>
      <w:r>
        <w:rPr>
          <w:rStyle w:val="Newstxt"/>
          <w:rFonts w:ascii="??;Times New Roman" w:hAnsi="??;Times New Roman" w:cs="??;Times New Roman"/>
          <w:sz w:val="24"/>
        </w:rPr>
        <w:t>厘米，每朵花</w:t>
      </w:r>
      <w:r>
        <w:rPr>
          <w:rStyle w:val="Newstxt"/>
          <w:rFonts w:cs="??;Times New Roman" w:ascii="??;Times New Roman" w:hAnsi="??;Times New Roman"/>
          <w:sz w:val="24"/>
        </w:rPr>
        <w:t>6</w:t>
      </w:r>
      <w:r>
        <w:rPr>
          <w:rStyle w:val="Newstxt"/>
          <w:rFonts w:ascii="??;Times New Roman" w:hAnsi="??;Times New Roman" w:cs="??;Times New Roman"/>
          <w:sz w:val="24"/>
        </w:rPr>
        <w:t>瓣，瓣多皱襞，似一轮盘。花开满树，艳丽如霞，故又称满堂红。结果为蒴果，状如大豆，内有种子多粒，</w:t>
      </w:r>
      <w:r>
        <w:rPr>
          <w:rStyle w:val="Newstxt"/>
          <w:rFonts w:cs="??;Times New Roman" w:ascii="??;Times New Roman" w:hAnsi="??;Times New Roman"/>
          <w:sz w:val="24"/>
        </w:rPr>
        <w:t>11</w:t>
      </w:r>
      <w:r>
        <w:rPr>
          <w:rStyle w:val="Newstxt"/>
          <w:rFonts w:ascii="??;Times New Roman" w:hAnsi="??;Times New Roman" w:cs="??;Times New Roman"/>
          <w:sz w:val="24"/>
        </w:rPr>
        <w:t>月成熟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⑤</w:t>
      </w:r>
      <w:r>
        <w:rPr>
          <w:rStyle w:val="Newstxt"/>
          <w:rFonts w:ascii="??;Times New Roman" w:hAnsi="??;Times New Roman" w:cs="??;Times New Roman"/>
          <w:sz w:val="24"/>
        </w:rPr>
        <w:t>紫薇原产中国，分布于长江流域，华南、西北、华北也有栽培，它的适应性很强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⑥</w:t>
      </w:r>
      <w:r>
        <w:rPr>
          <w:rStyle w:val="Newstxt"/>
          <w:rFonts w:ascii="??;Times New Roman" w:hAnsi="??;Times New Roman" w:cs="??;Times New Roman"/>
          <w:sz w:val="24"/>
        </w:rPr>
        <w:t>紫薇耐旱、伯涝、喜温暖潮润，喜光，喜肥。对二氧化硫、氟化氢及氮气的抗性强，能吸入有害气体，每公斤干叶能吸硫</w:t>
      </w:r>
      <w:r>
        <w:rPr>
          <w:rStyle w:val="Newstxt"/>
          <w:rFonts w:cs="??;Times New Roman" w:ascii="??;Times New Roman" w:hAnsi="??;Times New Roman"/>
          <w:sz w:val="24"/>
        </w:rPr>
        <w:t>10</w:t>
      </w:r>
      <w:r>
        <w:rPr>
          <w:rStyle w:val="Newstxt"/>
          <w:rFonts w:ascii="??;Times New Roman" w:hAnsi="??;Times New Roman" w:cs="??;Times New Roman"/>
          <w:sz w:val="24"/>
        </w:rPr>
        <w:t>克而生长良好。又能吸滞粉尘，在水泥厂内距污染源</w:t>
      </w:r>
      <w:r>
        <w:rPr>
          <w:rStyle w:val="Newstxt"/>
          <w:rFonts w:cs="??;Times New Roman" w:ascii="??;Times New Roman" w:hAnsi="??;Times New Roman"/>
          <w:sz w:val="24"/>
        </w:rPr>
        <w:t>200</w:t>
      </w:r>
      <w:r>
        <w:rPr>
          <w:rStyle w:val="Newstxt"/>
          <w:rFonts w:ascii="??;Times New Roman" w:hAnsi="??;Times New Roman" w:cs="??;Times New Roman"/>
          <w:sz w:val="24"/>
        </w:rPr>
        <w:t>米—</w:t>
      </w:r>
      <w:r>
        <w:rPr>
          <w:rStyle w:val="Newstxt"/>
          <w:rFonts w:cs="??;Times New Roman" w:ascii="??;Times New Roman" w:hAnsi="??;Times New Roman"/>
          <w:sz w:val="24"/>
        </w:rPr>
        <w:t>250</w:t>
      </w:r>
      <w:r>
        <w:rPr>
          <w:rStyle w:val="Newstxt"/>
          <w:rFonts w:ascii="??;Times New Roman" w:hAnsi="??;Times New Roman" w:cs="??;Times New Roman"/>
          <w:sz w:val="24"/>
        </w:rPr>
        <w:t>米处，每平方米叶片，可吸滞粉尘</w:t>
      </w:r>
      <w:r>
        <w:rPr>
          <w:rStyle w:val="Newstxt"/>
          <w:rFonts w:cs="??;Times New Roman" w:ascii="??;Times New Roman" w:hAnsi="??;Times New Roman"/>
          <w:sz w:val="24"/>
        </w:rPr>
        <w:t>4042</w:t>
      </w:r>
      <w:r>
        <w:rPr>
          <w:rStyle w:val="Newstxt"/>
          <w:rFonts w:ascii="??;Times New Roman" w:hAnsi="??;Times New Roman" w:cs="??;Times New Roman"/>
          <w:sz w:val="24"/>
        </w:rPr>
        <w:t>克。因此它是城市、工矿绿化最理想的树种，也可作盆景。</w:t>
      </w:r>
      <w:r>
        <w:rPr>
          <w:rStyle w:val="Newstxt"/>
          <w:rFonts w:ascii="??;Times New Roman" w:hAnsi="??;Times New Roman" w:cs="??;Times New Roman" w:eastAsia="??;Times New Roman"/>
          <w:sz w:val="24"/>
        </w:rPr>
        <w:t xml:space="preserve"> </w:t>
      </w:r>
      <w:r>
        <w:rPr>
          <w:rFonts w:cs="??;Times New Roman" w:ascii="??;Times New Roman" w:hAnsi="??;Times New Roman"/>
          <w:sz w:val="24"/>
        </w:rPr>
        <w:br/>
      </w:r>
      <w:r>
        <w:rPr>
          <w:rStyle w:val="Newstxt"/>
          <w:rFonts w:ascii="??;Times New Roman" w:hAnsi="??;Times New Roman" w:cs="??;Times New Roman"/>
          <w:sz w:val="24"/>
        </w:rPr>
        <w:t>　　</w:t>
      </w:r>
      <w:r>
        <w:rPr>
          <w:rStyle w:val="Newstxt"/>
          <w:rFonts w:ascii="宋体;SimSun" w:hAnsi="宋体;SimSun" w:cs="宋体;SimSun"/>
          <w:sz w:val="24"/>
        </w:rPr>
        <w:t>⑦</w:t>
      </w:r>
      <w:r>
        <w:rPr>
          <w:rStyle w:val="Newstxt"/>
          <w:rFonts w:ascii="??;Times New Roman" w:hAnsi="??;Times New Roman" w:cs="??;Times New Roman"/>
          <w:sz w:val="24"/>
        </w:rPr>
        <w:t>紫薇还具有药物作用，李时珍在《本草纲目》中论述，其皮、木、花有活血通经、止痛、消肿、解毒作用。种子可制农药，有驱杀害虫的功效。叶治白痢、花治产后血崩不止、小儿烂头胎毒，根治痈肿疮毒，可谓浑身是宝。</w:t>
      </w:r>
    </w:p>
    <w:p>
      <w:pPr>
        <w:pStyle w:val="Normal"/>
        <w:ind w:firstLine="240"/>
        <w:rPr/>
      </w:pPr>
      <w:r>
        <w:rPr>
          <w:rStyle w:val="Newstxt"/>
          <w:rFonts w:cs="??;Times New Roman" w:ascii="??;Times New Roman" w:hAnsi="??;Times New Roman"/>
          <w:sz w:val="24"/>
        </w:rPr>
        <w:t>5</w:t>
      </w:r>
      <w:r>
        <w:rPr>
          <w:rStyle w:val="Newstxt"/>
          <w:rFonts w:ascii="??;Times New Roman" w:hAnsi="??;Times New Roman" w:cs="??;Times New Roman"/>
          <w:sz w:val="24"/>
        </w:rPr>
        <w:t>、紫薇树被称为“怕痒树”的原因是</w:t>
      </w:r>
      <w:r>
        <w:rPr>
          <w:rStyle w:val="Newstxt"/>
          <w:rFonts w:ascii="??;Times New Roman" w:hAnsi="??;Times New Roman" w:cs="??;Times New Roman" w:eastAsia="??;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240"/>
        <w:rPr/>
      </w:pPr>
      <w:r>
        <w:rPr>
          <w:rStyle w:val="Newstxt"/>
          <w:rFonts w:eastAsia="??;Times New Roman" w:cs="??;Times New Roman" w:ascii="??;Times New Roman" w:hAnsi="??;Times New Roman"/>
          <w:sz w:val="24"/>
          <w:u w:val="single"/>
        </w:rPr>
        <w:t xml:space="preserve">                                                         </w:t>
      </w:r>
      <w:r>
        <w:rPr>
          <w:rStyle w:val="Newstxt"/>
          <w:rFonts w:ascii="??;Times New Roman" w:hAnsi="??;Times New Roman" w:cs="??;Times New Roman"/>
          <w:sz w:val="24"/>
        </w:rPr>
        <w:t>。（</w:t>
      </w:r>
      <w:r>
        <w:rPr>
          <w:rStyle w:val="Newstxt"/>
          <w:rFonts w:cs="??;Times New Roman" w:ascii="??;Times New Roman" w:hAnsi="??;Times New Roman"/>
          <w:sz w:val="24"/>
        </w:rPr>
        <w:t>3</w:t>
      </w:r>
      <w:r>
        <w:rPr>
          <w:rStyle w:val="Newstxt"/>
          <w:rFonts w:ascii="??;Times New Roman" w:hAnsi="??;Times New Roman" w:cs="??;Times New Roman"/>
          <w:sz w:val="24"/>
        </w:rPr>
        <w:t>分）</w:t>
      </w:r>
    </w:p>
    <w:p>
      <w:pPr>
        <w:pStyle w:val="Normal"/>
        <w:ind w:firstLine="240"/>
        <w:rPr/>
      </w:pPr>
      <w:r>
        <w:rPr>
          <w:rStyle w:val="Newstxt"/>
          <w:rFonts w:cs="??;Times New Roman" w:ascii="??;Times New Roman" w:hAnsi="??;Times New Roman"/>
          <w:sz w:val="24"/>
        </w:rPr>
        <w:t>6</w:t>
      </w:r>
      <w:r>
        <w:rPr>
          <w:rStyle w:val="Newstxt"/>
          <w:rFonts w:ascii="??;Times New Roman" w:hAnsi="??;Times New Roman" w:cs="??;Times New Roman"/>
          <w:sz w:val="24"/>
        </w:rPr>
        <w:t>、文中第</w:t>
      </w:r>
      <w:r>
        <w:rPr>
          <w:rStyle w:val="Newstxt"/>
          <w:rFonts w:ascii="宋体;SimSun" w:hAnsi="宋体;SimSun" w:cs="宋体;SimSun"/>
          <w:sz w:val="24"/>
        </w:rPr>
        <w:t>②段引用杨万里、薛蕙的诗句，是为了说明</w:t>
      </w:r>
      <w:r>
        <w:rPr>
          <w:rStyle w:val="Newstxt"/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240"/>
        <w:rPr/>
      </w:pPr>
      <w:r>
        <w:rPr>
          <w:rStyle w:val="Newstxt"/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Style w:val="Newstxt"/>
          <w:rFonts w:ascii="宋体;SimSun" w:hAnsi="宋体;SimSun" w:cs="宋体;SimSun"/>
          <w:sz w:val="24"/>
        </w:rPr>
        <w:t>。（</w:t>
      </w:r>
      <w:r>
        <w:rPr>
          <w:rStyle w:val="Newstxt"/>
          <w:rFonts w:cs="宋体;SimSun" w:ascii="宋体;SimSun" w:hAnsi="宋体;SimSun"/>
          <w:sz w:val="24"/>
        </w:rPr>
        <w:t>3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Style w:val="Newstxt"/>
          <w:rFonts w:ascii="宋体;SimSun" w:hAnsi="宋体;SimSun" w:cs="宋体;SimSun"/>
          <w:sz w:val="24"/>
        </w:rPr>
      </w:pPr>
      <w:r>
        <w:rPr>
          <w:rStyle w:val="Newstxt"/>
          <w:rFonts w:cs="宋体;SimSun" w:ascii="宋体;SimSun" w:hAnsi="宋体;SimSun"/>
          <w:sz w:val="24"/>
        </w:rPr>
        <w:t>7</w:t>
      </w:r>
      <w:r>
        <w:rPr>
          <w:rStyle w:val="Newstxt"/>
          <w:rFonts w:ascii="宋体;SimSun" w:hAnsi="宋体;SimSun" w:cs="宋体;SimSun"/>
          <w:sz w:val="24"/>
        </w:rPr>
        <w:t>、本文的说明语言是非常严密准确的，试给下面句子中的加点词作点评。（</w:t>
      </w:r>
      <w:r>
        <w:rPr>
          <w:rStyle w:val="Newstxt"/>
          <w:rFonts w:cs="宋体;SimSun" w:ascii="宋体;SimSun" w:hAnsi="宋体;SimSun"/>
          <w:sz w:val="24"/>
        </w:rPr>
        <w:t>3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/>
      </w:pPr>
      <w:r>
        <w:rPr>
          <w:rStyle w:val="Newstxt"/>
          <w:rFonts w:ascii="宋体;SimSun" w:hAnsi="宋体;SimSun" w:cs="宋体;SimSun"/>
          <w:sz w:val="24"/>
          <w:u w:val="single"/>
        </w:rPr>
        <w:t>据测定，</w:t>
      </w:r>
      <w:r>
        <w:rPr>
          <w:rStyle w:val="Newstxt"/>
          <w:rFonts w:ascii="宋体;SimSun" w:hAnsi="宋体;SimSun" w:cs="宋体;SimSun"/>
          <w:sz w:val="24"/>
        </w:rPr>
        <w:t>每千克叶能吸硫</w:t>
      </w:r>
      <w:r>
        <w:rPr>
          <w:rStyle w:val="Newstxt"/>
          <w:rFonts w:cs="宋体;SimSun" w:ascii="宋体;SimSun" w:hAnsi="宋体;SimSun"/>
          <w:sz w:val="24"/>
        </w:rPr>
        <w:t>10</w:t>
      </w:r>
      <w:r>
        <w:rPr>
          <w:rStyle w:val="Newstxt"/>
          <w:rFonts w:ascii="宋体;SimSun" w:hAnsi="宋体;SimSun" w:cs="宋体;SimSun"/>
          <w:sz w:val="24"/>
        </w:rPr>
        <w:t>克而生长良好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阅读</w:t>
      </w:r>
      <w:r>
        <w:rPr>
          <w:rStyle w:val="Newstxt"/>
          <w:rFonts w:ascii="宋体;SimSun" w:hAnsi="宋体;SimSun" w:cs="宋体;SimSun"/>
          <w:sz w:val="24"/>
        </w:rPr>
        <w:t>⑥、⑦两段，请你概括紫薇的作用。（</w:t>
      </w:r>
      <w:r>
        <w:rPr>
          <w:rStyle w:val="Newstxt"/>
          <w:rFonts w:cs="宋体;SimSun" w:ascii="宋体;SimSun" w:hAnsi="宋体;SimSun"/>
          <w:sz w:val="24"/>
        </w:rPr>
        <w:t>4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ind w:firstLine="240"/>
        <w:rPr>
          <w:rStyle w:val="Newst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firstLine="240"/>
        <w:rPr>
          <w:rStyle w:val="Newst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ind w:firstLine="240"/>
        <w:rPr/>
      </w:pPr>
      <w:r>
        <w:rPr>
          <w:rStyle w:val="Newstxt"/>
          <w:rFonts w:ascii="宋体;SimSun" w:hAnsi="宋体;SimSun" w:cs="宋体;SimSun"/>
          <w:sz w:val="24"/>
        </w:rPr>
        <w:t>（二）阅读记叙文《你的眼神》，完成</w:t>
      </w:r>
      <w:r>
        <w:rPr>
          <w:rStyle w:val="Newstxt"/>
          <w:rFonts w:cs="宋体;SimSun" w:ascii="宋体;SimSun" w:hAnsi="宋体;SimSun"/>
          <w:sz w:val="24"/>
        </w:rPr>
        <w:t>9—13</w:t>
      </w:r>
      <w:r>
        <w:rPr>
          <w:rStyle w:val="Newstxt"/>
          <w:rFonts w:ascii="宋体;SimSun" w:hAnsi="宋体;SimSun" w:cs="宋体;SimSun"/>
          <w:sz w:val="24"/>
        </w:rPr>
        <w:t>题。（</w:t>
      </w:r>
      <w:r>
        <w:rPr>
          <w:rStyle w:val="Newstxt"/>
          <w:rFonts w:cs="宋体;SimSun" w:ascii="宋体;SimSun" w:hAnsi="宋体;SimSun"/>
          <w:sz w:val="24"/>
        </w:rPr>
        <w:t>17</w:t>
      </w:r>
      <w:r>
        <w:rPr>
          <w:rStyle w:val="Newstxt"/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那天，我又经过那个地下通道，通道里有几个弹着吉它唱歌的男孩，他们在唱一首歌，歌声吸引了我的注意，让我驻足。那是一段我熟悉的旋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我站在那里静静的听完。歌声的飘荡中，我的记忆也如同流水缓缓而来。尽管，时间已经流逝很久了。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曾经的一段日子，我是这座城市电台的</w:t>
      </w:r>
      <w:r>
        <w:rPr>
          <w:rFonts w:cs="宋体;SimSun" w:ascii="宋体;SimSun" w:hAnsi="宋体;SimSun"/>
          <w:kern w:val="0"/>
          <w:sz w:val="24"/>
        </w:rPr>
        <w:t>DJ</w:t>
      </w:r>
      <w:r>
        <w:rPr>
          <w:rFonts w:ascii="宋体;SimSun" w:hAnsi="宋体;SimSun" w:cs="宋体;SimSun"/>
          <w:kern w:val="0"/>
          <w:sz w:val="24"/>
        </w:rPr>
        <w:t>。我经常穿过这个地下过街通道去对面的直播间做节目。通道里，总是靠边席地坐着一个男孩子，一个弹着吉它唱歌的男孩子。男孩总是坐在固定的地方，他的前面是打开的琴袋，里面扔着过往的人随手扔下的零钱。这并不奇怪，在很多城市的地下通道里，经常会有这样唱歌的男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③</w:t>
      </w:r>
      <w:r>
        <w:rPr>
          <w:rFonts w:ascii="宋体;SimSun" w:hAnsi="宋体;SimSun" w:cs="宋体;SimSun"/>
          <w:kern w:val="0"/>
          <w:sz w:val="24"/>
        </w:rPr>
        <w:t>这个男孩总是穿一身牛仔，长长的头发。我想，这个唱歌的男孩子是很爱酷的，</w:t>
      </w:r>
      <w:r>
        <w:rPr>
          <w:rFonts w:ascii="宋体;SimSun" w:hAnsi="宋体;SimSun" w:cs="宋体;SimSun"/>
          <w:kern w:val="0"/>
          <w:sz w:val="24"/>
          <w:u w:val="single"/>
        </w:rPr>
        <w:t>因为无论什么时候，他总是带着一副墨镜。即使，他常坐的那个地方的灯坏了，他坐在黑暗中，也不会摘下他的墨镜。</w:t>
      </w:r>
      <w:r>
        <w:rPr>
          <w:rFonts w:cs="宋体;SimSun" w:ascii="宋体;SimSun" w:hAnsi="宋体;SimSun"/>
          <w:kern w:val="0"/>
          <w:sz w:val="24"/>
          <w:u w:val="single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④</w:t>
      </w:r>
      <w:r>
        <w:rPr>
          <w:rFonts w:ascii="宋体;SimSun" w:hAnsi="宋体;SimSun" w:cs="宋体;SimSun"/>
          <w:kern w:val="0"/>
          <w:sz w:val="24"/>
        </w:rPr>
        <w:t>男孩的歌唱得很好，而且唱的大多是我喜欢的一些歌曲。而我经过的时候，为了听他的唱歌，常常走得很慢，往往是等他的一首歌唱完了，才走到他的跟前，然后放下一点零钱，再慢慢往前走，另外的一首歌唱完的时候，就是通道的近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⑤</w:t>
      </w:r>
      <w:r>
        <w:rPr>
          <w:rFonts w:ascii="宋体;SimSun" w:hAnsi="宋体;SimSun" w:cs="宋体;SimSun"/>
          <w:kern w:val="0"/>
          <w:sz w:val="24"/>
        </w:rPr>
        <w:t>初夏的一天，那是一个下雨的日子。那天，那个男孩子唱的是</w:t>
      </w:r>
      <w:r>
        <w:rPr>
          <w:rFonts w:cs="宋体;SimSun" w:ascii="宋体;SimSun" w:hAnsi="宋体;SimSun"/>
          <w:kern w:val="0"/>
          <w:sz w:val="24"/>
        </w:rPr>
        <w:t>beyond</w:t>
      </w:r>
      <w:r>
        <w:rPr>
          <w:rFonts w:ascii="宋体;SimSun" w:hAnsi="宋体;SimSun" w:cs="宋体;SimSun"/>
          <w:kern w:val="0"/>
          <w:sz w:val="24"/>
        </w:rPr>
        <w:t>的《光辉岁月》，是我很喜欢的一首歌，我就站在那里倾听。男孩唱得很投入，唱的很好，我也被他的投入打动了。他唱完的时候，我像往常一样，在他的琴袋里放下零钱。这时候，这个男孩子突然说：“谢谢你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男孩子抬起头，继续说：“谢谢你。谢谢你这么长时间，一直给我的帮助。还有，要谢谢你的，是你每一次经过的时候，都是蹲下来往我的琴袋里放钱。我在这个通道唱了三年的歌，你是唯一的一个蹲下来放钱的人。我听得出你走路的声音。即使你总是轻轻的蹲下来，即使你轻轻的离去；虽然我的眼睛看不到你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⑦</w:t>
      </w:r>
      <w:r>
        <w:rPr>
          <w:rFonts w:ascii="宋体;SimSun" w:hAnsi="宋体;SimSun" w:cs="宋体;SimSun"/>
          <w:kern w:val="0"/>
          <w:sz w:val="24"/>
        </w:rPr>
        <w:t>我很吃惊。他摘下墨镜，一双很大的眼睛，但是没有光泽。怪不得他从不摘下墨镜，怪不得他总是坐在固定的地方，即使没有灯光，也从不会移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⑧</w:t>
      </w:r>
      <w:r>
        <w:rPr>
          <w:rFonts w:ascii="宋体;SimSun" w:hAnsi="宋体;SimSun" w:cs="宋体;SimSun"/>
          <w:kern w:val="0"/>
          <w:sz w:val="24"/>
        </w:rPr>
        <w:t>他说：我就要走了，就要离开这座城市，我从这座城市的盲校毕业了，要到另外一个城市去。今天我在这里就是为了等你来。我想在我临走的时候听声音。我想，你一定有着好听的声音；还有一双善良的眼睛。临走的时候，我要唱一首歌给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⑨ </w:t>
      </w:r>
      <w:r>
        <w:rPr>
          <w:rFonts w:ascii="宋体;SimSun" w:hAnsi="宋体;SimSun" w:cs="宋体;SimSun"/>
          <w:kern w:val="0"/>
          <w:sz w:val="24"/>
        </w:rPr>
        <w:t>男孩子调了一下琴弦，轻轻的唱起来，是蔡琴的一首歌：《你的眼神》。</w:t>
      </w:r>
      <w:r>
        <w:rPr>
          <w:rFonts w:ascii="宋体;SimSun" w:hAnsi="宋体;SimSun" w:cs="宋体;SimSun"/>
          <w:kern w:val="0"/>
          <w:sz w:val="24"/>
        </w:rPr>
        <w:t>我像往常一样，静静地听着，歌声很优美，令</w:t>
      </w:r>
      <w:r>
        <w:rPr>
          <w:rFonts w:ascii="宋体;SimSun" w:hAnsi="宋体;SimSun" w:cs="宋体;SimSun"/>
          <w:kern w:val="0"/>
          <w:sz w:val="24"/>
        </w:rPr>
        <w:t>人感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那天，我走进直播间的时候，我在节目中讲了这个依靠唱歌勤工俭学的男孩的故事。节目结束的时候，我选了那首歌：《你的眼神》做为结束，并且通过电波祝福他</w:t>
      </w:r>
      <w:r>
        <w:rPr>
          <w:sz w:val="24"/>
        </w:rPr>
        <w:t>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者用质朴的语言讲述了一个男孩的故事。请你概括男孩这一人物形象的特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读下面一句话，说说你从中读到了什么信息。（请分别从男孩和“我”两个角度进行分析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听得出你走路的声音。即使你总是轻轻的蹲下来，即使你轻轻的离去；虽然我的眼睛看不到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文中划线的句子与下文中的哪个句子相照应？请找出并抄在横线上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文中第⑨段写道：“</w:t>
      </w:r>
      <w:r>
        <w:rPr>
          <w:rFonts w:ascii="宋体;SimSun" w:hAnsi="宋体;SimSun" w:cs="宋体;SimSun"/>
          <w:kern w:val="0"/>
          <w:sz w:val="24"/>
        </w:rPr>
        <w:t>我像往常一样，静静地听着，歌声很优美，令</w:t>
      </w:r>
      <w:r>
        <w:rPr>
          <w:rFonts w:ascii="宋体;SimSun" w:hAnsi="宋体;SimSun" w:cs="宋体;SimSun"/>
          <w:kern w:val="0"/>
          <w:sz w:val="24"/>
        </w:rPr>
        <w:t>人感动。</w:t>
      </w:r>
      <w:r>
        <w:rPr>
          <w:rFonts w:ascii="宋体;SimSun" w:hAnsi="宋体;SimSun" w:cs="宋体;SimSun"/>
          <w:kern w:val="0"/>
          <w:sz w:val="24"/>
        </w:rPr>
        <w:t>”请你想像并描述“我”此时的心理感受。（字数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读完本文，请你为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的“助残日”拟一条关爱残疾人的公益广告语。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字以内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阅读议论文《魅力》，完成</w:t>
      </w:r>
      <w:r>
        <w:rPr>
          <w:rFonts w:cs="宋体;SimSun" w:ascii="宋体;SimSun" w:hAnsi="宋体;SimSun"/>
          <w:kern w:val="0"/>
          <w:sz w:val="24"/>
        </w:rPr>
        <w:t>14—17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A2"/>
        <w:spacing w:before="0" w:after="0"/>
        <w:rPr/>
      </w:pPr>
      <w:r>
        <w:rPr/>
        <w:t>　</w:t>
      </w:r>
      <w:r>
        <w:rPr/>
        <w:t xml:space="preserve">  ①</w:t>
      </w:r>
      <w:r>
        <w:rPr/>
        <w:t>魅力，即是对人的吸引力。文章有魅力，人们就喜欢看，爱不释手。人有魅力，别人就想亲近，就想与之交往。</w:t>
      </w:r>
    </w:p>
    <w:p>
      <w:pPr>
        <w:pStyle w:val="A2"/>
        <w:spacing w:before="0" w:after="0"/>
        <w:rPr/>
      </w:pPr>
      <w:r>
        <w:rPr/>
        <w:t>　　</w:t>
      </w:r>
      <w:r>
        <w:rPr/>
        <w:t>②</w:t>
      </w:r>
      <w:r>
        <w:rPr/>
        <w:t>人的魅力有三个层次。</w:t>
      </w:r>
    </w:p>
    <w:p>
      <w:pPr>
        <w:pStyle w:val="A2"/>
        <w:spacing w:before="0" w:after="0"/>
        <w:rPr/>
      </w:pPr>
      <w:r>
        <w:rPr/>
        <w:t>　　</w:t>
      </w:r>
      <w:r>
        <w:rPr/>
        <w:t>③</w:t>
      </w:r>
      <w:r>
        <w:rPr/>
        <w:t>一是容貌，仪表的魅力。人长得美，打扮得体，别人就爱多看一眼，在街上行走，有人想靠得近一些，或者“回头率”高。漂亮不完全等于美，美的内涵要丰厚一些。有的人漂亮，还浓妆艳服，并不一定美，总觉得差点什么。差什么呢？风度。风度是打扮不出来的。</w:t>
      </w:r>
    </w:p>
    <w:p>
      <w:pPr>
        <w:pStyle w:val="A2"/>
        <w:spacing w:before="0" w:after="0"/>
        <w:rPr/>
      </w:pPr>
      <w:r>
        <w:rPr/>
        <w:t>　　</w:t>
      </w:r>
      <w:r>
        <w:rPr/>
        <w:t>④</w:t>
      </w:r>
      <w:r>
        <w:rPr/>
        <w:t>二是人格，道德修养的魅力。有些人长得不算漂亮，也不一定有权有势，也不一定著书立说，但别人爱接近他，向他讨见识，请求他的帮助。他不一定显山露水，也不谄媚，也不笼络，但就是有凝聚力。找找原因，就是他的人格，他的道德修养的魅力。人生的第一要义，是真诚。这是一切偷奸耍滑，惹是生非，玩弄权术的人所不理解的，也无法企及的。</w:t>
      </w:r>
    </w:p>
    <w:p>
      <w:pPr>
        <w:pStyle w:val="A2"/>
        <w:spacing w:before="0" w:after="0"/>
        <w:rPr/>
      </w:pPr>
      <w:r>
        <w:rPr/>
        <w:t>　　</w:t>
      </w:r>
      <w:r>
        <w:rPr/>
        <w:t>⑤</w:t>
      </w:r>
      <w:r>
        <w:rPr/>
        <w:t>三是思想的魅力。有人为享受而活着，也有人为思想而活着。当然他活着也得吃饭穿衣。一切实践，一切活动，都是他思维的材料。他在不停地思考，思想有时如电石火花，稍纵即逝，他努力捕捉，唯恐它溜走了。一种思想，如一把利剑，能斩乱麻，能开混吨，甚至能照亮黑夜。能成体系者，就是家了。思想家也不是神，也会犯错误。犯错误的思想家仍是思想家，他的思想贮存在他的著作，他的言论里，仍是这个世界的精神财富。思想的魅力是人的最高层次的魅力。它高于人格，道德修养的魅力，更高于容貌，仪表的魅力，它不仅有吸引力，凝聚力，而且有影响力。平常说，某某有头脑，大抵是说他有思想。做个有思想的人吧！大而言之，时代呼唤思想家！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本文阐述“人的</w:t>
      </w:r>
      <w:r>
        <w:rPr>
          <w:sz w:val="24"/>
        </w:rPr>
        <w:t>魅力</w:t>
      </w:r>
      <w:r>
        <w:rPr>
          <w:sz w:val="24"/>
        </w:rPr>
        <w:t>”的三个层次分别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第④段中加点字“这”指代的内容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文章</w:t>
      </w:r>
      <w:r>
        <w:rPr/>
        <w:t>④</w:t>
      </w:r>
      <w:r>
        <w:rPr>
          <w:sz w:val="24"/>
        </w:rPr>
        <w:t>⑤两段的顺序能否调换？为什么？请作简要分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请你为本文第</w:t>
      </w:r>
      <w:r>
        <w:rPr/>
        <w:t>④或第</w:t>
      </w:r>
      <w:r>
        <w:rPr>
          <w:sz w:val="24"/>
        </w:rPr>
        <w:t>⑤段的分论点举出一个典型人物的事例作为论据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阅读文言文，完成</w:t>
      </w:r>
      <w:r>
        <w:rPr>
          <w:rFonts w:cs="宋体;SimSun" w:ascii="宋体;SimSun" w:hAnsi="宋体;SimSun"/>
          <w:sz w:val="24"/>
        </w:rPr>
        <w:t>18—22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……</w:t>
      </w:r>
      <w:r>
        <w:rPr>
          <w:rFonts w:ascii="宋体;SimSun" w:hAnsi="宋体;SimSun" w:cs="宋体;SimSun"/>
          <w:sz w:val="24"/>
        </w:rPr>
        <w:t>当余之从师也，负箧曳屣，行深山巨谷中，穷冬烈风，大雪深数尺，足肤皲裂而不知，至舍，四支僵劲不能动，媵人持汤沃灌，以衾拥覆，久而乃和。……盖余之勤且艰若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溥幼嗜学，所读书必手钞，钞已朗诵一过，即焚之，又钞，如是者六七始已。右手握管处，指掌成茧。冬日手皲日沃汤数次，后名读书之斋曰：“七录”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解释下列句中加点的词语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弗之怠（       ）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箧曳屣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四支僵劲不能动（         ）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溥幼嗜学（  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用现代汉语写出下面句子的意思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录毕，走送之，不敢稍逾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如是者六七始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标出下面句子的朗读节奏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比较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 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两文，具体说说文中主人公在学习上的共同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读了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 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两文后，你有什么收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父母养育了你，老师培育了你，朋友帮助了你……大自然给你启迪，社会给你经验；挫折使你成熟，成功让你奋起……对于这一切，你一定心怀感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你以“感谢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”为题，写一篇有真情实感的文章。（除诗歌外，文体不限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把题目补充完整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章不得出现真实的人名和校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参考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婀娜       </w:t>
      </w:r>
      <w:r>
        <w:rPr>
          <w:rFonts w:cs="宋体;SimSun" w:ascii="宋体;SimSun" w:hAnsi="宋体;SimSun"/>
          <w:sz w:val="24"/>
        </w:rPr>
        <w:t>zhui     lua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锻改为缎      询改为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调整后两个分句的句序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这群山环抱着的宁静海湾中，散布着一个又一个的岛屿，酷似一座座画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写故事情节要符合歌词的要求。（示例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孙悟空三打白骨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提辖拳打镇关西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没有什么东西比生命更重要；生命高于一切；奉献爱心是至高无上的；等等（意思对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一）</w:t>
      </w:r>
    </w:p>
    <w:p>
      <w:pPr>
        <w:pStyle w:val="Normal"/>
        <w:rPr>
          <w:rStyle w:val="Newstxt"/>
          <w:rFonts w:ascii="??;Times New Roman" w:hAnsi="??;Times New Roman" w:cs="??;Times New Roma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Style w:val="Newstxt"/>
          <w:rFonts w:ascii="??;Times New Roman" w:hAnsi="??;Times New Roman" w:cs="??;Times New Roman"/>
          <w:sz w:val="24"/>
        </w:rPr>
        <w:t>如果人们轻轻抚摸一下，立即会枝摇叶动，浑身颤抖，甚至会发出微弱的“咯咯”响动声</w:t>
      </w:r>
    </w:p>
    <w:p>
      <w:pPr>
        <w:pStyle w:val="Normal"/>
        <w:rPr/>
      </w:pPr>
      <w:r>
        <w:rPr>
          <w:rStyle w:val="Newstxt"/>
          <w:rFonts w:cs="??;Times New Roman" w:ascii="??;Times New Roman" w:hAnsi="??;Times New Roman"/>
          <w:sz w:val="24"/>
        </w:rPr>
        <w:t>6</w:t>
      </w:r>
      <w:r>
        <w:rPr>
          <w:rStyle w:val="Newstxt"/>
          <w:rFonts w:ascii="??;Times New Roman" w:hAnsi="??;Times New Roman" w:cs="??;Times New Roman"/>
          <w:sz w:val="24"/>
        </w:rPr>
        <w:t>、花期长，花开不断</w:t>
      </w:r>
    </w:p>
    <w:p>
      <w:pPr>
        <w:pStyle w:val="Normal"/>
        <w:rPr>
          <w:rStyle w:val="Newstxt"/>
          <w:rFonts w:ascii="宋体;SimSun" w:hAnsi="宋体;SimSun" w:cs="宋体;SimSun"/>
          <w:sz w:val="24"/>
        </w:rPr>
      </w:pPr>
      <w:r>
        <w:rPr>
          <w:rStyle w:val="Newstxt"/>
          <w:rFonts w:cs="??;Times New Roman" w:ascii="??;Times New Roman" w:hAnsi="??;Times New Roman"/>
          <w:sz w:val="24"/>
        </w:rPr>
        <w:t>7</w:t>
      </w:r>
      <w:r>
        <w:rPr>
          <w:rStyle w:val="Newstxt"/>
          <w:rFonts w:ascii="??;Times New Roman" w:hAnsi="??;Times New Roman" w:cs="??;Times New Roman"/>
          <w:sz w:val="24"/>
        </w:rPr>
        <w:t>、“据”是“依据”“根据”的意思。“据测定”说明了“</w:t>
      </w:r>
      <w:r>
        <w:rPr>
          <w:rStyle w:val="Newstxt"/>
          <w:rFonts w:ascii="宋体;SimSun" w:hAnsi="宋体;SimSun" w:cs="宋体;SimSun"/>
          <w:sz w:val="24"/>
        </w:rPr>
        <w:t>每千克叶能吸硫</w:t>
      </w:r>
      <w:r>
        <w:rPr>
          <w:rStyle w:val="Newstxt"/>
          <w:rFonts w:cs="宋体;SimSun" w:ascii="宋体;SimSun" w:hAnsi="宋体;SimSun"/>
          <w:sz w:val="24"/>
        </w:rPr>
        <w:t>10</w:t>
      </w:r>
      <w:r>
        <w:rPr>
          <w:rStyle w:val="Newstxt"/>
          <w:rFonts w:ascii="宋体;SimSun" w:hAnsi="宋体;SimSun" w:cs="宋体;SimSun"/>
          <w:sz w:val="24"/>
        </w:rPr>
        <w:t>克而生长良好”这一信息是有科学依据的。体现说明文语言的准确、严密特点。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8</w:t>
      </w:r>
      <w:r>
        <w:rPr>
          <w:rStyle w:val="Newstxt"/>
          <w:rFonts w:ascii="宋体;SimSun" w:hAnsi="宋体;SimSun" w:cs="宋体;SimSun"/>
          <w:sz w:val="24"/>
        </w:rPr>
        <w:t>、（</w:t>
      </w:r>
      <w:r>
        <w:rPr>
          <w:rStyle w:val="Newstxt"/>
          <w:rFonts w:cs="宋体;SimSun" w:ascii="宋体;SimSun" w:hAnsi="宋体;SimSun"/>
          <w:sz w:val="24"/>
        </w:rPr>
        <w:t>1</w:t>
      </w:r>
      <w:r>
        <w:rPr>
          <w:rStyle w:val="Newstxt"/>
          <w:rFonts w:ascii="宋体;SimSun" w:hAnsi="宋体;SimSun" w:cs="宋体;SimSun"/>
          <w:sz w:val="24"/>
        </w:rPr>
        <w:t>）净化环境作用     （</w:t>
      </w:r>
      <w:r>
        <w:rPr>
          <w:rStyle w:val="Newstxt"/>
          <w:rFonts w:cs="宋体;SimSun" w:ascii="宋体;SimSun" w:hAnsi="宋体;SimSun"/>
          <w:sz w:val="24"/>
        </w:rPr>
        <w:t>2</w:t>
      </w:r>
      <w:r>
        <w:rPr>
          <w:rStyle w:val="Newstxt"/>
          <w:rFonts w:ascii="宋体;SimSun" w:hAnsi="宋体;SimSun" w:cs="宋体;SimSun"/>
          <w:sz w:val="24"/>
        </w:rPr>
        <w:t>）药物作用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二）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9</w:t>
      </w:r>
      <w:r>
        <w:rPr>
          <w:rStyle w:val="Newstxt"/>
          <w:rFonts w:ascii="宋体;SimSun" w:hAnsi="宋体;SimSun" w:cs="宋体;SimSun"/>
          <w:sz w:val="24"/>
        </w:rPr>
        <w:t>、（</w:t>
      </w:r>
      <w:r>
        <w:rPr>
          <w:rStyle w:val="Newstxt"/>
          <w:rFonts w:cs="宋体;SimSun" w:ascii="宋体;SimSun" w:hAnsi="宋体;SimSun"/>
          <w:sz w:val="24"/>
        </w:rPr>
        <w:t>1</w:t>
      </w:r>
      <w:r>
        <w:rPr>
          <w:rStyle w:val="Newstxt"/>
          <w:rFonts w:ascii="宋体;SimSun" w:hAnsi="宋体;SimSun" w:cs="宋体;SimSun"/>
          <w:sz w:val="24"/>
        </w:rPr>
        <w:t>）热爱生活，积极乐观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</w:t>
      </w:r>
      <w:r>
        <w:rPr>
          <w:rStyle w:val="Newstxt"/>
          <w:rFonts w:cs="宋体;SimSun" w:ascii="宋体;SimSun" w:hAnsi="宋体;SimSun"/>
          <w:sz w:val="24"/>
        </w:rPr>
        <w:t>2</w:t>
      </w:r>
      <w:r>
        <w:rPr>
          <w:rStyle w:val="Newstxt"/>
          <w:rFonts w:ascii="宋体;SimSun" w:hAnsi="宋体;SimSun" w:cs="宋体;SimSun"/>
          <w:sz w:val="24"/>
        </w:rPr>
        <w:t>）身残志不残，自强自立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</w:t>
      </w:r>
      <w:r>
        <w:rPr>
          <w:rStyle w:val="Newstxt"/>
          <w:rFonts w:cs="宋体;SimSun" w:ascii="宋体;SimSun" w:hAnsi="宋体;SimSun"/>
          <w:sz w:val="24"/>
        </w:rPr>
        <w:t>3</w:t>
      </w:r>
      <w:r>
        <w:rPr>
          <w:rStyle w:val="Newstxt"/>
          <w:rFonts w:ascii="宋体;SimSun" w:hAnsi="宋体;SimSun" w:cs="宋体;SimSun"/>
          <w:sz w:val="24"/>
        </w:rPr>
        <w:t>）有一颗感恩之心</w:t>
      </w:r>
    </w:p>
    <w:p>
      <w:pPr>
        <w:pStyle w:val="Normal"/>
        <w:rPr/>
      </w:pPr>
      <w:r>
        <w:rPr>
          <w:rStyle w:val="Newstxt"/>
          <w:rFonts w:ascii="宋体;SimSun" w:hAnsi="宋体;SimSun" w:cs="宋体;SimSun"/>
          <w:sz w:val="24"/>
        </w:rPr>
        <w:t>（围绕其中的两个方面答即可满分）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10</w:t>
      </w:r>
      <w:r>
        <w:rPr>
          <w:rStyle w:val="Newstxt"/>
          <w:rFonts w:ascii="宋体;SimSun" w:hAnsi="宋体;SimSun" w:cs="宋体;SimSun"/>
          <w:sz w:val="24"/>
        </w:rPr>
        <w:t>、男孩的角度：男孩虽然看不见，但是人了却能用心感受周围的一切；</w:t>
      </w:r>
    </w:p>
    <w:p>
      <w:pPr>
        <w:pStyle w:val="Normal"/>
        <w:rPr/>
      </w:pPr>
      <w:r>
        <w:rPr>
          <w:rStyle w:val="Newstxt"/>
          <w:rFonts w:cs="宋体;SimSun" w:ascii="宋体;SimSun" w:hAnsi="宋体;SimSun"/>
          <w:sz w:val="24"/>
        </w:rPr>
        <w:t>“</w:t>
      </w:r>
      <w:r>
        <w:rPr>
          <w:rStyle w:val="Newstxt"/>
          <w:rFonts w:ascii="宋体;SimSun" w:hAnsi="宋体;SimSun" w:cs="宋体;SimSun"/>
          <w:sz w:val="24"/>
        </w:rPr>
        <w:t>我”的角度：“我”是一个很有爱心的人，我对他人的尊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Style w:val="Newstxt"/>
          <w:rFonts w:cs="宋体;SimSun" w:ascii="宋体;SimSun" w:hAnsi="宋体;SimSun"/>
          <w:sz w:val="24"/>
        </w:rPr>
        <w:t>11</w:t>
      </w:r>
      <w:r>
        <w:rPr>
          <w:rStyle w:val="Newstxt"/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他摘下墨镜，一双很大的眼睛，但是没有光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能紧扣文章的主题，符合当时的情境进行描写，语言流畅优美即可得满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示例：让我们携手共进，同享一片蓝天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心是阳光，照耀你心房；让我成为你的拐杖，走进爱的天地。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一是容貌、仪表的魅力；二是人格、道德修养的魅力；三是思想的魅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做人的第一要义，是真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不能调换。因为二者是递进关系，层层深入进行阐述。思想的魅力谒见于人格、道德的魅力。它不仅有吸引力、凝聚力，而且有影响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写出典型人物给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概述事例给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。所举整合应具有典型性，能为论点服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懈怠，放松；背；同肢，肢体；爱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能译出主要意思，语言通顺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因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遍观群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习勤奋，他们都是亲自手抄笔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不畏艰辛，克服困难，即使手足皲裂，仍不辍学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能围绕“勤奋”、“学习环境”、“学习条件”中的一点谈感触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作文评分要点略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stxt">
    <w:name w:val="news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7:00Z</dcterms:created>
  <dc:creator>jujumao</dc:creator>
  <dc:description/>
  <cp:keywords/>
  <dc:language>en-US</dc:language>
  <cp:lastModifiedBy>jujumao</cp:lastModifiedBy>
  <dcterms:modified xsi:type="dcterms:W3CDTF">2007-06-15T04:28:00Z</dcterms:modified>
  <cp:revision>6</cp:revision>
  <dc:subject/>
  <dc:title>2007年福建省宁德市初中毕业、升学考试</dc:title>
</cp:coreProperties>
</file>