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常州市英语基地展示在局小成功举行</w:t>
      </w:r>
    </w:p>
    <w:p>
      <w:pPr>
        <w:pStyle w:val="Normal"/>
        <w:jc w:val="center"/>
        <w:rPr>
          <w:sz w:val="28"/>
        </w:rPr>
      </w:pPr>
      <w:r>
        <w:rPr>
          <w:sz w:val="28"/>
        </w:rPr>
        <w:t>常州市局前街小学</w:t>
      </w:r>
      <w:r>
        <w:rPr>
          <w:rFonts w:eastAsia="Times New Roman"/>
          <w:sz w:val="28"/>
        </w:rPr>
        <w:t xml:space="preserve">  </w:t>
      </w:r>
      <w:r>
        <w:rPr>
          <w:sz w:val="28"/>
        </w:rPr>
        <w:t>金蓉</w:t>
      </w:r>
    </w:p>
    <w:p>
      <w:pPr>
        <w:pStyle w:val="Normal"/>
        <w:spacing w:lineRule="auto" w:line="360"/>
        <w:ind w:firstLine="420"/>
        <w:rPr/>
      </w:pPr>
      <w:r>
        <w:rPr/>
        <w:t>2004</w:t>
      </w:r>
      <w:r>
        <w:rPr/>
        <w:t>年</w:t>
      </w:r>
      <w:r>
        <w:rPr/>
        <w:t>12</w:t>
      </w:r>
      <w:r>
        <w:rPr/>
        <w:t>月</w:t>
      </w:r>
      <w:r>
        <w:rPr/>
        <w:t>16</w:t>
      </w:r>
      <w:r>
        <w:rPr/>
        <w:t>日下午，常州市局前街小学多媒体教室里济济一堂，原来在这里举行我市英语教学的基地展示研讨活动。参加活动的是我市各辖区的英语教育工作者。</w:t>
      </w:r>
    </w:p>
    <w:p>
      <w:pPr>
        <w:pStyle w:val="TextBodyIndent"/>
        <w:rPr/>
      </w:pPr>
      <w:r>
        <w:rPr/>
        <w:t>本次活动，首先由局小的两位教坛新秀周丽和陈静老师上观摩课。课上，老师们通过体育游戏、观看英语动画、圣诞互赠礼物等轻松活泼的教学形式，让学生们在美妙的英语世界里畅游。接着，由局小教学经验丰富的张琴老师对这两节课作精彩点评。张老师诚恳地说，“今天上课的老师工作只有一年多，不管课上得如何，对年青教师来说都是一次重要的锻炼。”张老师充分肯定了年青教师在教学上取得的进步。然后，分别由局小，实小教研组介绍了教研工作。</w:t>
      </w:r>
    </w:p>
    <w:p>
      <w:pPr>
        <w:pStyle w:val="Normal"/>
        <w:spacing w:lineRule="auto" w:line="360"/>
        <w:ind w:firstLine="420"/>
        <w:rPr/>
      </w:pPr>
      <w:r>
        <w:rPr/>
        <w:t>局小教研组介绍了《怎样对小学英语教材进行适度整合与拓展》的研究情况。现在，我省普遍采用的译林版《牛津小学英语》教材在使用中出现了教学要求高和学生认知水平不够之间的矛盾。为了解决学生、教师、家长的困难，局小英语教研组对此教材进行了适度整合和拓展，进一步激发了学生学习英语的兴趣，取得了明显的教学效果，得到了家长、学生及教师们的好评。</w:t>
      </w:r>
    </w:p>
    <w:p>
      <w:pPr>
        <w:pStyle w:val="Normal"/>
        <w:spacing w:lineRule="auto" w:line="360"/>
        <w:ind w:firstLine="420"/>
        <w:rPr/>
      </w:pPr>
      <w:r>
        <w:rPr/>
        <w:t>实小教研组介绍了《怎样做好英语学习弱势学生的转化工作》、《怎样帮助学生过英语单词拼写关》的研究情况。</w:t>
      </w:r>
    </w:p>
    <w:p>
      <w:pPr>
        <w:pStyle w:val="Normal"/>
        <w:spacing w:lineRule="auto" w:line="360"/>
        <w:ind w:firstLine="420"/>
        <w:rPr/>
      </w:pPr>
      <w:r>
        <w:rPr/>
        <w:t>最后，市英语教研员胡澄宜老师高度赞扬了我市各辖区本学期的英语教研工作，近年来，我市小学英语教学在英语教学改革方面，取得了丰硕的成果。学生们在丰富多彩的活动中学习英语，在学生收获的同时，教师在各方面也取得了优异的成绩。胡老师对如何做好英语课题研究做了指导，对今后的工作也作了新的部署。胡老师真诚地鼓励大家要养成终身学习的习惯，要有专业可持续发展的意识，向一切可能涉及的领域学习，不仅要向专家和同事学习，还要向学生学习，做到教学相长，要公正、公平地对待每个学生，让他们在原有基础上都有新的发展。</w:t>
      </w:r>
    </w:p>
    <w:p>
      <w:pPr>
        <w:pStyle w:val="Normal"/>
        <w:spacing w:lineRule="auto" w:line="360"/>
        <w:ind w:firstLine="420"/>
        <w:rPr/>
      </w:pPr>
      <w:r>
        <w:rPr/>
        <w:t>本次活动也充分展示了局小英语教学在教研室和学校领导的指导关心下及精诚团结的教研组合作奋进中所取得的成绩。局小努力创造“让学生享受愉快的英语学习”的氛围，激发学生学习英语的兴趣，拓宽学生英语积累的途径，创设学生学用英语的平台。在校本化的研究中实施英语教学，同时英语教师也在专题研究中不断成长起来。</w:t>
      </w:r>
    </w:p>
    <w:p>
      <w:pPr>
        <w:pStyle w:val="Normal"/>
        <w:spacing w:lineRule="auto" w:line="360"/>
        <w:ind w:firstLine="420"/>
        <w:rPr/>
      </w:pPr>
      <w:r>
        <w:rPr/>
        <w:t>在浓厚的教育研讨的氛围下，在真诚的团结合作的精神推动下，我们相信，常州市的英语教研工作会更加卓越和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2:00Z</dcterms:created>
  <dc:creator>Image</dc:creator>
  <dc:description/>
  <dc:language>en-US</dc:language>
  <cp:lastModifiedBy>legend</cp:lastModifiedBy>
  <dcterms:modified xsi:type="dcterms:W3CDTF">2005-01-12T06:15:00Z</dcterms:modified>
  <cp:revision>5</cp:revision>
  <dc:subject/>
  <dc:title>局小英语教师在专题研究中成长</dc:title>
</cp:coreProperties>
</file>