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6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1.wmf" ContentType="image/x-wmf"/>
  <Override PartName="/word/media/image6.png" ContentType="image/png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常州市</w:t>
      </w:r>
      <w:r>
        <w:rPr>
          <w:rFonts w:cs="宋体;SimSun" w:ascii="宋体;SimSun" w:hAnsi="宋体;SimSun"/>
          <w:b/>
          <w:sz w:val="28"/>
          <w:szCs w:val="28"/>
        </w:rPr>
        <w:t>2005</w:t>
      </w:r>
      <w:r>
        <w:rPr>
          <w:rFonts w:ascii="宋体;SimSun" w:hAnsi="宋体;SimSun" w:cs="宋体;SimSun"/>
          <w:b/>
          <w:sz w:val="28"/>
          <w:szCs w:val="28"/>
        </w:rPr>
        <w:t>年初中生学业、升学统一考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ragraph">
                  <wp:posOffset>1270</wp:posOffset>
                </wp:positionV>
                <wp:extent cx="217170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92"/>
                              <w:gridCol w:w="975"/>
                              <w:gridCol w:w="82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核总分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分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pt;mso-wrap-distance-left:9pt;mso-wrap-distance-right:9pt;mso-wrap-distance-top:0pt;mso-wrap-distance-bottom:0pt;margin-top:0.1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92"/>
                        <w:gridCol w:w="975"/>
                        <w:gridCol w:w="82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核总分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分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核分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9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   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意事项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全卷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36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用蓝色或黑色钢笔、圆珠笔直接答在试卷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答卷前将密封线内的项目填写清楚，并将座位号填写在试卷规定的位置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考生在答题过程中，可以使用</w:t>
      </w:r>
      <w:r>
        <w:rPr>
          <w:rFonts w:cs="宋体;SimSun" w:ascii="宋体;SimSun" w:hAnsi="宋体;SimSun"/>
          <w:szCs w:val="21"/>
        </w:rPr>
        <w:t>CZ12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y82</w:t>
      </w:r>
      <w:r>
        <w:rPr>
          <w:rFonts w:ascii="宋体;SimSun" w:hAnsi="宋体;SimSun" w:cs="宋体;SimSun"/>
          <w:szCs w:val="21"/>
        </w:rPr>
        <w:t>型函数计算器，若试题计算结果没有要求取近似值，计算结果取精确值（或保留根号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100330</wp:posOffset>
                </wp:positionV>
                <wp:extent cx="4777740" cy="69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  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54.5pt;mso-wrap-distance-left:9pt;mso-wrap-distance-right:9pt;mso-wrap-distance-top:0pt;mso-wrap-distance-bottom:0pt;margin-top:7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936"/>
                        <w:gridCol w:w="936"/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七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  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1070" cy="484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8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填空题</w:t>
      </w:r>
      <w:r>
        <w:rPr>
          <w:rFonts w:ascii="宋体;SimSun" w:hAnsi="宋体;SimSun" w:cs="宋体;SimSun"/>
          <w:szCs w:val="21"/>
        </w:rPr>
        <w:t>（本大题每个空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答案填在题中横线上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1pt" filled="f" o:ole="">
            <v:imagedata r:id="rId3" o:title=""/>
          </v:shape>
          <o:OLEObject Type="Embed" ProgID="" ShapeID="ole_rId2" DrawAspect="Content" ObjectID="_640508035" r:id="rId2"/>
        </w:object>
      </w:r>
      <w:r>
        <w:rPr>
          <w:rFonts w:ascii="宋体;SimSun" w:hAnsi="宋体;SimSun" w:cs="宋体;SimSun"/>
          <w:szCs w:val="21"/>
        </w:rPr>
        <w:t>的相反数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1637571178" r:id="rId4"/>
        </w:object>
      </w:r>
      <w:r>
        <w:rPr>
          <w:rFonts w:ascii="宋体;SimSun" w:hAnsi="宋体;SimSun" w:cs="宋体;SimSun"/>
          <w:szCs w:val="21"/>
        </w:rPr>
        <w:t>的绝对值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1867140789" r:id="rId6"/>
        </w:object>
      </w:r>
      <w:r>
        <w:rPr>
          <w:rFonts w:ascii="宋体;SimSun" w:hAnsi="宋体;SimSun" w:cs="宋体;SimSun"/>
          <w:szCs w:val="21"/>
        </w:rPr>
        <w:t>的倒数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639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27pt" filled="f" o:ole="">
            <v:imagedata r:id="rId9" o:title=""/>
          </v:shape>
          <o:OLEObject Type="Embed" ProgID="" ShapeID="ole_rId8" DrawAspect="Content" ObjectID="_227326702" r:id="rId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7pt" filled="f" o:ole="">
            <v:imagedata r:id="rId11" o:title=""/>
          </v:shape>
          <o:OLEObject Type="Embed" ProgID="" ShapeID="ole_rId10" DrawAspect="Content" ObjectID="_2037668408" r:id="rId1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是我国的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人口日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用科学记数法表示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计算器计算：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6pt" filled="f" o:ole="">
            <v:imagedata r:id="rId13" o:title=""/>
          </v:shape>
          <o:OLEObject Type="Embed" ProgID="" ShapeID="ole_rId12" DrawAspect="Content" ObjectID="_236836838" r:id="rId12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7pt" filled="f" o:ole="">
            <v:imagedata r:id="rId15" o:title=""/>
          </v:shape>
          <o:OLEObject Type="Embed" ProgID="" ShapeID="ole_rId14" DrawAspect="Content" ObjectID="_128667490" r:id="rId1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保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有效数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610100</wp:posOffset>
                </wp:positionH>
                <wp:positionV relativeFrom="paragraph">
                  <wp:posOffset>208280</wp:posOffset>
                </wp:positionV>
                <wp:extent cx="1333500" cy="1363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363320"/>
                          <a:chOff x="0" y="0"/>
                          <a:chExt cx="1333440" cy="1363320"/>
                        </a:xfrm>
                      </wpg:grpSpPr>
                      <wpg:grpSp>
                        <wpg:cNvGrpSpPr/>
                        <wpg:grpSpPr>
                          <a:xfrm>
                            <a:off x="228600" y="19800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08360" y="109080"/>
                              <a:ext cx="50436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04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740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0140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86796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40140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504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8164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033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16.4pt;width:105pt;height:107.35pt" coordorigin="7260,328" coordsize="2100,2147">
                <v:group id="shape_0" style="position:absolute;left:7620;top:640;width:1134;height:1134">
                  <v:rect id="shape_0" fillcolor="white" stroked="t" o:allowincell="f" style="position:absolute;left:7620;top:640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90;top:811;width:793;height:793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0;top:336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584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96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1695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96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336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614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328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195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小明五次测试成绩如下：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，则这五次测试成绩的平均数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差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，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16cm</w:t>
      </w:r>
      <w:r>
        <w:rPr>
          <w:rFonts w:ascii="宋体;SimSun" w:hAnsi="宋体;SimSun" w:cs="宋体;SimSun"/>
          <w:szCs w:val="21"/>
        </w:rPr>
        <w:t>，顺次连接它各边中点，得到四边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四边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的周长等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四边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的面积等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9360" w:leader="none"/>
        </w:tabs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287655</wp:posOffset>
                </wp:positionV>
                <wp:extent cx="2400300" cy="189166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91800"/>
                          <a:chOff x="0" y="0"/>
                          <a:chExt cx="2400480" cy="1891800"/>
                        </a:xfrm>
                      </wpg:grpSpPr>
                      <wpg:grpSp>
                        <wpg:cNvGrpSpPr/>
                        <wpg:grpSpPr>
                          <a:xfrm>
                            <a:off x="0" y="70560"/>
                            <a:ext cx="2400480" cy="176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00" y="3600"/>
                              <a:ext cx="1619280" cy="176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2000" y="80280"/>
                                <a:ext cx="1276920" cy="168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198000"/>
                                  <a:ext cx="1015200" cy="128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05600" y="0"/>
                                  <a:ext cx="571680" cy="168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3812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0480" cy="167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0480" cy="167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1760"/>
                                  <a:ext cx="24004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7200"/>
                                  <a:ext cx="24004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760"/>
                                  <a:ext cx="24004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9160"/>
                                  <a:ext cx="24004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4320"/>
                                  <a:ext cx="24004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480"/>
                                  <a:ext cx="24004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360"/>
                                  <a:ext cx="24004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840"/>
                                  <a:ext cx="24004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7600"/>
                                  <a:ext cx="24004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6640"/>
                                  <a:ext cx="24004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920"/>
                                  <a:ext cx="24004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24004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29600" cy="167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0"/>
                                  <a:ext cx="129600" cy="167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0"/>
                                  <a:ext cx="129600" cy="167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29600" cy="167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129600" cy="167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0"/>
                                  <a:ext cx="129600" cy="167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0" y="0"/>
                                  <a:ext cx="129600" cy="167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0640" y="0"/>
                                  <a:ext cx="129600" cy="167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0"/>
                                  <a:ext cx="129600" cy="167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0"/>
                                  <a:ext cx="129600" cy="167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29600" cy="167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129600" cy="167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129600" cy="167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129600" cy="167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0" cy="167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1360"/>
                                  <a:ext cx="24004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67436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7572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94880" y="8917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60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868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868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868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868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68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868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868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7221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462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590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872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872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967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1088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5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364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4954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2.65pt;width:189pt;height:148.95pt" coordorigin="5580,453" coordsize="3780,2979">
                <v:group id="shape_0" style="position:absolute;left:5580;top:564;width:3780;height:2784">
                  <v:group id="shape_0" style="position:absolute;left:6091;top:570;width:2550;height:2778">
                    <v:group id="shape_0" style="position:absolute;left:6629;top:696;width:2011;height:265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629;top:1008;width:1598;height:2015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40;top:696;width:899;height:26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6780,570" to="6780,3089" stroked="t" o:allowincell="f" style="position:absolute;flip:y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091,1974" to="8610,1974" stroked="t" o:allowincell="f" style="position:absolute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5580;top:564;width:3780;height:2642">
                    <v:group id="shape_0" style="position:absolute;left:5580;top:564;width:3780;height:2642">
                      <v:rect id="shape_0" stroked="t" o:allowincell="f" style="position:absolute;left:5580;top:1764;width:3779;height:203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  <v:rect id="shape_0" stroked="t" o:allowincell="f" style="position:absolute;left:5580;top:2985;width:3779;height:203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  <v:rect id="shape_0" stroked="t" o:allowincell="f" style="position:absolute;left:5580;top:2373;width:3779;height:203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  <v:rect id="shape_0" stroked="t" o:allowincell="f" style="position:absolute;left:5580;top:2169;width:3779;height:203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  <v:rect id="shape_0" stroked="t" o:allowincell="f" style="position:absolute;left:5580;top:1563;width:3779;height:203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  <v:rect id="shape_0" stroked="t" o:allowincell="f" style="position:absolute;left:5580;top:1368;width:3779;height:203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  <v:rect id="shape_0" stroked="t" o:allowincell="f" style="position:absolute;left:5580;top:2577;width:3779;height:203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  <v:rect id="shape_0" stroked="t" o:allowincell="f" style="position:absolute;left:5580;top:972;width:3779;height:203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  <v:rect id="shape_0" stroked="t" o:allowincell="f" style="position:absolute;left:5580;top:2781;width:3779;height:203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  <v:rect id="shape_0" stroked="t" o:allowincell="f" style="position:absolute;left:5580;top:1173;width:3779;height:203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  <v:rect id="shape_0" stroked="t" o:allowincell="f" style="position:absolute;left:5580;top:1767;width:3779;height:203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  <v:rect id="shape_0" stroked="t" o:allowincell="f" style="position:absolute;left:5580;top:768;width:3779;height:203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  <v:rect id="shape_0" stroked="t" o:allowincell="f" style="position:absolute;left:5580;top:564;width:3779;height:203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  <v:rect id="shape_0" stroked="t" o:allowincell="f" style="position:absolute;left:7201;top:564;width:203;height:2641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  <v:rect id="shape_0" stroked="t" o:allowincell="f" style="position:absolute;left:6786;top:564;width:203;height:2641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  <v:rect id="shape_0" stroked="t" o:allowincell="f" style="position:absolute;left:6585;top:564;width:203;height:2641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  <v:rect id="shape_0" stroked="t" o:allowincell="f" style="position:absolute;left:7620;top:564;width:203;height:2641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  <v:rect id="shape_0" stroked="t" o:allowincell="f" style="position:absolute;left:7815;top:564;width:203;height:2641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  <v:rect id="shape_0" stroked="t" o:allowincell="f" style="position:absolute;left:8010;top:564;width:203;height:2641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  <v:rect id="shape_0" stroked="t" o:allowincell="f" style="position:absolute;left:8205;top:564;width:203;height:2641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  <v:rect id="shape_0" stroked="t" o:allowincell="f" style="position:absolute;left:8400;top:564;width:203;height:2641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  <v:rect id="shape_0" stroked="t" o:allowincell="f" style="position:absolute;left:8595;top:564;width:203;height:2641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  <v:rect id="shape_0" stroked="t" o:allowincell="f" style="position:absolute;left:8790;top:564;width:203;height:2641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  <v:rect id="shape_0" stroked="t" o:allowincell="f" style="position:absolute;left:5805;top:564;width:203;height:2641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  <v:rect id="shape_0" stroked="t" o:allowincell="f" style="position:absolute;left:6000;top:564;width:203;height:2641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  <v:rect id="shape_0" stroked="t" o:allowincell="f" style="position:absolute;left:6195;top:564;width:203;height:2641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  <v:rect id="shape_0" stroked="t" o:allowincell="f" style="position:absolute;left:6390;top:564;width:203;height:2641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  <v:line id="shape_0" from="9180,564" to="9180,3205" stroked="t" o:allowincell="f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580;top:1968;width:3779;height:203;mso-wrap-style:none;v-text-anchor:middle">
                        <v:fill o:detectmouseclick="t" on="false"/>
                        <v:stroke color="gray" weight="3240" joinstyle="miter" endcap="flat"/>
                        <w10:wrap type="none"/>
                      </v:rect>
                    </v:group>
                    <v:line id="shape_0" from="5580,3201" to="9359,3201" stroked="t" o:allowincell="f" style="position:absolute">
                      <v:stroke color="gray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44;top:453;width:508;height:45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249;top:1857;width:488;height:45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451;top:185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182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182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182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182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82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82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182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159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118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138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182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182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197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219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241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260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280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张卡片分别写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十个数字，将它们放入纸箱后，任意摸出一张，</w:t>
      </w:r>
    </w:p>
    <w:p>
      <w:pPr>
        <w:pStyle w:val="Normal"/>
        <w:tabs>
          <w:tab w:val="clear" w:pos="420"/>
          <w:tab w:val="right" w:pos="93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摸到数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(</w:t>
      </w:r>
      <w:r>
        <w:rPr>
          <w:rFonts w:ascii="宋体;SimSun" w:hAnsi="宋体;SimSun" w:cs="宋体;SimSun"/>
          <w:szCs w:val="21"/>
        </w:rPr>
        <w:t>摸到奇数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9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抛物线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8pt" filled="f" o:ole="">
            <v:imagedata r:id="rId23" o:title=""/>
          </v:shape>
          <o:OLEObject Type="Embed" ProgID="" ShapeID="ole_rId22" DrawAspect="Content" ObjectID="_1744618888" r:id="rId22"/>
        </w:object>
      </w:r>
      <w:r>
        <w:rPr>
          <w:rFonts w:ascii="宋体;SimSun" w:hAnsi="宋体;SimSun" w:cs="宋体;SimSun"/>
          <w:szCs w:val="21"/>
        </w:rPr>
        <w:t>的部分图象如图，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则抛物线的对称轴为直线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，满足 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857852847" r:id="rId24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将抛物线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8pt" filled="f" o:ole="">
            <v:imagedata r:id="rId27" o:title=""/>
          </v:shape>
          <o:OLEObject Type="Embed" ProgID="" ShapeID="ole_rId26" DrawAspect="Content" ObjectID="_1901524500" r:id="rId26"/>
        </w:objec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平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单位，可得到抛物线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18pt" filled="f" o:ole="">
            <v:imagedata r:id="rId29" o:title=""/>
          </v:shape>
          <o:OLEObject Type="Embed" ProgID="" ShapeID="ole_rId28" DrawAspect="Content" ObjectID="_471764129" r:id="rId2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每小题给出的四个选项中，只有一项是符合题目要求的，把所选项前的字母填在题后括号内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1070" cy="4845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8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下列实数中，无理数是                                                      【    】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8pt" filled="f" o:ole="">
            <v:imagedata r:id="rId31" o:title=""/>
          </v:shape>
          <o:OLEObject Type="Embed" ProgID="" ShapeID="ole_rId30" DrawAspect="Content" ObjectID="_1216274997" r:id="rId30"/>
        </w:objec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1804714388" r:id="rId32"/>
        </w:object>
      </w:r>
    </w:p>
    <w:p>
      <w:pPr>
        <w:pStyle w:val="Normal"/>
        <w:rPr/>
      </w:pPr>
      <w:r>
        <w:rPr/>
        <w:t>10</w:t>
      </w:r>
      <w:r>
        <w:rPr>
          <w:rFonts w:ascii="宋体;SimSun" w:hAnsi="宋体;SimSun" w:cs="宋体;SimSun"/>
          <w:szCs w:val="21"/>
        </w:rPr>
        <w:t>．</w:t>
      </w:r>
      <w:r>
        <w:rPr/>
        <w:t>将</w:t>
      </w:r>
      <w:r>
        <w:rPr/>
        <w:t>100</w:t>
      </w:r>
      <w:r>
        <w:rPr/>
        <w:t>个</w:t>
      </w:r>
      <w:r>
        <w:rPr/>
        <w:t>数据，分成</w:t>
      </w:r>
      <w:r>
        <w:rPr/>
        <w:t>8</w:t>
      </w:r>
      <w:r>
        <w:rPr/>
        <w:t>个组，如下表：</w:t>
      </w:r>
    </w:p>
    <w:tbl>
      <w:tblPr>
        <w:tblW w:w="52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4"/>
        <w:gridCol w:w="581"/>
        <w:gridCol w:w="540"/>
        <w:gridCol w:w="540"/>
        <w:gridCol w:w="540"/>
        <w:gridCol w:w="540"/>
        <w:gridCol w:w="540"/>
        <w:gridCol w:w="540"/>
      </w:tblGrid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420"/>
        <w:rPr/>
      </w:pPr>
      <w:r>
        <w:rPr/>
        <w:t>则第</w:t>
      </w:r>
      <w:r>
        <w:rPr/>
        <w:t>6</w:t>
      </w:r>
      <w:r>
        <w:rPr/>
        <w:t>组的频数为</w:t>
      </w:r>
      <w:r>
        <w:rPr>
          <w:rFonts w:eastAsia="Times New Roman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spacing w:lineRule="auto" w:line="360"/>
        <w:ind w:left="210" w:firstLine="210"/>
        <w:rPr/>
      </w:pPr>
      <w:r>
        <w:rPr/>
        <w:t>A</w:t>
      </w:r>
      <w:r>
        <w:rPr/>
        <w:t>．　</w:t>
      </w:r>
      <w:r>
        <w:rPr/>
        <w:t>1</w:t>
      </w:r>
      <w:r>
        <w:rPr/>
        <w:t>2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　</w:t>
      </w:r>
      <w:r>
        <w:rPr/>
        <w:t>1</w:t>
      </w:r>
      <w:r>
        <w:rPr/>
        <w:t>3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ab/>
      </w:r>
      <w:r>
        <w:rPr/>
        <w:t>　</w:t>
      </w:r>
      <w:r>
        <w:rPr/>
        <w:t>1</w:t>
      </w:r>
      <w:r>
        <w:rPr/>
        <w:t>4</w:t>
      </w:r>
      <w:r>
        <w:rPr/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15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如果某物体的三视图是如图所示的三个图形，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4115435" cy="137414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1374120"/>
                          <a:chOff x="0" y="0"/>
                          <a:chExt cx="4115520" cy="137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5520" cy="1206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364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9000"/>
                              <a:ext cx="43632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920" y="326520"/>
                              <a:ext cx="506880" cy="43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2000"/>
                              <a:ext cx="9010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0" y="792360"/>
                              <a:ext cx="66096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左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2040" y="792360"/>
                              <a:ext cx="8431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82280" y="990720"/>
                            <a:ext cx="88956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pt;width:324.05pt;height:108.2pt" coordorigin="1080,60" coordsize="6481,2164">
                <v:group id="shape_0" style="position:absolute;left:1080;top:60;width:6481;height:1900">
                  <v:rect id="shape_0" fillcolor="white" stroked="t" o:allowincell="f" style="position:absolute;left:1081;top:60;width:792;height:1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81;top:74;width:686;height:1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223;top:574;width:797;height:68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80,60" to="1480,12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080;top:1307;width:1418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5;top:1308;width:1040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左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1308;width:1327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29;top:1620;width:1400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该物体的形状是                                                            【    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正方体　　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长方体　　　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三棱柱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圆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面是一天中四个不同时刻两个建筑物的影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96900</wp:posOffset>
                </wp:positionH>
                <wp:positionV relativeFrom="paragraph">
                  <wp:posOffset>635</wp:posOffset>
                </wp:positionV>
                <wp:extent cx="4089400" cy="231140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240" cy="2311560"/>
                          <a:chOff x="0" y="0"/>
                          <a:chExt cx="4089240" cy="231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9120" cy="11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9120" cy="88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160" y="87480"/>
                                <a:ext cx="50868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9040" y="88200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1560" y="0"/>
                            <a:ext cx="1687680" cy="1175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687680" cy="8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760" y="100800"/>
                              <a:ext cx="5716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8520" y="8780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0" y="1122120"/>
                            <a:ext cx="1689120" cy="11689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689120" cy="8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120" y="9900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5160" y="8719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3280" y="1112400"/>
                            <a:ext cx="1688400" cy="119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8400" cy="8838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688400" cy="88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3240" y="113040"/>
                                <a:ext cx="40644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9960" y="852840"/>
                              <a:ext cx="6858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0pt;width:322pt;height:182pt" coordorigin="940,0" coordsize="6440,3640">
                <v:group id="shape_0" style="position:absolute;left:940;top:0;width:2660;height:1857">
                  <v:group id="shape_0" style="position:absolute;left:940;top:0;width:2660;height:1392">
                    <v:shape id="shape_0" stroked="f" o:allowincell="f" style="position:absolute;left:940;top:0;width:2659;height:1391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85;top:138;width:800;height:1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025;top:1389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22;top:0;width:2658;height:1851">
                  <v:shape id="shape_0" stroked="f" o:allowincell="f" style="position:absolute;left:4722;top:0;width:2657;height:139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887;top:159;width:899;height:1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775;top:138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5;top:1767;width:2660;height:1841">
                  <v:shape id="shape_0" stroked="f" o:allowincell="f" style="position:absolute;left:945;top:1767;width:2659;height:139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125;top:1923;width:71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040;top:314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09;top:1752;width:2659;height:1888">
                  <v:group id="shape_0" style="position:absolute;left:4709;top:1752;width:2659;height:1392">
                    <v:shape id="shape_0" stroked="f" o:allowincell="f" style="position:absolute;left:4709;top:1752;width:2658;height:1391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56;top:1930;width:639;height:2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64;top:3095;width:1079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将它们按时间先后顺序进行排列，正确的是                                         【    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④②①　　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③①　　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①②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①②④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，已知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3.95pt" filled="f" o:ole="">
            <v:imagedata r:id="rId41" o:title=""/>
          </v:shape>
          <o:OLEObject Type="Embed" ProgID="" ShapeID="ole_rId40" DrawAspect="Content" ObjectID="_988719365" r:id="rId40"/>
        </w:object>
      </w:r>
      <w:r>
        <w:rPr>
          <w:rFonts w:ascii="宋体;SimSun" w:hAnsi="宋体;SimSun" w:cs="宋体;SimSun"/>
          <w:szCs w:val="21"/>
        </w:rPr>
        <w:t>分别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EF</w:t>
      </w:r>
      <w:r>
        <w:rPr>
          <w:rFonts w:ascii="宋体;SimSun" w:hAnsi="宋体;SimSun" w:cs="宋体;SimSun"/>
          <w:szCs w:val="21"/>
        </w:rPr>
        <w:t>，若∠</w:t>
      </w:r>
      <w:r>
        <w:rPr>
          <w:rFonts w:cs="宋体;SimSun" w:ascii="宋体;SimSun" w:hAnsi="宋体;SimSun"/>
          <w:szCs w:val="21"/>
        </w:rPr>
        <w:t>EFG=4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EGF</w:t>
      </w:r>
      <w:r>
        <w:rPr>
          <w:rFonts w:ascii="宋体;SimSun" w:hAnsi="宋体;SimSun" w:cs="宋体;SimSun"/>
          <w:szCs w:val="21"/>
        </w:rPr>
        <w:t xml:space="preserve">的度数是                                                            【    】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ind w:left="210"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57325" cy="1407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407960"/>
                          <a:chOff x="0" y="0"/>
                          <a:chExt cx="1457280" cy="140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7280" cy="118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315720"/>
                              <a:ext cx="947520" cy="81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20" y="29592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288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0"/>
                                <a:ext cx="68724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296280"/>
                                <a:ext cx="12132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" y="398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407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7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883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887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727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407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723240" y="0"/>
                              <a:ext cx="4312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0880" y="11106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14.8pt;height:110.85pt" coordorigin="540,0" coordsize="2296,2217">
                <v:group id="shape_0" style="position:absolute;left:540;top:0;width:2296;height:1866">
                  <v:group id="shape_0" style="position:absolute;left:900;top:497;width:1491;height:1289">
                    <v:line id="shape_0" from="975,963" to="2391,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494" to="2316,1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497" to="2032,17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3,964" to="1853,1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0;top:62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5;top:6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16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0;top:13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139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0;top:114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0;top:6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9;top:0;width:678;height:767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40;top:174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648075</wp:posOffset>
                </wp:positionH>
                <wp:positionV relativeFrom="paragraph">
                  <wp:posOffset>60960</wp:posOffset>
                </wp:positionV>
                <wp:extent cx="1285875" cy="13944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394640"/>
                          <a:chOff x="0" y="0"/>
                          <a:chExt cx="1285920" cy="1394640"/>
                        </a:xfrm>
                      </wpg:grpSpPr>
                      <wps:wsp>
                        <wps:cNvSpPr txBox="1"/>
                        <wps:spPr>
                          <a:xfrm>
                            <a:off x="0" y="862200"/>
                            <a:ext cx="5716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862200"/>
                            <a:ext cx="5169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156960"/>
                            <a:ext cx="647640" cy="80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556200"/>
                            <a:ext cx="5176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6660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7840" y="717480"/>
                            <a:ext cx="5551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0000">
                            <a:off x="276840" y="68724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1074600"/>
                            <a:ext cx="555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4.8pt;width:101.25pt;height:109.8pt" coordorigin="5745,96" coordsize="2025,2196">
                <v:shape id="shape_0" stroked="f" o:allowincell="f" style="position:absolute;left:5745;top:1454;width:89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1454;width:813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21;top:343;width:1019;height:126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75;top:972;width:814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96;width:1048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7,1226" to="7040,16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81;top:1178;width:59;height:59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80;top:1788;width:87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 xml:space="preserve">　　　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0°</w:t>
      </w:r>
      <w:r>
        <w:rPr>
          <w:rFonts w:ascii="宋体;SimSun" w:hAnsi="宋体;SimSun" w:cs="宋体;SimSun"/>
          <w:szCs w:val="21"/>
        </w:rPr>
        <w:t xml:space="preserve">　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°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90°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，等腰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3.95pt" filled="f" o:ole="">
            <v:imagedata r:id="rId45" o:title=""/>
          </v:shape>
          <o:OLEObject Type="Embed" ProgID="" ShapeID="ole_rId44" DrawAspect="Content" ObjectID="_54811588" r:id="rId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5pt" filled="f" o:ole="">
            <v:imagedata r:id="rId47" o:title=""/>
          </v:shape>
          <o:OLEObject Type="Embed" ProgID="" ShapeID="ole_rId46" DrawAspect="Content" ObjectID="_2041615901" r:id="rId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16pt" filled="f" o:ole="">
            <v:imagedata r:id="rId49" o:title=""/>
          </v:shape>
          <o:OLEObject Type="Embed" ProgID="" ShapeID="ole_rId48" DrawAspect="Content" ObjectID="_1024208229" r:id="rId4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3.95pt" filled="f" o:ole="">
            <v:imagedata r:id="rId51" o:title=""/>
          </v:shape>
          <o:OLEObject Type="Embed" ProgID="" ShapeID="ole_rId50" DrawAspect="Content" ObjectID="_1392090328" r:id="rId50"/>
        </w:object>
      </w:r>
      <w:r>
        <w:rPr>
          <w:rFonts w:ascii="宋体;SimSun" w:hAnsi="宋体;SimSun" w:cs="宋体;SimSun"/>
          <w:szCs w:val="21"/>
        </w:rPr>
        <w:t>等于 【    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　</w:t>
      </w:r>
      <w:r>
        <w:rPr>
          <w:rFonts w:cs="宋体;SimSun" w:ascii="宋体;SimSun" w:hAnsi="宋体;SimSun"/>
          <w:szCs w:val="21"/>
        </w:rPr>
        <w:t>44°</w:t>
      </w:r>
      <w:r>
        <w:rPr>
          <w:rFonts w:ascii="宋体;SimSun" w:hAnsi="宋体;SimSun" w:cs="宋体;SimSun"/>
          <w:szCs w:val="21"/>
        </w:rPr>
        <w:t xml:space="preserve">　　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　</w:t>
      </w:r>
      <w:r>
        <w:rPr>
          <w:rFonts w:cs="宋体;SimSun" w:ascii="宋体;SimSun" w:hAnsi="宋体;SimSun"/>
          <w:szCs w:val="21"/>
        </w:rPr>
        <w:t>68°</w:t>
      </w:r>
      <w:r>
        <w:rPr>
          <w:rFonts w:ascii="宋体;SimSun" w:hAnsi="宋体;SimSun" w:cs="宋体;SimSun"/>
          <w:szCs w:val="21"/>
        </w:rPr>
        <w:t xml:space="preserve">　　　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6°           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2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腰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∥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BC=8,AB=10,CD=6</w:t>
      </w:r>
      <w:r>
        <w:rPr>
          <w:rFonts w:ascii="宋体;SimSun" w:hAnsi="宋体;SimSun" w:cs="宋体;SimSun"/>
          <w:szCs w:val="21"/>
        </w:rPr>
        <w:t>，则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面积是     【    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ind w:left="210" w:hanging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979170</wp:posOffset>
                </wp:positionH>
                <wp:positionV relativeFrom="paragraph">
                  <wp:posOffset>297180</wp:posOffset>
                </wp:positionV>
                <wp:extent cx="1684655" cy="1666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666800"/>
                          <a:chOff x="0" y="0"/>
                          <a:chExt cx="1684800" cy="1666800"/>
                        </a:xfrm>
                      </wpg:grpSpPr>
                      <wpg:grpSp>
                        <wpg:cNvGrpSpPr/>
                        <wpg:grpSpPr>
                          <a:xfrm>
                            <a:off x="173880" y="222120"/>
                            <a:ext cx="90792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720" y="707040"/>
                              <a:ext cx="90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720"/>
                              <a:ext cx="54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712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960" y="1440"/>
                              <a:ext cx="184320" cy="70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43120"/>
                            <a:ext cx="57168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856080"/>
                            <a:ext cx="68508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960"/>
                            <a:ext cx="685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0"/>
                            <a:ext cx="5716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042200"/>
                            <a:ext cx="88020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23.4pt;width:132.65pt;height:131.25pt" coordorigin="1542,468" coordsize="2653,2625">
                <v:group id="shape_0" style="position:absolute;left:1816;top:818;width:1429;height:1112">
                  <v:line id="shape_0" from="1817,1932" to="3245,1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7,819" to="2953,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6,818" to="2094,19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56,820" to="3245,19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42;top:1796;width:899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6;top:1816;width:1078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475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468;width:899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2110;width:1385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95pt" filled="f" o:ole="">
            <v:imagedata r:id="rId53" o:title=""/>
          </v:shape>
          <o:OLEObject Type="Embed" ProgID="" ShapeID="ole_rId52" DrawAspect="Content" ObjectID="_542840425" r:id="rId52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8pt" filled="f" o:ole="">
            <v:imagedata r:id="rId55" o:title=""/>
          </v:shape>
          <o:OLEObject Type="Embed" ProgID="" ShapeID="ole_rId54" DrawAspect="Content" ObjectID="_614985549" r:id="rId54"/>
        </w:object>
      </w:r>
      <w:r>
        <w:rPr>
          <w:rFonts w:ascii="宋体;SimSun" w:hAnsi="宋体;SimSun" w:cs="宋体;SimSun"/>
          <w:szCs w:val="21"/>
        </w:rPr>
        <w:t xml:space="preserve">　　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8pt" filled="f" o:ole="">
            <v:imagedata r:id="rId57" o:title=""/>
          </v:shape>
          <o:OLEObject Type="Embed" ProgID="" ShapeID="ole_rId56" DrawAspect="Content" ObjectID="_829324402" r:id="rId56"/>
        </w:object>
      </w:r>
      <w:r>
        <w:rPr>
          <w:rFonts w:ascii="宋体;SimSun" w:hAnsi="宋体;SimSun" w:cs="宋体;SimSun"/>
          <w:szCs w:val="21"/>
        </w:rPr>
        <w:t xml:space="preserve">　　　　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8pt" filled="f" o:ole="">
            <v:imagedata r:id="rId59" o:title=""/>
          </v:shape>
          <o:OLEObject Type="Embed" ProgID="" ShapeID="ole_rId58" DrawAspect="Content" ObjectID="_630577390" r:id="rId58"/>
        </w:objec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8pt" filled="f" o:ole="">
            <v:imagedata r:id="rId61" o:title=""/>
          </v:shape>
          <o:OLEObject Type="Embed" ProgID="" ShapeID="ole_rId60" DrawAspect="Content" ObjectID="_361662588" r:id="rId6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1089660"/>
                <wp:effectExtent l="0" t="1270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89720"/>
                          <a:chOff x="0" y="0"/>
                          <a:chExt cx="685800" cy="108972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461160" cy="805680"/>
                          </a:xfrm>
                        </wpg:grpSpPr>
                        <wps:wsp>
                          <wps:cNvSpPr/>
                          <wps:spPr>
                            <a:xfrm>
                              <a:off x="0" y="348120"/>
                              <a:ext cx="461160" cy="457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117000"/>
                              <a:ext cx="34416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6520"/>
                                <a:ext cx="34236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54720"/>
                                  <a:ext cx="3391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4" h="226">
                                      <a:moveTo>
                                        <a:pt x="0" y="0"/>
                                      </a:moveTo>
                                      <a:lnTo>
                                        <a:pt x="495" y="226"/>
                                      </a:lnTo>
                                      <a:lnTo>
                                        <a:pt x="147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391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4" h="226">
                                      <a:moveTo>
                                        <a:pt x="0" y="0"/>
                                      </a:moveTo>
                                      <a:lnTo>
                                        <a:pt x="495" y="226"/>
                                      </a:lnTo>
                                      <a:lnTo>
                                        <a:pt x="147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54360"/>
                                <a:ext cx="3391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508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5904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236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54360"/>
                                  <a:ext cx="3391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4" h="226">
                                      <a:moveTo>
                                        <a:pt x="0" y="0"/>
                                      </a:moveTo>
                                      <a:lnTo>
                                        <a:pt x="495" y="226"/>
                                      </a:lnTo>
                                      <a:lnTo>
                                        <a:pt x="147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391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4" h="226">
                                      <a:moveTo>
                                        <a:pt x="0" y="0"/>
                                      </a:moveTo>
                                      <a:lnTo>
                                        <a:pt x="495" y="226"/>
                                      </a:lnTo>
                                      <a:lnTo>
                                        <a:pt x="147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00" y="10512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920" y="0"/>
                              <a:ext cx="197640" cy="19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92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54pt;height:85.8pt" coordorigin="5400,156" coordsize="1080,1716">
                <v:group id="shape_0" style="position:absolute;left:5550;top:156;width:726;height:1269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5550;top:704;width:725;height:72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637;top:339;width:541;height:541">
                    <v:group id="shape_0" style="position:absolute;left:5637;top:711;width:539;height:169">
                      <v:shape id="shape_0" coordsize="1474,226" path="m0,0l495,226l1474,1e" stroked="t" o:allowincell="f" style="position:absolute;left:5642;top:799;width:533;height: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74,226" path="m0,0l495,226l1474,1e" stroked="t" o:allowincell="f" style="position:absolute;left:5637;top:713;width:533;height:80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f" o:allowincell="f" style="position:absolute;left:5641;top:426;width:533;height:3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641,427" to="5641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9,433" to="6179,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637;top:339;width:539;height:168">
                      <v:shape id="shape_0" coordsize="1474,226" path="m0,0l495,226l1474,1e" stroked="t" o:allowincell="f" style="position:absolute;left:5642;top:426;width:533;height: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74,226" path="m0,0l495,226l1474,1e" stroked="t" o:allowincell="f" style="position:absolute;left:5637;top:340;width:533;height:80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821,506" to="5821,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747;top:156;width:310;height:30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400;top:14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  <w:tab w:val="left" w:pos="7560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若干个正方体形状的积木摆成如图所示的塔形，平放于桌面上，上面正方体的下底四个顶点是下面相邻正方体的上底各边中点，最下面的正方体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如果塔形露在外面的表面积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则正方体的个数至少是                                                           【    】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　　　　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　　　　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          </w:t>
        <w:tab/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蓄能水电站的蓄水</w:t>
      </w:r>
      <w:r>
        <w:rPr>
          <w:rFonts w:ascii="宋体;SimSun" w:hAnsi="宋体;SimSun" w:cs="宋体;SimSun"/>
        </w:rPr>
        <w:t>池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进水口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出水口，每个水口进水、出水速度如图甲、乙所示 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5429250" cy="1798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1798200"/>
                          <a:chOff x="0" y="0"/>
                          <a:chExt cx="5429160" cy="179820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1914480" cy="176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00" y="84960"/>
                              <a:ext cx="108000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208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56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56844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490320"/>
                                <a:ext cx="40392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7120"/>
                              <a:ext cx="9144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510480"/>
                              <a:ext cx="9144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901080"/>
                              <a:ext cx="9144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0"/>
                              <a:ext cx="111456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(万吨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948600"/>
                              <a:ext cx="102888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（小时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1175400"/>
                              <a:ext cx="9144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（进水量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3120" y="0"/>
                            <a:ext cx="191448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7120"/>
                              <a:ext cx="9144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510480"/>
                              <a:ext cx="9144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01080"/>
                              <a:ext cx="9144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0"/>
                              <a:ext cx="1114560" cy="41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(万吨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948600"/>
                              <a:ext cx="102888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（小时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1203840"/>
                              <a:ext cx="9144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（出水量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6600" y="88920"/>
                              <a:ext cx="1080000" cy="108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0000" cy="108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9208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560" y="0"/>
                                  <a:ext cx="0" cy="108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568440"/>
                                  <a:ext cx="1620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3920" y="229680"/>
                                <a:ext cx="330840" cy="66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4680" y="20880"/>
                            <a:ext cx="1914480" cy="17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4480" cy="176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97480"/>
                                <a:ext cx="91440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175320"/>
                                <a:ext cx="91440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312480"/>
                                <a:ext cx="91440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840" y="0"/>
                                <a:ext cx="1114560" cy="41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(万吨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5960" y="920160"/>
                                <a:ext cx="102888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  <w:t>（时间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280" y="1166040"/>
                                <a:ext cx="91440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（蓄水量图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6320" y="79560"/>
                                <a:ext cx="1080000" cy="108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9208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0" y="0"/>
                                  <a:ext cx="0" cy="108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51000"/>
                                  <a:ext cx="431640" cy="5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400" y="241920"/>
                                  <a:ext cx="323280" cy="64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244440"/>
                                  <a:ext cx="324000" cy="64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245160"/>
                                  <a:ext cx="10548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5280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4440" y="887760"/>
                                <a:ext cx="102888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60" y="887760"/>
                                <a:ext cx="102888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40080" y="933480"/>
                                <a:ext cx="11052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0600" y="931680"/>
                                <a:ext cx="11052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9200" y="89748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88776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15pt;width:427.5pt;height:141.6pt" coordorigin="1080,243" coordsize="8550,2832">
                <v:group id="shape_0" style="position:absolute;left:1080;top:261;width:3015;height:2787">
                  <v:group id="shape_0" style="position:absolute;left:1185;top:395;width:1700;height:1700">
                    <v:line id="shape_0" from="1185,1800" to="2885,1800" stroked="t" o:allowincell="f" style="position:absolute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  <v:line id="shape_0" from="1395,395" to="1395,2095" stroked="t" o:allowincell="f" style="position:absolute;flip:y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395;top:1290;width:509;height:509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line id="shape_0" from="1392,1167" to="2027,18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80;top:1674;width:143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065;width:143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1680;width:143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9;top:261;width:1754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(万吨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5;top:1755;width:161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kern w:val="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（小时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5;top:2112;width:143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（进水量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25;top:243;width:3015;height:2832">
                  <v:shape id="shape_0" stroked="f" o:allowincell="f" style="position:absolute;left:3825;top:1656;width:143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0;top:1047;width:143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5;top:1662;width:143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4;top:243;width:1754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(万吨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737;width:161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kern w:val="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（小时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2139;width:143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（出水量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30;top:383;width:1700;height:1700">
                    <v:group id="shape_0" style="position:absolute;left:3930;top:383;width:1700;height:1700">
                      <v:line id="shape_0" from="3930,1788" to="5630,1788" stroked="t" o:allowincell="f" style="position:absolute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4140,383" to="4140,2083" stroked="t" o:allowincell="f" style="position:absolute;flip:y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140;top:1278;width:254;height:509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</v:group>
                    <v:line id="shape_0" from="4141,745" to="4661,17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615;top:276;width:3015;height:2772">
                  <v:group id="shape_0" style="position:absolute;left:6615;top:276;width:3015;height:2772">
                    <v:shape id="shape_0" stroked="f" o:allowincell="f" style="position:absolute;left:6615;top:1689;width:143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5;top:552;width:143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5;top:768;width:143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4;top:276;width:1754;height:6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>(万吨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10;top:1725;width:161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>（时间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10;top:2112;width:143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（蓄水量图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735;top:401;width:1700;height:1700">
                      <v:line id="shape_0" from="6735,1806" to="8435,1806" stroked="t" o:allowincell="f" style="position:absolute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6945,401" to="6945,2101" stroked="t" o:allowincell="f" style="position:absolute;flip:y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6945;top:954;width:679;height:849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line id="shape_0" from="6942,782" to="7450,18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6945;top:786;width:509;height:1019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line id="shape_0" from="7459,787" to="7624,9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3,957" to="7962,9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425;top:1674;width:161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45;top:1674;width:161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623;top:1746;width:173;height:59">
                      <v:line id="shape_0" from="7623,1806" to="7792,18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3,1749" to="7623,1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7,1746" to="7797,18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97;top:1743;width:173;height:59">
                      <v:line id="shape_0" from="7797,1803" to="7966,18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7,1746" to="7797,18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1,1743" to="7971,1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590;top:1689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5;top:1674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已知某天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点，至少打开一个水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该水池的蓄水量如图丙所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440" w:leader="none"/>
          <w:tab w:val="left" w:pos="8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出以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判断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只进水不出水； 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，不进水只出水； ③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点不进水不出水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则上述判断中一定正确的是                                                 </w:t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               </w:t>
      </w:r>
      <w:r>
        <w:rPr>
          <w:rFonts w:cs="宋体;SimSun" w:ascii="宋体;SimSun" w:hAnsi="宋体;SimSun"/>
        </w:rPr>
        <w:t>B. ②               C. ②③              D. ①②③</w:t>
      </w:r>
    </w:p>
    <w:p>
      <w:pPr>
        <w:pStyle w:val="Normal"/>
        <w:tabs>
          <w:tab w:val="clear" w:pos="420"/>
          <w:tab w:val="left" w:pos="73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941070" cy="48450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8.1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解答题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应写出文字说明、证明过程或演算步骤）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 </w:t>
      </w:r>
      <w:r>
        <w:rPr>
          <w:rFonts w:ascii="宋体;SimSun" w:hAnsi="宋体;SimSun" w:cs="宋体;SimSun"/>
          <w:szCs w:val="21"/>
        </w:rPr>
        <w:t xml:space="preserve">（本小题满分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分）  化简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pt;height:33pt" filled="f" o:ole="">
            <v:imagedata r:id="rId63" o:title=""/>
          </v:shape>
          <o:OLEObject Type="Embed" ProgID="" ShapeID="ole_rId62" DrawAspect="Content" ObjectID="_18388260" r:id="rId62"/>
        </w:object>
      </w:r>
      <w:r>
        <w:rPr>
          <w:rFonts w:ascii="宋体;SimSun" w:hAnsi="宋体;SimSun" w:cs="宋体;SimSun"/>
          <w:szCs w:val="21"/>
        </w:rPr>
        <w:t>；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52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37pt" filled="f" o:ole="">
            <v:imagedata r:id="rId65" o:title=""/>
          </v:shape>
          <o:OLEObject Type="Embed" ProgID="" ShapeID="ole_rId64" DrawAspect="Content" ObjectID="_1420914826" r:id="rId6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 xml:space="preserve">（本小题满分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分）   解方程（组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31pt" filled="f" o:ole="">
            <v:imagedata r:id="rId67" o:title=""/>
          </v:shape>
          <o:OLEObject Type="Embed" ProgID="" ShapeID="ole_rId66" DrawAspect="Content" ObjectID="_2090817758" r:id="rId66"/>
        </w:object>
      </w:r>
      <w:r>
        <w:rPr>
          <w:rFonts w:ascii="宋体;SimSun" w:hAnsi="宋体;SimSun" w:cs="宋体;SimSun"/>
          <w:szCs w:val="21"/>
        </w:rPr>
        <w:t>；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object w:dxaOrig="12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36pt" filled="f" o:ole="">
            <v:imagedata r:id="rId69" o:title=""/>
          </v:shape>
          <o:OLEObject Type="Embed" ProgID="" ShapeID="ole_rId68" DrawAspect="Content" ObjectID="_1980819509" r:id="rId68"/>
        </w:objec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941070" cy="48450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8.15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解答题（</w:t>
      </w:r>
      <w:r>
        <w:rPr>
          <w:rFonts w:ascii="宋体;SimSun" w:hAnsi="宋体;SimSun" w:cs="宋体;SimSun"/>
          <w:szCs w:val="21"/>
        </w:rPr>
        <w:t>本大题共２小题，共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应写出文字说明、证明过程或演算步骤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943100" cy="16744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74360"/>
                          <a:chOff x="0" y="0"/>
                          <a:chExt cx="1943280" cy="1674360"/>
                        </a:xfrm>
                      </wpg:grpSpPr>
                      <wpg:grpSp>
                        <wpg:cNvGrpSpPr/>
                        <wpg:grpSpPr>
                          <a:xfrm>
                            <a:off x="142920" y="207720"/>
                            <a:ext cx="1440360" cy="1040040"/>
                          </a:xfrm>
                        </wpg:grpSpPr>
                        <wps:wsp>
                          <wps:cNvSpPr/>
                          <wps:spPr>
                            <a:xfrm>
                              <a:off x="504720" y="52380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0360" cy="104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932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360" cy="104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8" h="1638">
                                    <a:moveTo>
                                      <a:pt x="0" y="1637"/>
                                    </a:moveTo>
                                    <a:lnTo>
                                      <a:pt x="1635" y="0"/>
                                    </a:lnTo>
                                    <a:lnTo>
                                      <a:pt x="2268" y="16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23240" y="522000"/>
                              <a:ext cx="515160" cy="51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8240" y="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936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563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55260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17936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5335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4pt;width:153pt;height:131.85pt" coordorigin="6480,468" coordsize="3060,2637">
                <v:group id="shape_0" style="position:absolute;left:6705;top:795;width:2268;height:1638">
                  <v:line id="shape_0" from="7500,1620" to="8633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05;top:795;width:2268;height:1638">
                    <v:line id="shape_0" from="6705,2432" to="8972,2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268,1638" path="m0,1637l1635,0l2268,1638e" stroked="t" o:allowincell="f" style="position:absolute;left:6705;top:795;width:2267;height:16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844,1617" to="8654,2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15;top:468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326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2289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5;top:1339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2326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1308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DE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F∥AB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DE=C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本小题满分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图，已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.95pt" filled="f" o:ole="">
            <v:imagedata r:id="rId71" o:title=""/>
          </v:shape>
          <o:OLEObject Type="Embed" ProgID="" ShapeID="ole_rId70" DrawAspect="Content" ObjectID="_83502288" r:id="rId70"/>
        </w:object>
      </w:r>
      <w:r>
        <w:rPr>
          <w:rFonts w:ascii="宋体;SimSun" w:hAnsi="宋体;SimSun" w:cs="宋体;SimSun"/>
          <w:szCs w:val="21"/>
        </w:rPr>
        <w:t>为等边三角形，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3.95pt" filled="f" o:ole="">
            <v:imagedata r:id="rId73" o:title=""/>
          </v:shape>
          <o:OLEObject Type="Embed" ProgID="" ShapeID="ole_rId72" DrawAspect="Content" ObjectID="_1380961507" r:id="rId72"/>
        </w:object>
      </w:r>
      <w:r>
        <w:rPr>
          <w:rFonts w:ascii="宋体;SimSun" w:hAnsi="宋体;SimSun" w:cs="宋体;SimSun"/>
          <w:szCs w:val="21"/>
        </w:rPr>
        <w:t>分别在边</w:t>
      </w:r>
      <w:r>
        <w:rPr>
          <w:rFonts w:ascii="宋体;SimSun" w:hAnsi="宋体;SimSun" w:cs="宋体;SimSun"/>
          <w:szCs w:val="21"/>
        </w:rPr>
        <w:object w:dxaOrig="14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13.95pt" filled="f" o:ole="">
            <v:imagedata r:id="rId75" o:title=""/>
          </v:shape>
          <o:OLEObject Type="Embed" ProgID="" ShapeID="ole_rId74" DrawAspect="Content" ObjectID="_1958031501" r:id="rId74"/>
        </w:object>
      </w:r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3pt" filled="f" o:ole="">
            <v:imagedata r:id="rId77" o:title=""/>
          </v:shape>
          <o:OLEObject Type="Embed" ProgID="" ShapeID="ole_rId76" DrawAspect="Content" ObjectID="_1306320312" r:id="rId76"/>
        </w:object>
      </w:r>
      <w:r>
        <w:rPr>
          <w:rFonts w:ascii="宋体;SimSun" w:hAnsi="宋体;SimSun" w:cs="宋体;SimSun"/>
          <w:szCs w:val="21"/>
        </w:rPr>
        <w:t>也是等边三角形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除已知的边相等以外，请你猜想还有哪些线段相等，并证明你的猜想是正确的；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542415" cy="14147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1414800"/>
                          <a:chOff x="0" y="0"/>
                          <a:chExt cx="1542240" cy="1414800"/>
                        </a:xfrm>
                      </wpg:grpSpPr>
                      <wpg:grpSp>
                        <wpg:cNvGrpSpPr/>
                        <wpg:grpSpPr>
                          <a:xfrm>
                            <a:off x="178920" y="210240"/>
                            <a:ext cx="101988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88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8600">
                              <a:off x="197280" y="199440"/>
                              <a:ext cx="679320" cy="58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3520" y="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1015920"/>
                            <a:ext cx="3492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1560"/>
                            <a:ext cx="3430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961920"/>
                            <a:ext cx="4082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241920"/>
                            <a:ext cx="6008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708840"/>
                            <a:ext cx="5619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121.45pt;height:111.4pt" coordorigin="6840,156" coordsize="2429,2228">
                <v:group id="shape_0" style="position:absolute;left:7122;top:487;width:1606;height:1390">
                  <v:shape id="shape_0" fillcolor="white" stroked="t" o:allowincell="f" style="position:absolute;left:7122;top:487;width:1605;height:13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33;top:801;width:1069;height:926;mso-wrap-style:none;v-text-anchor:middle;rotation:18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680;top:156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5;top:1756;width:54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670;width:53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6;top:1671;width:642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4;top:537;width:945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1272;width:88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所证明相等的线段，可以通过怎样的变化相互得到？写出变化过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941070" cy="48450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8.15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解答题（</w:t>
      </w:r>
      <w:r>
        <w:rPr>
          <w:rFonts w:ascii="宋体;SimSun" w:hAnsi="宋体;SimSun" w:cs="宋体;SimSun"/>
          <w:szCs w:val="21"/>
        </w:rPr>
        <w:t>本大题共２小题，共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应写出文字说明、证明过程或演算步骤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 （本小题满分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学生参加两次智力测试，条形图显示两次测试的分数分布情况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26695</wp:posOffset>
                </wp:positionH>
                <wp:positionV relativeFrom="paragraph">
                  <wp:posOffset>17780</wp:posOffset>
                </wp:positionV>
                <wp:extent cx="4801235" cy="19030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1902960"/>
                          <a:chOff x="0" y="0"/>
                          <a:chExt cx="480132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1320" cy="190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1320" cy="190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0400" y="0"/>
                                <a:ext cx="69912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72520" y="93240"/>
                                <a:ext cx="0" cy="157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673280"/>
                                <a:ext cx="330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01200" y="1654200"/>
                                <a:ext cx="69912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分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2520" y="267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26748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9608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61416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30824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80" y="1567800"/>
                                <a:ext cx="3499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485640"/>
                                <a:ext cx="57276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840600"/>
                                <a:ext cx="68976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1187280"/>
                                <a:ext cx="582840" cy="48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960"/>
                                <a:ext cx="58212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2520" y="267480"/>
                                <a:ext cx="311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614160"/>
                                <a:ext cx="311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960840"/>
                                <a:ext cx="311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308240"/>
                                <a:ext cx="311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808200"/>
                                <a:ext cx="12816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0" y="313200"/>
                                <a:ext cx="128160" cy="135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851400"/>
                                <a:ext cx="14040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440" y="940320"/>
                                <a:ext cx="139680" cy="73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840" y="539640"/>
                                <a:ext cx="147240" cy="112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93160" y="853920"/>
                                <a:ext cx="280080" cy="81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560"/>
                                  <a:ext cx="13968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40400" cy="81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8520" y="1364760"/>
                                <a:ext cx="12816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4880" y="854640"/>
                                <a:ext cx="14040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1680" y="1637640"/>
                                <a:ext cx="58284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-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040" y="1642680"/>
                                <a:ext cx="58284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-3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5400" y="1637640"/>
                                <a:ext cx="58284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-5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0960" y="1629360"/>
                                <a:ext cx="5821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-7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6320" y="1637640"/>
                                <a:ext cx="58284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-9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72440" y="162000"/>
                                <a:ext cx="1028880" cy="44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一次测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5228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二次测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79160" y="1331640"/>
                              <a:ext cx="1296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9160" y="134100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53936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.4pt;width:378.1pt;height:149.8pt" coordorigin="357,28" coordsize="7562,2996">
                <v:group id="shape_0" style="position:absolute;left:357;top:28;width:7562;height:2996">
                  <v:group id="shape_0" style="position:absolute;left:357;top:28;width:7562;height:2996">
                    <v:shape id="shape_0" stroked="f" o:allowincell="f" style="position:absolute;left:720;top:28;width:1100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86,175" to="786,2655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786,2663" to="5986,2663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56;top:2633;width:1100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86,449" to="786,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,449" to="900,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,1541" to="900,1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,995" to="900,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,2088" to="900,2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8;top:2497;width:550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;top:793;width:901;height:6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;top:1352;width:1085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;top:1898;width:917;height:7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7;top:247;width:916;height:6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86,449" to="5698,4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86,995" to="5698,9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86,1541" to="5698,15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86,2088" to="5698,20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fillcolor="#969696" stroked="t" o:allowincell="f" style="position:absolute;left:1066;top:1301;width:201;height:1364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1621;top:521;width:201;height:213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stroked="t" o:allowincell="f" style="position:absolute;left:1823;top:1369;width:220;height:12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2386;top:1509;width:219;height:1150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stroked="t" o:allowincell="f" style="position:absolute;left:2607;top:878;width:231;height:17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3181;top:1373;width:441;height:1288">
                      <v:rect id="shape_0" fillcolor="#969696" stroked="t" o:allowincell="f" style="position:absolute;left:3181;top:1923;width:219;height:736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401;top:1373;width:220;height:128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fillcolor="#969696" stroked="t" o:allowincell="f" style="position:absolute;left:3961;top:2177;width:201;height:481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stroked="t" o:allowincell="f" style="position:absolute;left:4160;top:1374;width:220;height:128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832;top:2607;width:917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-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8;top:2615;width:917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-3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08;top:2607;width:917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-5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57;top:2594;width:916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-7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7;top:2607;width:917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-9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298;top:283;width:1620;height:708">
                      <v:rect id="shape_0" fillcolor="silver" stroked="t" o:allowincell="f" style="position:absolute;left:6298;top:397;width:179;height:17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98;top:63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478;top:283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次测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78;top:523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次测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fillcolor="white" stroked="f" o:allowincell="f" style="position:absolute;left:3946;top:2125;width:203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3946;top:2140;width:20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961,2452" to="4158,2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根据条形图提供的信息，回答下列问题（把答案填在题中横线上）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次测试较容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次测试的分数方差更大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第一次测试中，中位数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分数段，第二次测试中，中位数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分数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（本小题满分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中学七年级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班，要从中选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班代表学校参加某项活动，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必须参加，另外再从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至七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选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七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有学生建议用如下的方法：从装有编号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三个白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袋中摸出一个球，再从装有编号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三个红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袋中摸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球（两袋中球的大小、形状与质量完全一样），两个球上的数字和是几，就选几班，你认为这种方法公平吗？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941070" cy="48450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8.1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、画图与说理（</w:t>
      </w:r>
      <w:r>
        <w:rPr>
          <w:rFonts w:ascii="宋体;SimSun" w:hAnsi="宋体;SimSun" w:cs="宋体;SimSun"/>
          <w:szCs w:val="21"/>
        </w:rPr>
        <w:t>本大题共２小题，共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（本小题满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C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2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方格纸①中，画△</w:t>
      </w:r>
      <w:r>
        <w:rPr>
          <w:rFonts w:cs="宋体;SimSun" w:ascii="宋体;SimSun" w:hAnsi="宋体;SimSun"/>
          <w:szCs w:val="21"/>
        </w:rPr>
        <w:t>A′B′C′</w:t>
      </w:r>
      <w:r>
        <w:rPr>
          <w:rFonts w:ascii="宋体;SimSun" w:hAnsi="宋体;SimSun" w:cs="宋体;SimSun"/>
          <w:szCs w:val="21"/>
        </w:rPr>
        <w:t>，使△</w:t>
      </w:r>
      <w:r>
        <w:rPr>
          <w:rFonts w:cs="宋体;SimSun" w:ascii="宋体;SimSun" w:hAnsi="宋体;SimSun"/>
          <w:szCs w:val="21"/>
        </w:rPr>
        <w:t>A′B′C′∽△ABC</w:t>
      </w:r>
      <w:r>
        <w:rPr>
          <w:rFonts w:ascii="宋体;SimSun" w:hAnsi="宋体;SimSun" w:cs="宋体;SimSun"/>
          <w:szCs w:val="21"/>
        </w:rPr>
        <w:t>，且相似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5267325" cy="2962910"/>
                <wp:effectExtent l="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2962800"/>
                          <a:chOff x="0" y="0"/>
                          <a:chExt cx="5267160" cy="2962800"/>
                        </a:xfrm>
                      </wpg:grpSpPr>
                      <wpg:grpSp>
                        <wpg:cNvGrpSpPr/>
                        <wpg:grpSpPr>
                          <a:xfrm>
                            <a:off x="1470600" y="741600"/>
                            <a:ext cx="1188000" cy="163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10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80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216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16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10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200" y="1042200"/>
                              <a:ext cx="11448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方格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5000" y="0"/>
                            <a:ext cx="2162160" cy="29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6240"/>
                              <a:ext cx="2162160" cy="216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396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60"/>
                                <a:ext cx="2162160" cy="216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360" cy="216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7200"/>
                                  <a:ext cx="2162160" cy="179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161568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364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25748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7964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0782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89928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7182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53748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20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28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216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1796400" cy="216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1080" y="1800"/>
                                    <a:ext cx="0" cy="216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0"/>
                                    <a:ext cx="0" cy="216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1800"/>
                                    <a:ext cx="0" cy="216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0" cy="216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1800"/>
                                    <a:ext cx="0" cy="216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480" y="1800"/>
                                    <a:ext cx="0" cy="216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560" y="1800"/>
                                    <a:ext cx="0" cy="216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9280" y="1800"/>
                                    <a:ext cx="0" cy="216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8560" y="0"/>
                                    <a:ext cx="0" cy="216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480" y="0"/>
                                    <a:ext cx="0" cy="216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760" y="1800"/>
                                    <a:ext cx="0" cy="216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57520" y="1360800"/>
                              <a:ext cx="8002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5520" y="14104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1028880" y="0"/>
                              <a:ext cx="45720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2120" y="2368440"/>
                              <a:ext cx="11430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方格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16920"/>
                            <a:ext cx="1085760" cy="11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23040"/>
                              <a:ext cx="539640" cy="72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9640" cy="72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9640" cy="72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9640" cy="72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7560"/>
                                    <a:ext cx="0" cy="72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5400"/>
                                    <a:ext cx="0" cy="72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7892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892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920" y="177480"/>
                                <a:ext cx="17964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144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77120" cy="3618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360" y="0"/>
                              <a:ext cx="80028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5640"/>
                              <a:ext cx="80028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485640"/>
                              <a:ext cx="80028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4pt;width:414.7pt;height:233.3pt" coordorigin="540,468" coordsize="8294,4666">
                <v:group id="shape_0" style="position:absolute;left:2856;top:1636;width:1871;height:2577">
                  <v:group id="shape_0" style="position:absolute;left:2856;top:1636;width:1134;height:1704">
                    <v:rect id="shape_0" stroked="t" o:allowincell="f" style="position:absolute;left:2856;top:1637;width:1133;height:1700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line id="shape_0" from="2856,1919" to="3989,19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56,2489" to="3989,24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56,2204" to="3989,22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56,2771" to="3989,27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139,1640" to="3139,3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23,1640" to="3423,3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05,1636" to="3705,33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56,3055" to="3989,30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24;top:3277;width:1802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方格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30;top:468;width:3405;height:4666">
                  <v:group id="shape_0" style="position:absolute;left:5430;top:856;width:3405;height:3411">
                    <v:line id="shape_0" from="7137,856" to="7137,4257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group id="shape_0" style="position:absolute;left:5430;top:862;width:3405;height:3405">
                      <v:rect id="shape_0" stroked="t" o:allowincell="f" style="position:absolute;left:5430;top:865;width:3401;height:3401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group id="shape_0" style="position:absolute;left:5430;top:1157;width:3405;height:2828">
                        <v:line id="shape_0" from="5433,3701" to="8834,370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430,3419" to="8831,341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433,3137" to="8834,313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433,3986" to="8834,398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433,2855" to="8834,285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433,2573" to="8834,257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433,2288" to="8834,228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433,2004" to="8834,200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430,1721" to="8831,172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430,1439" to="8831,143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433,1157" to="8834,115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22;top:862;width:2829;height:3403">
                        <v:line id="shape_0" from="6007,865" to="6007,426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290,862" to="6290,426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571,865" to="6571,426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722,865" to="5722,426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853,865" to="6853,426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135,865" to="7135,426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421,865" to="7421,426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705,865" to="7705,426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987,862" to="7987,426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269,862" to="8269,426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552,865" to="8552,426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6780;top:2611;width:125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092;top:269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050;top:468;width:719;height:854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30;top:4198;width:179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方格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1912;width:1711;height:1857">
                  <v:group id="shape_0" style="position:absolute;left:570;top:1949;width:850;height:1145">
                    <v:group id="shape_0" style="position:absolute;left:570;top:1949;width:850;height:1145">
                      <v:group id="shape_0" style="position:absolute;left:570;top:1949;width:850;height:1145">
                        <v:rect id="shape_0" stroked="t" o:allowincell="f" style="position:absolute;left:570;top:1949;width:849;height:1133;mso-wrap-style:none;v-text-anchor:middle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line id="shape_0" from="1137,1960" to="1137,309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52,1957" to="852,309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570,2230" to="1419,223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0,2515" to="1419,251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0,2797" to="1419,279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2;top:2228;width:282;height:569">
                      <v:line id="shape_0" from="852,2797" to="1134,2797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852,2230" to="852,2796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853,2228" to="1131,2797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55;top:1912;width:125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2677;width:125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;top:2677;width:125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△</w:t>
      </w:r>
      <w:r>
        <w:rPr>
          <w:rFonts w:cs="宋体;SimSun" w:ascii="宋体;SimSun" w:hAnsi="宋体;SimSun"/>
          <w:szCs w:val="21"/>
        </w:rPr>
        <w:t>A′B′C′</w:t>
      </w:r>
      <w:r>
        <w:rPr>
          <w:rFonts w:ascii="宋体;SimSun" w:hAnsi="宋体;SimSun" w:cs="宋体;SimSun"/>
          <w:szCs w:val="21"/>
        </w:rPr>
        <w:t>称为“基本图案”，请你利用“基本图案”，借助旋转、平移或轴对称变换，在方格纸②中设计一个以点</w:t>
      </w:r>
      <w:r>
        <w:rPr/>
        <w:t>O</w:t>
      </w:r>
      <w:r>
        <w:rPr>
          <w:rFonts w:ascii="宋体;SimSun" w:hAnsi="宋体;SimSun" w:cs="宋体;SimSun"/>
          <w:szCs w:val="21"/>
        </w:rPr>
        <w:t>为对称中心，并且以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3.95pt" filled="f" o:ole="">
            <v:imagedata r:id="rId81" o:title=""/>
          </v:shape>
          <o:OLEObject Type="Embed" ProgID="" ShapeID="ole_rId80" DrawAspect="Content" ObjectID="_1912352149" r:id="rId80"/>
        </w:object>
      </w:r>
      <w:r>
        <w:rPr>
          <w:rFonts w:ascii="宋体;SimSun" w:hAnsi="宋体;SimSun" w:cs="宋体;SimSun"/>
          <w:szCs w:val="21"/>
        </w:rPr>
        <w:t>为对称轴的图案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本小题满分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051560</wp:posOffset>
                </wp:positionV>
                <wp:extent cx="5257800" cy="1610360"/>
                <wp:effectExtent l="50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10280"/>
                          <a:chOff x="0" y="0"/>
                          <a:chExt cx="5257800" cy="1610280"/>
                        </a:xfrm>
                      </wpg:grpSpPr>
                      <wpg:grpSp>
                        <wpg:cNvGrpSpPr/>
                        <wpg:grpSpPr>
                          <a:xfrm>
                            <a:off x="1914480" y="3960"/>
                            <a:ext cx="1371600" cy="1602720"/>
                          </a:xfrm>
                        </wpg:grpSpPr>
                        <wps:wsp>
                          <wps:cNvSpPr/>
                          <wps:spPr>
                            <a:xfrm>
                              <a:off x="0" y="123120"/>
                              <a:ext cx="125748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87920"/>
                              <a:ext cx="3996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78200"/>
                              <a:ext cx="3996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69948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" y="25200"/>
                              <a:ext cx="49788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0"/>
                              <a:ext cx="4953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60960"/>
                              <a:ext cx="45720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204480"/>
                              <a:ext cx="61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760" y="1355040"/>
                              <a:ext cx="580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1371600" cy="1587600"/>
                          </a:xfrm>
                        </wpg:grpSpPr>
                        <wps:wsp>
                          <wps:cNvSpPr/>
                          <wps:spPr>
                            <a:xfrm>
                              <a:off x="0" y="123120"/>
                              <a:ext cx="125748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87920"/>
                              <a:ext cx="3996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78200"/>
                              <a:ext cx="3996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69948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" y="25200"/>
                              <a:ext cx="497880" cy="56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0"/>
                              <a:ext cx="4953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661320"/>
                              <a:ext cx="193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4920" y="204120"/>
                              <a:ext cx="61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1339560"/>
                              <a:ext cx="580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39672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99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960" y="396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4708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2920" y="859680"/>
                              <a:ext cx="2286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93720"/>
                              <a:ext cx="11448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371600" cy="1602720"/>
                          </a:xfrm>
                        </wpg:grpSpPr>
                        <wps:wsp>
                          <wps:cNvSpPr/>
                          <wps:spPr>
                            <a:xfrm>
                              <a:off x="0" y="123120"/>
                              <a:ext cx="1257480" cy="123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87920"/>
                              <a:ext cx="3996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78560"/>
                              <a:ext cx="3996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69984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" y="25560"/>
                              <a:ext cx="49788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0"/>
                              <a:ext cx="4953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60960"/>
                              <a:ext cx="45720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204480"/>
                              <a:ext cx="61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760" y="1355040"/>
                              <a:ext cx="580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2.8pt;width:414pt;height:126.8pt" coordorigin="540,1656" coordsize="8280,2536">
                <v:group id="shape_0" style="position:absolute;left:3555;top:1662;width:2160;height:2524">
                  <v:oval id="shape_0" fillcolor="white" stroked="t" o:allowincell="f" style="position:absolute;left:3555;top:1856;width:1979;height:19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84;top:1958;width:62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95;top:1943;width:62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00;top:2764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671;top:1702;width:783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5;top:1662;width:779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5;top:2703;width:71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35,1984" to="4998,1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30;top:3796;width:91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1692;width:2160;height:2500">
                  <v:oval id="shape_0" fillcolor="white" stroked="t" o:allowincell="f" style="position:absolute;left:540;top:1886;width:1979;height:19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9;top:1988;width:62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80;top:1973;width:62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85;top:2794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57;top:1732;width:783;height: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0;top:1692;width:779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2734;width:304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20,2014" to="1983,2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85;top:3802;width:91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00;top:2317;width:360;height:360">
                    <v:oval id="shape_0" fillcolor="white" stroked="t" o:allowincell="f" style="position:absolute;left:900;top:231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20;top:2443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1680;top:231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55;top:243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332;top:3047;width:359;height:62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441;top:2785;width:17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60;top:1656;width:2160;height:2524">
                  <v:oval id="shape_0" fillcolor="white" stroked="t" o:allowincell="f" style="position:absolute;left:6660;top:1850;width:1979;height:19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89;top:1952;width:62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00;top:1937;width:62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05;top:2758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777;top:1696;width:783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0;top:1656;width:779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2697;width:71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40,1978" to="8103,1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35;top:3790;width:91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反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如图，有一木制圆形脸谱工艺品，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两点为脸谱的耳朵，打算在工艺品反面两耳连线中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打一小孔，然后挂在墙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在只有一块无刻度单位的直角三角板（斜边大于工艺品的直径），请你用两种不同的方法确定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位置，画出图形，并说明其中一种方法是正确的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中一种方法正确的理由是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1070" cy="48450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8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解答题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应写出文字说明、证明过程或演算步骤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本小题满分 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学生，老师安排每人制作一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的陶艺品，学校现有甲种制作材料</w:t>
      </w:r>
      <w:r>
        <w:rPr>
          <w:rFonts w:cs="宋体;SimSun" w:ascii="宋体;SimSun" w:hAnsi="宋体;SimSun"/>
          <w:szCs w:val="21"/>
        </w:rPr>
        <w:t>36kg</w:t>
      </w:r>
      <w:r>
        <w:rPr>
          <w:rFonts w:ascii="宋体;SimSun" w:hAnsi="宋体;SimSun" w:cs="宋体;SimSun"/>
          <w:szCs w:val="21"/>
        </w:rPr>
        <w:t>，乙种制作材料</w:t>
      </w:r>
      <w:r>
        <w:rPr>
          <w:rFonts w:cs="宋体;SimSun" w:ascii="宋体;SimSun" w:hAnsi="宋体;SimSun"/>
          <w:szCs w:val="21"/>
        </w:rPr>
        <w:t>29kg</w:t>
      </w:r>
      <w:r>
        <w:rPr>
          <w:rFonts w:ascii="宋体;SimSun" w:hAnsi="宋体;SimSun" w:cs="宋体;SimSun"/>
          <w:szCs w:val="21"/>
        </w:rPr>
        <w:t>，制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型号的陶艺品用料情况如下表：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20"/>
        <w:gridCol w:w="22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需甲种材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需乙种材料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型陶艺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k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k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陶艺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k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kg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制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陶艺品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230205662" r:id="rId82"/>
        </w:object>
      </w:r>
      <w:r>
        <w:rPr>
          <w:rFonts w:ascii="宋体;SimSun" w:hAnsi="宋体;SimSun" w:cs="宋体;SimSun"/>
          <w:szCs w:val="21"/>
        </w:rPr>
        <w:t>件，求</w:t>
      </w:r>
      <w:r>
        <w:rPr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422979080" r:id="rId84"/>
        </w:object>
      </w:r>
      <w:r>
        <w:rPr>
          <w:szCs w:val="21"/>
        </w:rPr>
        <w:t>的取值范围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根据学校现有材料，分别写出制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陶艺品的人数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本小题满分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990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一个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680" w:dyaOrig="279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34pt;height:13.95pt" filled="f" o:ole="">
                                  <v:imagedata r:id="rId87" o:title=""/>
                                </v:shape>
                                <o:OLEObject Type="Embed" ProgID="" ShapeID="ole_rId86" DrawAspect="Content" ObjectID="_872945240" r:id="rId8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940" w:dyaOrig="3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47pt;height:16pt" filled="f" o:ole="">
                                  <v:imagedata r:id="rId89" o:title=""/>
                                </v:shape>
                                <o:OLEObject Type="Embed" ProgID="" ShapeID="ole_rId88" DrawAspect="Content" ObjectID="_991821184" r:id="rId8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700" w:dyaOrig="26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35pt;height:13pt" filled="f" o:ole="">
                                  <v:imagedata r:id="rId91" o:title=""/>
                                </v:shape>
                                <o:OLEObject Type="Embed" ProgID="" ShapeID="ole_rId90" DrawAspect="Content" ObjectID="_1164012363" r:id="rId90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将它放在直角坐标系中，使斜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00" w:dyaOrig="22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0pt;height:11pt" filled="f" o:ole="">
                                  <v:imagedata r:id="rId93" o:title=""/>
                                </v:shape>
                                <o:OLEObject Type="Embed" ProgID="" ShapeID="ole_rId92" DrawAspect="Content" ObjectID="_1779999944" r:id="rId9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轴上，直角顶点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40" w:dyaOrig="26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2pt;height:13pt" filled="f" o:ole="">
                                  <v:imagedata r:id="rId95" o:title=""/>
                                </v:shape>
                                <o:OLEObject Type="Embed" ProgID="" ShapeID="ole_rId94" DrawAspect="Content" ObjectID="_369168911" r:id="rId9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反比例函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780" w:dyaOrig="68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39pt;height:34pt" filled="f" o:ole="">
                                  <v:imagedata r:id="rId97" o:title=""/>
                                </v:shape>
                                <o:OLEObject Type="Embed" ProgID="" ShapeID="ole_rId96" DrawAspect="Content" ObjectID="_1968202131" r:id="rId9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图象上，求点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40" w:dyaOrig="279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2pt;height:13.95pt" filled="f" o:ole="">
                                  <v:imagedata r:id="rId99" o:title=""/>
                                </v:shape>
                                <o:OLEObject Type="Embed" ProgID="" ShapeID="ole_rId98" DrawAspect="Content" ObjectID="_549769138" r:id="rId9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坐标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8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有一个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Rt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object w:dxaOrig="680" w:dyaOrig="279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34pt;height:13.95pt" filled="f" o:ole="">
                            <v:imagedata r:id="rId101" o:title=""/>
                          </v:shape>
                          <o:OLEObject Type="Embed" ProgID="" ShapeID="ole_rId100" DrawAspect="Content" ObjectID="_1154584573" r:id="rId100"/>
                        </w:objec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object w:dxaOrig="940" w:dyaOrig="3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47pt;height:16pt" filled="f" o:ole="">
                            <v:imagedata r:id="rId103" o:title=""/>
                          </v:shape>
                          <o:OLEObject Type="Embed" ProgID="" ShapeID="ole_rId102" DrawAspect="Content" ObjectID="_678643966" r:id="rId102"/>
                        </w:objec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object w:dxaOrig="700" w:dyaOrig="26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35pt;height:13pt" filled="f" o:ole="">
                            <v:imagedata r:id="rId105" o:title=""/>
                          </v:shape>
                          <o:OLEObject Type="Embed" ProgID="" ShapeID="ole_rId104" DrawAspect="Content" ObjectID="_1024123673" r:id="rId104"/>
                        </w:objec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将它放在直角坐标系中，使斜边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object w:dxaOrig="200" w:dyaOrig="22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10pt;height:11pt" filled="f" o:ole="">
                            <v:imagedata r:id="rId107" o:title=""/>
                          </v:shape>
                          <o:OLEObject Type="Embed" ProgID="" ShapeID="ole_rId106" DrawAspect="Content" ObjectID="_953509996" r:id="rId106"/>
                        </w:objec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轴上，直角顶点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object w:dxaOrig="240" w:dyaOrig="26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12pt;height:13pt" filled="f" o:ole="">
                            <v:imagedata r:id="rId109" o:title=""/>
                          </v:shape>
                          <o:OLEObject Type="Embed" ProgID="" ShapeID="ole_rId108" DrawAspect="Content" ObjectID="_534235604" r:id="rId108"/>
                        </w:objec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在反比例函数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object w:dxaOrig="780" w:dyaOrig="68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39pt;height:34pt" filled="f" o:ole="">
                            <v:imagedata r:id="rId111" o:title=""/>
                          </v:shape>
                          <o:OLEObject Type="Embed" ProgID="" ShapeID="ole_rId110" DrawAspect="Content" ObjectID="_415884508" r:id="rId110"/>
                        </w:objec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图象上，求点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object w:dxaOrig="240" w:dyaOrig="279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12pt;height:13.95pt" filled="f" o:ole="">
                            <v:imagedata r:id="rId113" o:title=""/>
                          </v:shape>
                          <o:OLEObject Type="Embed" ProgID="" ShapeID="ole_rId112" DrawAspect="Content" ObjectID="_1377167878" r:id="rId112"/>
                        </w:objec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坐标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本小题满分 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已知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原点，建立如图所示的直角坐标系，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一个顶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98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24pt" filled="f" o:ole="">
            <v:imagedata r:id="rId115" o:title=""/>
          </v:shape>
          <o:OLEObject Type="Embed" ProgID="" ShapeID="ole_rId114" DrawAspect="Content" ObjectID="_1451340286" r:id="rId114"/>
        </w:object>
      </w:r>
      <w:r>
        <w:rPr>
          <w:rFonts w:ascii="宋体;SimSun" w:hAnsi="宋体;SimSun" w:cs="宋体;SimSun"/>
          <w:szCs w:val="21"/>
        </w:rPr>
        <w:t>，另一个顶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⊙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上运动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点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运动到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在一条直线上时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相切吗？如果相切，请说明理由，并求出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所在直线对应的函数表达式；如果不相切，也请说明理由；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181860" cy="17830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783080"/>
                          <a:chOff x="0" y="0"/>
                          <a:chExt cx="2181960" cy="1783080"/>
                        </a:xfrm>
                      </wpg:grpSpPr>
                      <wps:wsp>
                        <wps:cNvSpPr txBox="1"/>
                        <wps:spPr>
                          <a:xfrm>
                            <a:off x="533880" y="131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772920"/>
                            <a:ext cx="4665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127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438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965880"/>
                            <a:ext cx="4694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080" y="99000"/>
                            <a:ext cx="2171880" cy="1684080"/>
                          </a:xfrm>
                        </wpg:grpSpPr>
                        <wps:wsp>
                          <wps:cNvSpPr/>
                          <wps:spPr>
                            <a:xfrm rot="7094400">
                              <a:off x="433080" y="370800"/>
                              <a:ext cx="734760" cy="734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0" y="585000"/>
                              <a:ext cx="475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297360"/>
                              <a:ext cx="475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6400" y="848880"/>
                              <a:ext cx="297360" cy="47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0" y="842040"/>
                              <a:ext cx="297360" cy="47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080" y="842040"/>
                              <a:ext cx="297360" cy="47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6000" y="842040"/>
                              <a:ext cx="297360" cy="47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882000"/>
                              <a:ext cx="475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2973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188720"/>
                              <a:ext cx="475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2973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848880"/>
                              <a:ext cx="297360" cy="47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736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88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6400" y="585000"/>
                              <a:ext cx="597600" cy="597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30500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847880" y="9144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4160" y="6174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895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895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327680" y="1172880"/>
                            <a:ext cx="5716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848520" y="894600"/>
                            <a:ext cx="5716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171.75pt;height:140.35pt" coordorigin="180,468" coordsize="3435,2807">
                <v:shape id="shape_0" stroked="f" o:allowincell="f" style="position:absolute;left:1021;top:6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685;width:73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24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11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989;width:738;height:455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group id="shape_0" style="position:absolute;left:196;top:624;width:3419;height:2651">
                  <v:rect id="shape_0" stroked="t" o:allowincell="f" style="position:absolute;left:878;top:1207;width:1156;height:1156;mso-wrap-style:none;v-text-anchor:middle;rotation:118">
                    <v:fill o:detectmouseclick="t" on="false"/>
                    <v:stroke color="black" weight="9360" joinstyle="miter" endcap="flat"/>
                    <w10:wrap type="none"/>
                  </v:rect>
                  <v:line id="shape_0" from="196,2028" to="3615,202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356,624" to="2356,327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2356;top:1545;width:74;height:467">
                    <v:line id="shape_0" from="2374,1545" to="2430,1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6,1545" to="2356,2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56;top:1092;width:74;height:467">
                    <v:line id="shape_0" from="2374,1092" to="2430,1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6,1092" to="2356,1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91;top:1961;width:467;height:74">
                    <v:line id="shape_0" from="1891,1961" to="1891,20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1,2036" to="2358,2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26;top:1950;width:467;height:74">
                    <v:line id="shape_0" from="1426,1950" to="1426,20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6,2025" to="1893,2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5;top:1950;width:467;height:74">
                    <v:line id="shape_0" from="495,1950" to="495,20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,2025" to="962,2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62;top:1950;width:467;height:74">
                    <v:line id="shape_0" from="962,1950" to="962,20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2,2025" to="1429,2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56;top:2013;width:74;height:467">
                    <v:line id="shape_0" from="2374,2481" to="2430,2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6,2013" to="2356,24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56;top:2496;width:74;height:468">
                    <v:line id="shape_0" from="2374,2964" to="2430,2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6,2496" to="2356,29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56;top:1961;width:468;height:74">
                    <v:line id="shape_0" from="2824,1961" to="2824,20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6,2036" to="2823,20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1891;top:1545;width:940;height:94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235;top:468;width:508;height:455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3090;top:1908;width:488;height:455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2281;top:144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187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187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2315;width:899;height:623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1517;top:1877;width:899;height:623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横坐标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641307474" r:id="rId126"/>
        </w:object>
      </w:r>
      <w:r>
        <w:rPr>
          <w:rFonts w:ascii="宋体;SimSun" w:hAnsi="宋体;SimSun" w:cs="宋体;SimSun"/>
          <w:szCs w:val="21"/>
        </w:rPr>
        <w:t>，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求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655571094" r:id="rId128"/>
        </w:object>
      </w:r>
      <w:r>
        <w:rPr>
          <w:rFonts w:ascii="宋体;SimSun" w:hAnsi="宋体;SimSun" w:cs="宋体;SimSun"/>
          <w:szCs w:val="21"/>
        </w:rPr>
        <w:t>的函数关系式，并求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最大值和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6675</wp:posOffset>
                </wp:positionH>
                <wp:positionV relativeFrom="paragraph">
                  <wp:posOffset>754380</wp:posOffset>
                </wp:positionV>
                <wp:extent cx="1371600" cy="3962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59.4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30"/>
      <w:type w:val="nextPage"/>
      <w:pgSz w:w="11906" w:h="16838"/>
      <w:pgMar w:left="1440" w:right="1106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6.png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9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oleObject" Target="embeddings/oleObject14.bin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8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6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3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4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47.wmf"/><Relationship Id="rId116" Type="http://schemas.openxmlformats.org/officeDocument/2006/relationships/image" Target="media/image48.wmf"/><Relationship Id="rId117" Type="http://schemas.openxmlformats.org/officeDocument/2006/relationships/image" Target="media/image49.wmf"/><Relationship Id="rId118" Type="http://schemas.openxmlformats.org/officeDocument/2006/relationships/image" Target="media/image50.wmf"/><Relationship Id="rId119" Type="http://schemas.openxmlformats.org/officeDocument/2006/relationships/image" Target="media/image51.wmf"/><Relationship Id="rId120" Type="http://schemas.openxmlformats.org/officeDocument/2006/relationships/image" Target="media/image51.wmf"/><Relationship Id="rId121" Type="http://schemas.openxmlformats.org/officeDocument/2006/relationships/image" Target="media/image48.wmf"/><Relationship Id="rId122" Type="http://schemas.openxmlformats.org/officeDocument/2006/relationships/image" Target="media/image49.wmf"/><Relationship Id="rId123" Type="http://schemas.openxmlformats.org/officeDocument/2006/relationships/image" Target="media/image50.wmf"/><Relationship Id="rId124" Type="http://schemas.openxmlformats.org/officeDocument/2006/relationships/image" Target="media/image51.wmf"/><Relationship Id="rId125" Type="http://schemas.openxmlformats.org/officeDocument/2006/relationships/image" Target="media/image51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53.wmf"/><Relationship Id="rId130" Type="http://schemas.openxmlformats.org/officeDocument/2006/relationships/footer" Target="footer1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23:00Z</dcterms:created>
  <dc:creator>xhy</dc:creator>
  <dc:description/>
  <cp:keywords/>
  <dc:language>en-US</dc:language>
  <cp:lastModifiedBy>xhy</cp:lastModifiedBy>
  <dcterms:modified xsi:type="dcterms:W3CDTF">2005-06-10T02:41:00Z</dcterms:modified>
  <cp:revision>9</cp:revision>
  <dc:subject/>
  <dc:title>常州市2005年中考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