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美术校本（园本）课程开发与研究稿件的通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各市美术专业委员会、美术教研员、《江苏学校美术教育》通讯员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基础教育课程改革的深入推进中，为了加强美术校本（园本）课程的建设与研究，交流在美术校本（园本）课程开发与实施中的经验，经研究决定《江苏学校美术教育》杂志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开辟“美术校本（园本）课程研究”专栏，现向全省中小学、幼儿园征集有关美术校本（园本）课程开发、研究与实施的教育论文或美术校本课程（园本课程）介绍的文章，有关征稿要求通知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征稿的范围为江苏省内中小学、幼儿园，在美术校本（园本）课程开发、研究和实施取得一定成效学校、幼儿园、教师。</w:t>
      </w:r>
    </w:p>
    <w:p>
      <w:pPr>
        <w:pStyle w:val="Normal"/>
        <w:tabs>
          <w:tab w:val="clear" w:pos="420"/>
          <w:tab w:val="left" w:pos="4530" w:leader="none"/>
        </w:tabs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二、来稿文体不限，主要内容分为：</w:t>
      </w:r>
      <w:r>
        <w:rPr>
          <w:sz w:val="24"/>
          <w:szCs w:val="24"/>
        </w:rPr>
        <w:tab/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美术校本（园本）课程开发、研究和实施的经验与做法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美术校本（园本）课程开发、研究和实施的论文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美术校本（园本）课程的介绍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美术校本（园本）课程的教学案例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三、来稿一般不超过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为了体现美术杂志特点和展示美术校本（园本）课程特色，要求附校本（园本）课程美术教材、教学活动和有关课程资源的照片（图片）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四、各市（校、园、教师）来稿请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电子稿和图片发往指定邮箱。来稿邮箱</w:t>
      </w:r>
      <w:r>
        <w:rPr>
          <w:color w:val="FF0000"/>
          <w:sz w:val="24"/>
          <w:szCs w:val="24"/>
        </w:rPr>
        <w:t>《</w:t>
      </w:r>
      <w:hyperlink r:id="rId2">
        <w:r>
          <w:rPr>
            <w:rStyle w:val="InternetLink"/>
            <w:color w:val="FF0000"/>
            <w:sz w:val="24"/>
            <w:szCs w:val="24"/>
          </w:rPr>
          <w:t>江苏学校美术教育》编辑部</w:t>
        </w:r>
        <w:r>
          <w:rPr>
            <w:rStyle w:val="InternetLink"/>
            <w:color w:val="FF0000"/>
            <w:sz w:val="24"/>
            <w:szCs w:val="24"/>
          </w:rPr>
          <w:t>jsmsjy@163.com</w:t>
        </w:r>
      </w:hyperlink>
      <w:r>
        <w:rPr>
          <w:color w:val="FF0000"/>
          <w:sz w:val="24"/>
          <w:szCs w:val="24"/>
        </w:rPr>
        <w:t>；《</w:t>
      </w:r>
      <w:hyperlink r:id="rId3">
        <w:r>
          <w:rPr>
            <w:rStyle w:val="InternetLink"/>
            <w:color w:val="FF0000"/>
            <w:sz w:val="24"/>
            <w:szCs w:val="24"/>
          </w:rPr>
          <w:t>江苏学校美术教育》副主编傅幼康</w:t>
        </w:r>
        <w:r>
          <w:rPr>
            <w:rStyle w:val="InternetLink"/>
            <w:color w:val="FF0000"/>
            <w:sz w:val="24"/>
            <w:szCs w:val="24"/>
          </w:rPr>
          <w:t>fuyoukang@126.com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望各市接到通知后，及时将征稿信息通过网络发布，并选择在美术校本（园本）课程开发、研究做得好的学校和个人组织稿件，来稿请注明详细通讯地址和手机号码，以便编辑与有关学校、幼儿园和教师及时联系。</w:t>
      </w:r>
    </w:p>
    <w:p>
      <w:pPr>
        <w:pStyle w:val="Normal"/>
        <w:spacing w:lineRule="exact" w:line="440"/>
        <w:rPr/>
      </w:pPr>
      <w:r>
        <w:rPr>
          <w:rFonts w:eastAsia="Calibri;Arial" w:cs="Calibri;Arial"/>
          <w:sz w:val="24"/>
          <w:szCs w:val="24"/>
        </w:rPr>
        <w:t xml:space="preserve">                                  </w:t>
      </w:r>
      <w:r>
        <w:rPr>
          <w:rFonts w:eastAsia="Calibri;Arial"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江苏省教育学会美术专业委员会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Calibri;Arial" w:cs="Calibri;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《江苏学校美术教育》编辑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43;&#33487;&#23398;&#26657;&#32654;&#26415;&#25945;&#32946;&#12299;&#32534;&#36753;jsmsjy@163.com" TargetMode="External"/><Relationship Id="rId3" Type="http://schemas.openxmlformats.org/officeDocument/2006/relationships/hyperlink" Target="mailto:&#27743;&#33487;&#23398;&#26657;&#32654;&#26415;&#25945;&#32946;&#12299;&#21103;&#20027;&#32534;&#20613;&#24188;&#24247;fuyouka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32:00Z</dcterms:created>
  <dc:creator>Administrator</dc:creator>
  <dc:description/>
  <cp:keywords/>
  <dc:language>en-US</dc:language>
  <cp:lastModifiedBy>番茄花园</cp:lastModifiedBy>
  <cp:lastPrinted>2010-06-18T10:20:00Z</cp:lastPrinted>
  <dcterms:modified xsi:type="dcterms:W3CDTF">2010-06-18T04:58:00Z</dcterms:modified>
  <cp:revision>7</cp:revision>
  <dc:subject/>
  <dc:title/>
</cp:coreProperties>
</file>