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03</w:t>
      </w:r>
      <w:r>
        <w:rPr>
          <w:b/>
          <w:bCs/>
          <w:sz w:val="24"/>
        </w:rPr>
        <w:t>学年度第一学期期中考试八年级（上）语文试题参考答案提示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除生字与默写题外，以下答案只是提供一些答题的方向及提示，改卷的教师应更加注重学生有创意的见解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籁；娓娓；苛；酣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雨侵衣骨更硬；尚思为国戍轮台；山河破碎风飘絮，身世浮沉雨打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言之成理即可（参考：她伴着淅沥的小雨点儿，把美丽的故事讲给鱼儿，讲给青蛙；她跟着山间的小溪流，把婉转的歌儿唱给青山，唱给牧童；她带着归来的小燕子，把春天的喜讯传遍山村，传遍农家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略。（需要答案的老师请参照教参，应鼓励学生说出自己的意见，意思对就可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始时</w:t>
      </w:r>
      <w:r>
        <w:rPr>
          <w:rFonts w:ascii="宋体;SimSun" w:hAnsi="宋体;SimSun" w:cs="宋体;SimSun"/>
          <w:em w:val="underDot"/>
        </w:rPr>
        <w:t>不理解甚至反感</w:t>
      </w:r>
      <w:r>
        <w:rPr>
          <w:rFonts w:ascii="宋体;SimSun" w:hAnsi="宋体;SimSun" w:cs="宋体;SimSun"/>
        </w:rPr>
        <w:t>：“再三劝他不必去”，当父亲和脚夫讲价钱时又“总觉他说话不大漂亮”父亲嘱托茶房好好照应我时“我心里暗笑他的迂”等，后来看到父亲为我所做的一切，终于为父爱所</w:t>
      </w:r>
      <w:r>
        <w:rPr>
          <w:rFonts w:ascii="宋体;SimSun" w:hAnsi="宋体;SimSun" w:cs="宋体;SimSun"/>
          <w:em w:val="underDot"/>
        </w:rPr>
        <w:t>感动</w:t>
      </w:r>
      <w:r>
        <w:rPr>
          <w:rFonts w:ascii="宋体;SimSun" w:hAnsi="宋体;SimSun" w:cs="宋体;SimSun"/>
        </w:rPr>
        <w:t>如“</w:t>
      </w:r>
      <w:r>
        <w:rPr>
          <w:rFonts w:eastAsia="楷体_GB2312"/>
        </w:rPr>
        <w:t>我的泪很快地流下来了”和“到这边时，我赶紧去搀他”</w:t>
      </w:r>
      <w:r>
        <w:rPr/>
        <w:t>（请抓住加点的关键字进行评分，句子的分析说到一句就可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言之成理即可（例：赞成。因为在父母眼中，无论儿女多大，永远都是他们的小孩子，父亲亲自送他，是父爱的表现；反对。虽然父亲的行为表现了一种亲子之爱，但却无助于“我”的成长，甚至在一定程度还削弱我“我”独立生活的能力。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到战士们的热烈欢迎；战士们把最好吃的青菜留给我们；给“我”专门修建了一个洗手间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位战士专门为她修了一个洗手间。因为这是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位战士用心铺成的，是他们发自内心的对她的尊敬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对孟芝来说，得到如此的最高礼遇，已经没有什么值得再“羡慕”了；而对于听故事的人们来说，这个故事本身就是让人羡慕，它将净化每一个人的灵魂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家境贫穷再加父亲失业；自己学习成绩差；过于平凡的一家甚至无力承受一张假百元大钞的打击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赞成或反对都行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母亲对儿子的学习与前途是最关心的，如此拮据的经济条件她能够为了儿子舍得花那么多的钱，百元假币使她如此伤心，更能说明了平凡的家庭每一分钱的来之不易，母亲对于“我”的无尽的爱也就跃然纸上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熟练；犯罪；到；座位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圣人是不能跟他开玩笑的，我反而是自讨没趣了。（仅供参考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维护了自己及国家的尊严，又不会损害两国之间的关系（或答：让不可一世的楚王自取其辱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339" w:h="15874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3:17:00Z</dcterms:created>
  <dc:creator>xiao</dc:creator>
  <dc:description/>
  <dc:language>en-US</dc:language>
  <cp:lastModifiedBy>xiao</cp:lastModifiedBy>
  <dcterms:modified xsi:type="dcterms:W3CDTF">2003-10-31T03:46:00Z</dcterms:modified>
  <cp:revision>8</cp:revision>
  <dc:subject/>
  <dc:title>丰华、龙山中学两校期中考试联考八年级（上）语文试题参考答案</dc:title>
</cp:coreProperties>
</file>