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传递</w:t>
      </w:r>
    </w:p>
    <w:p>
      <w:pPr>
        <w:pStyle w:val="Normal"/>
        <w:ind w:firstLine="420"/>
        <w:rPr/>
      </w:pPr>
      <w:r>
        <w:rPr/>
        <w:t>阳光透过树影，传递给心灵一个春天。</w:t>
      </w:r>
    </w:p>
    <w:p>
      <w:pPr>
        <w:pStyle w:val="Normal"/>
        <w:jc w:val="center"/>
        <w:rPr/>
      </w:pPr>
      <w:r>
        <w:rPr/>
        <w:t>一人一龟一世界</w:t>
      </w:r>
    </w:p>
    <w:p>
      <w:pPr>
        <w:pStyle w:val="Normal"/>
        <w:ind w:firstLine="420"/>
        <w:rPr/>
      </w:pPr>
      <w:r>
        <w:rPr/>
        <w:t>春天绕满了房屋。又是一个明媚的午后，我蹲在抹了釉彩的瓷缸前唱歌给乌龟听，吊兰斜探来一抹新绿，映在浅浅的水里，那是外公的乐园。可是，外公的乌龟好像少了一只吧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我蹭到外公身后，他正用心浇着花。“还有一只呢？”我小声探询，外公的手不经意地一抖，沉默良久，是沙哑的回答</w:t>
      </w:r>
      <w:r>
        <w:rPr>
          <w:rFonts w:ascii="宋体;SimSun" w:hAnsi="宋体;SimSun" w:cs="宋体;SimSun"/>
        </w:rPr>
        <w:t>：“还有一只搬过来后想老家了，就回去了……”“哦！”我蹦跳着走了，未及去想沉默中的深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花，姹紫嫣红，仿佛小时侯一脚踩一只乌龟在外公的搀扶下咯咯笑的欢乐，可它们却告诉我，应该安静，再也不能像小时候那样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惊异地回头看外公的身影。孤独，缓慢，清瘦很多，像瓷缸里那只伸着脖子聆听春天的乌龟，很安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影一窗一远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只乌龟“依恋归去”的老屋，曾经，总有一个探望的身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刚拐了弯，未到楼下，便看到七楼上外公望眼欲穿的目光，突然间，就闪放出一种快乐的光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楼了，弯也拐了，却还听见外公喊“走好”，“再来”之类，他定是又趴在那小窗上依依不舍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我却愿意逢着他的目光、听见他的喊话，享受着被关怀所裹挟的温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只是如今的新屋再也没有小窗可以凭眺了，他便是站在擦亮的落地玻璃前，再淡淡的吐吸的烟圈里，在那浓了又淡，淡了又浓的茶水中期盼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盼着盼着，把那满腔的爱，化为了我在背后默默地感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的传递又何需触碰？自有爱的光芒从沉默的背影中投射，从凝望的双眼中散发。外公予我这份温暖的传递早在花前窗边，在平淡的言语中完成了储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心灵的春天，在一个感动的瞬间，点染了繁华大地，爱在漫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文章用块状结构来布局谋篇，用小标题来总括内容，在形式上给人整齐清晰的美感；文章选择了生活中及其常见又常常被人忽略的细节，用细腻的笔触，饱含情感的笔调来叙写自己的独特体悟，在材料处理上也避开流水账式的记叙，而是勾勒了两幅生动的画面，因而给人比较鲜明的印象；同时，在描述中间又恰到好处地穿插抒情和议论，既表达了自己的情感又点明了文章的主旨；文章的语言也别具特色，既有形象的比喻，也有生动的拟人，特别值得一提的是文中用了很多短句，读来轻松自如又琅琅上口，还在文面上造成一种如音符般跳跃的节奏感，说明作者的语言积累比较丰厚，遣词造句的能力也非常强。略感不足的是文章的第一个板块，文笔有点晦涩，主题似乎也不够明朗，“传递”的旨意不是很突出。</w:t>
      </w:r>
    </w:p>
    <w:p>
      <w:pPr>
        <w:pStyle w:val="Normal"/>
        <w:ind w:firstLine="525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田家炳中学分校    曹介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2:00Z</dcterms:created>
  <dc:creator>微软用户</dc:creator>
  <dc:description/>
  <cp:keywords/>
  <dc:language>en-US</dc:language>
  <cp:lastModifiedBy>USER</cp:lastModifiedBy>
  <dcterms:modified xsi:type="dcterms:W3CDTF">2009-07-02T01:08:00Z</dcterms:modified>
  <cp:revision>11</cp:revision>
  <dc:subject/>
  <dc:title>题目：传递</dc:title>
</cp:coreProperties>
</file>