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高中数学竞赛大纲（修订稿）</w:t>
      </w:r>
    </w:p>
    <w:p>
      <w:pPr>
        <w:pStyle w:val="Web"/>
        <w:spacing w:lineRule="exact" w:line="240"/>
        <w:ind w:firstLine="420"/>
        <w:rPr/>
      </w:pPr>
      <w:r>
        <w:rPr>
          <w:sz w:val="21"/>
          <w:szCs w:val="21"/>
        </w:rPr>
        <w:t xml:space="preserve">在“普及的基础上不断提高”的方针指引下，全国数学竞赛活动方兴未艾，特别是连续几年我国选手在国际数学奥林匹克中取得了可喜的成绩，使广大中小学师生和数学工作者为之振奋，热忱不断高涨，数学竞赛活动进入了一个新的阶段。为了使全国数学竞赛活动持久、健康、逐步深入地开展，应广大中学师生和各级数学奥林匹克教练员的要求，特制定《数学竞赛大纲》以适应当前形势的需要。 </w:t>
      </w:r>
      <w:r>
        <w:rPr>
          <w:sz w:val="21"/>
          <w:szCs w:val="21"/>
        </w:rPr>
        <w:br/>
        <w:t xml:space="preserve">   </w:t>
      </w:r>
      <w:r>
        <w:rPr>
          <w:sz w:val="21"/>
          <w:szCs w:val="21"/>
        </w:rPr>
        <w:t>本大纲是在国家教委制定的全日制中学“数学教学大纲”的精神和基础上制定的。《教学大纲》在教学目的一栏中指出：“要培养学生对数学的兴趣，激励学生为实现四个现代化学好数学的积极性”。具体作法是：“对学有余力的学生，要通过课外活动或开设选修课等多种方式，充分发展他们的数学才能”，“要重视能力的培养</w:t>
      </w:r>
      <w:r>
        <w:rPr>
          <w:sz w:val="21"/>
          <w:szCs w:val="21"/>
        </w:rPr>
        <w:t>......</w:t>
      </w:r>
      <w:r>
        <w:rPr>
          <w:sz w:val="21"/>
          <w:szCs w:val="21"/>
        </w:rPr>
        <w:t>，着重培养学生的运算能力、逻辑思维能力和空间想象能力，要使学生逐步学会分析、综合、归纳、演绎、概括、抽象、类比等重要的思想方法。同时，要重视培养学生的独立思考和自学的能力”。</w:t>
      </w:r>
      <w:r>
        <w:rPr>
          <w:sz w:val="21"/>
          <w:szCs w:val="21"/>
        </w:rPr>
        <w:br/>
        <w:t xml:space="preserve">  </w:t>
      </w:r>
      <w:r>
        <w:rPr>
          <w:sz w:val="21"/>
          <w:szCs w:val="21"/>
        </w:rPr>
        <w:t xml:space="preserve">《教学大纲》中所列出的内容，是教学的要求，也是竞赛的最低要求。在竞赛中对同样的知识内容的理解程度与灵活运用能力，特别是方法与技巧掌握的熟练程度，有更高的要求。而“课堂教学为主，课外活动为辅”是必须遵循的原则。因此，本大纲所列的课外讲授内容必须充分考虑学生的实际情况，分阶段、分层次让学生逐步地去掌握，并且要贯彻“少而精”的原则，这样才能加强基础，不断提高。 </w:t>
      </w:r>
    </w:p>
    <w:p>
      <w:pPr>
        <w:pStyle w:val="Web"/>
        <w:spacing w:lineRule="exact" w:line="240"/>
        <w:ind w:firstLine="399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一试</w:t>
      </w:r>
      <w:r>
        <w:rPr>
          <w:b/>
          <w:bCs/>
          <w:sz w:val="21"/>
          <w:szCs w:val="21"/>
        </w:rPr>
        <w:br/>
        <w:t xml:space="preserve">    </w:t>
      </w:r>
      <w:r>
        <w:rPr>
          <w:sz w:val="21"/>
          <w:szCs w:val="21"/>
        </w:rPr>
        <w:t xml:space="preserve">全国高中数学联赛的一试竞赛大纲，完全按照全日制中学《数学教学大纲》中所规定的教学要求和内容，即高考所规定的知识范围和方法，在方法的要求上略有提高，其中概率和微积分初步不考。 </w:t>
      </w:r>
    </w:p>
    <w:p>
      <w:pPr>
        <w:pStyle w:val="Web"/>
        <w:spacing w:lineRule="exact" w:line="24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二试</w:t>
      </w:r>
    </w:p>
    <w:p>
      <w:pPr>
        <w:pStyle w:val="Web"/>
        <w:spacing w:lineRule="exact" w:line="240"/>
        <w:rPr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、平面几何 </w:t>
      </w:r>
    </w:p>
    <w:p>
      <w:pPr>
        <w:pStyle w:val="Web"/>
        <w:spacing w:lineRule="exact" w:line="240"/>
        <w:rPr/>
      </w:pPr>
      <w:r>
        <w:rPr>
          <w:sz w:val="21"/>
          <w:szCs w:val="21"/>
        </w:rPr>
        <w:t xml:space="preserve">基本要求：掌握初中数学竞赛大纲所确定的所有内容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补充要求：面积和面积方法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几个重要定理：梅涅劳斯定理、塞瓦定理、托勒密定理、西姆松定理。 </w:t>
      </w:r>
      <w:r>
        <w:rPr>
          <w:sz w:val="21"/>
          <w:szCs w:val="21"/>
        </w:rPr>
        <w:br/>
      </w:r>
      <w:r>
        <w:rPr>
          <w:sz w:val="21"/>
          <w:szCs w:val="21"/>
        </w:rPr>
        <w:t>几个重要的极值：到三角形三顶点距离之和最小的点</w:t>
      </w:r>
      <w:r>
        <w:rPr>
          <w:sz w:val="21"/>
          <w:szCs w:val="21"/>
        </w:rPr>
        <w:t>--</w:t>
      </w:r>
      <w:r>
        <w:rPr>
          <w:sz w:val="21"/>
          <w:szCs w:val="21"/>
        </w:rPr>
        <w:t>费马点。到三角形三顶点距离的平方和最小的点</w:t>
      </w:r>
      <w:r>
        <w:rPr>
          <w:sz w:val="21"/>
          <w:szCs w:val="21"/>
        </w:rPr>
        <w:t>--</w:t>
      </w:r>
      <w:r>
        <w:rPr>
          <w:sz w:val="21"/>
          <w:szCs w:val="21"/>
        </w:rPr>
        <w:t>重心。三角形内到三边距离之积最大的点</w:t>
      </w:r>
      <w:r>
        <w:rPr>
          <w:sz w:val="21"/>
          <w:szCs w:val="21"/>
        </w:rPr>
        <w:t>--</w:t>
      </w:r>
      <w:r>
        <w:rPr>
          <w:sz w:val="21"/>
          <w:szCs w:val="21"/>
        </w:rPr>
        <w:t xml:space="preserve">重心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几何不等式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简单的等周问题。了解下述定理： </w:t>
      </w:r>
      <w:r>
        <w:rPr>
          <w:sz w:val="21"/>
          <w:szCs w:val="21"/>
        </w:rPr>
        <w:br/>
      </w:r>
      <w:r>
        <w:rPr>
          <w:sz w:val="21"/>
          <w:szCs w:val="21"/>
        </w:rPr>
        <w:t>在周长一定的ｎ边形的集合中，正ｎ边形的面积最大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在周长一定的简单闭曲线的集合中，圆的面积最大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在面积一定的ｎ边形的集合中，正ｎ边形的周长最小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在面积一定的简单闭曲线的集合中，圆的周长最小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几何中的运动：反射、平移、旋转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复数方法、向量方法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平面凸集、凸包及应用。 </w:t>
      </w:r>
    </w:p>
    <w:p>
      <w:pPr>
        <w:pStyle w:val="Web"/>
        <w:spacing w:lineRule="exact" w:line="240"/>
        <w:rPr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 xml:space="preserve">、代数 </w:t>
      </w:r>
    </w:p>
    <w:p>
      <w:pPr>
        <w:pStyle w:val="Web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 xml:space="preserve">在一试大纲的基础上另外要求的内容：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周期函数与周期，带绝对值的函数的图像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三倍角公式，三角形的一些简单的恒等式，三角不等式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第二数学归纳法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递归，一阶、二阶递归，特征方程法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函数迭代，求ｎ次迭代，简单的函数方程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ｎ个变元的平均不等式，柯西不等式，排序不等式及应用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复数的指数形式，欧拉公式，棣莫佛定理，单位根，单位根的应用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圆排列，有重复的排列与组合，简单的组合恒等式。 </w:t>
      </w:r>
      <w:r>
        <w:rPr>
          <w:sz w:val="21"/>
          <w:szCs w:val="21"/>
        </w:rPr>
        <w:br/>
      </w:r>
      <w:r>
        <w:rPr>
          <w:sz w:val="21"/>
          <w:szCs w:val="21"/>
        </w:rPr>
        <w:t>一元</w:t>
      </w:r>
      <w:r>
        <w:rPr>
          <w:sz w:val="21"/>
          <w:szCs w:val="21"/>
        </w:rPr>
        <w:t>n</w:t>
      </w:r>
      <w:r>
        <w:rPr>
          <w:sz w:val="21"/>
          <w:szCs w:val="21"/>
        </w:rPr>
        <w:t xml:space="preserve">次方程（多项式）根的个数，根与系数的关系，实系数方程虚根成对定理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简单的初等数论问题，除初中大纲中所包括的内容外，还应包括无穷递降法，同余，欧几里得除法，非负最小完全剩余类，高斯函数，费马小定理，欧拉函数，孙子定理，格点及其性质。 </w:t>
      </w:r>
    </w:p>
    <w:p>
      <w:pPr>
        <w:pStyle w:val="Web"/>
        <w:spacing w:lineRule="exact" w:line="240"/>
        <w:rPr/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 xml:space="preserve">、立体几何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多面角，多面角的性质。三面角、直三面角的基本性质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正多面体，欧拉定理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体积证法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截面，会作截面、表面展开图。 </w:t>
      </w:r>
    </w:p>
    <w:p>
      <w:pPr>
        <w:pStyle w:val="Web"/>
        <w:spacing w:lineRule="exact" w:line="240"/>
        <w:rPr/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 xml:space="preserve">、平面解析几何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直线的法线式，直线的极坐标方程，直线束及其应用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二元一次不等式表示的区域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三角形的面积公式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圆锥曲线的切线和法线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圆的幂和根轴。 </w:t>
      </w:r>
    </w:p>
    <w:p>
      <w:pPr>
        <w:pStyle w:val="Web"/>
        <w:spacing w:lineRule="exact" w:line="240"/>
        <w:rPr/>
      </w:pP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 xml:space="preserve">、其它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抽屉原理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容斤原理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极端原理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集合的划分。 </w:t>
      </w:r>
      <w:r>
        <w:rPr>
          <w:sz w:val="21"/>
          <w:szCs w:val="21"/>
        </w:rPr>
        <w:br/>
      </w:r>
      <w:r>
        <w:rPr>
          <w:sz w:val="21"/>
          <w:szCs w:val="21"/>
        </w:rPr>
        <w:t>覆盖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1:54:00Z</dcterms:created>
  <dc:creator>jysxhy</dc:creator>
  <dc:description/>
  <dc:language>en-US</dc:language>
  <cp:lastModifiedBy>jysxhy</cp:lastModifiedBy>
  <dcterms:modified xsi:type="dcterms:W3CDTF">2004-06-06T02:09:00Z</dcterms:modified>
  <cp:revision>1</cp:revision>
  <dc:subject/>
  <dc:title>高中数学竞赛大纲（修订稿）</dc:title>
</cp:coreProperties>
</file>