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b/>
          <w:b/>
          <w:sz w:val="32"/>
          <w:szCs w:val="32"/>
        </w:rPr>
      </w:pPr>
      <w:r>
        <w:rPr>
          <w:rFonts w:eastAsia="黑体;SimHei"/>
          <w:b/>
          <w:sz w:val="32"/>
          <w:szCs w:val="32"/>
        </w:rPr>
      </w:r>
    </w:p>
    <w:p>
      <w:pPr>
        <w:pStyle w:val="Normal"/>
        <w:spacing w:lineRule="exact" w:line="360"/>
        <w:jc w:val="center"/>
        <w:rPr>
          <w:rFonts w:eastAsia="黑体;SimHei"/>
          <w:b/>
          <w:b/>
          <w:sz w:val="32"/>
          <w:szCs w:val="32"/>
        </w:rPr>
      </w:pPr>
      <w:r>
        <w:rPr>
          <w:rFonts w:eastAsia="黑体;SimHei"/>
          <w:b/>
          <w:sz w:val="32"/>
          <w:szCs w:val="32"/>
        </w:rPr>
      </w:r>
    </w:p>
    <w:p>
      <w:pPr>
        <w:pStyle w:val="Normal"/>
        <w:spacing w:lineRule="exact" w:line="360"/>
        <w:jc w:val="center"/>
        <w:rPr>
          <w:rFonts w:eastAsia="黑体;SimHei"/>
          <w:b/>
          <w:b/>
          <w:sz w:val="32"/>
          <w:szCs w:val="32"/>
        </w:rPr>
      </w:pPr>
      <w:r>
        <w:rPr>
          <w:rFonts w:eastAsia="黑体;SimHei"/>
          <w:b/>
          <w:sz w:val="32"/>
          <w:szCs w:val="32"/>
        </w:rPr>
        <w:t>生命教育在思想政治课中“闪光”</w:t>
      </w:r>
    </w:p>
    <w:p>
      <w:pPr>
        <w:pStyle w:val="Normal"/>
        <w:ind w:firstLine="3368"/>
        <w:rPr>
          <w:rFonts w:ascii="宋体;SimSun" w:hAnsi="宋体;SimSun" w:cs="AdobeSongStd-Light;黑体"/>
          <w:kern w:val="0"/>
          <w:szCs w:val="21"/>
        </w:rPr>
      </w:pPr>
      <w:r>
        <w:rPr>
          <w:rFonts w:ascii="宋体;SimSun" w:hAnsi="宋体;SimSun" w:cs="AdobeSongStd-Light;黑体"/>
          <w:kern w:val="0"/>
          <w:szCs w:val="21"/>
        </w:rPr>
        <w:t>常州市第二中学  张 珩</w:t>
      </w:r>
    </w:p>
    <w:p>
      <w:pPr>
        <w:pStyle w:val="Normal"/>
        <w:spacing w:lineRule="exact" w:line="360"/>
        <w:rPr/>
      </w:pPr>
      <w:r>
        <w:rPr>
          <w:rFonts w:ascii="宋体;SimSun" w:hAnsi="宋体;SimSun" w:cs="宋体;SimSun"/>
          <w:b/>
        </w:rPr>
        <w:t>内容摘要：</w:t>
      </w:r>
      <w:r>
        <w:rPr>
          <w:rFonts w:ascii="宋体;SimSun" w:hAnsi="宋体;SimSun" w:cs="宋体;SimSun"/>
        </w:rPr>
        <w:t>生命教育的内涵在各国、各个地区并不是完全一致的，而是有着各自的特点和针对性。我国现阶段的生命教育当然也应该针对中国的现实，用最合适的方法和最有效的手段，即与思想政治课教学相结合的方式来进行。通过在思想政治课教学中有针对性、分层次、、多方位、成系统地贯彻和强化生命教育之维，达到思想政治课教学和生命教育应有的功能和功效。</w:t>
      </w:r>
    </w:p>
    <w:p>
      <w:pPr>
        <w:pStyle w:val="Normal"/>
        <w:rPr/>
      </w:pPr>
      <w:r>
        <w:rPr>
          <w:rFonts w:ascii="宋体;SimSun" w:hAnsi="宋体;SimSun" w:cs="宋体;SimSun"/>
          <w:b/>
        </w:rPr>
        <w:t>关键词：</w:t>
      </w:r>
      <w:r>
        <w:rPr>
          <w:rFonts w:ascii="宋体;SimSun" w:hAnsi="宋体;SimSun" w:cs="宋体;SimSun"/>
        </w:rPr>
        <w:t>生命教育；思想政治课教学；针对性；中国式</w:t>
      </w:r>
    </w:p>
    <w:p>
      <w:pPr>
        <w:pStyle w:val="Normal"/>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t>生命教育是当代中国教育领域的一个重要课题，开展生命教育已经成为当代教育的要务之一。现阶段，我国的生命教育必须针对中国的现实，既要包括生命教育的一般内涵和内容，又要具有中国特色，并用最合适的方法和最有效的手段，即与思想政治课教学融合的方式来为解决中国的现实问题服务。</w:t>
      </w:r>
    </w:p>
    <w:p>
      <w:pPr>
        <w:pStyle w:val="Normal"/>
        <w:autoSpaceDE w:val="false"/>
        <w:ind w:firstLine="472"/>
        <w:jc w:val="left"/>
        <w:rPr/>
      </w:pPr>
      <w:r>
        <w:rPr>
          <w:rFonts w:ascii="宋体;SimSun" w:hAnsi="宋体;SimSun" w:cs="AdobeSongStd-Light;黑体"/>
          <w:b/>
          <w:kern w:val="0"/>
          <w:sz w:val="24"/>
        </w:rPr>
        <w:t>一、开展生命教育的背景和原因</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现阶段开展生命教育，首先要明确的是我们要通过生命教育解决什么问题，即在我国开展生命教育的背景和原因。只有明确了要解决的问题才能找到最合适的、行之有效的解决问题的途径和方法。</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首先，国际宏观背景方面，主要是因为西方发达国家以及港台地区在上个世纪就开展了生命教育，并取得了相应的成就，这一理念自然也影响到了中国大陆的教育领域。这只是一个大的背景，此处不作赘述。</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其次，就国内大环境而言，则主要是因为经济体制改革和社会转型。这主要表现在经济体制改革和社会转型取得重大成就的同时，其影响深入人们生活和身心的方方面面，并且在某种层面上出现了经济理性和工具理性的矫枉过正甚至泛滥。这就表现为典型的拜金主义、享乐主义、惟利是图、道德滑坡、唯科学主义等，并且由于市场观念导致的激烈竞争，整个社会都充满着竞争意识，并且这种竞争的结果一般都不是双赢，而是要么胜、要么败，这种激烈的竞争充斥着生活和工作的各个方面，人们面临着巨大的生活和工作的压力。而这自然会影响到学校这一社会细胞，自然也会从各个方面影响到学生的身心。</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这一影响主要表现在以下几个方面：第一，“唯科学主义”盛行，人文精神和人文关怀不够甚至缺失，导致学生在工具理性和唯科学主义的影响下逐渐成为灵魂缺失和不健全者；第二，学习竞争和以后就业、生活的压力使学生的身心时刻处于高度紧张的状态，得不到必要的放松和调整；第三，在激烈的竞争社会中，家长在社会的大环境的影响下对孩子的期望直接转化为对孩子的要求和规范，这种期望自然在某种程度上对孩子形成压力；第四，就是学校的考试制度，特别是高考制度和各种必须通过的等级考试制度，让学生的几年、十几年、甚至几十年的学习成果仅仅通过一次或者几次考试来得到评判，并且直接影响到日后的命运，这自然对学生形成巨大的压力。</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在以上大环境的影响和现代教育、考试制度规训下，学生面对压力、释放压力的途径和能力逐渐失却，致使不断出现学生的自杀和蔑视生命的现象。这也就是我们现在一再要强调开展生命教育的直接原因也是最主要的原因。这一点从各个已经开始实施生命教育的学校和地区的相关课程的教学内容和相关文件的提法中都能得到体现，并且从一系列的关于开展生命教育的研讨性论文中也能得到体现，即这些课程、文件和论文大多都是从学生轻视生命的现象出发，要求加强对学生的生命教育，以拯救学生的生命。</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不难看出，这样的生命教育还只是停留在关爱和拯救自然生命的层面，这自然是必须的，也是十分紧迫的，但却是远远不够的。因为，生命教育的内涵应该包括相互联系和递进的三个层面：关注自然生命层面的珍爱生命、拯救生命的教育；关怀社会生命、人文生命层面的正确处理个人与他人、与家庭、与社会的关系层面的；终极关怀层面的人的世界观、人生观、价值观层面的教育。</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因此，现阶段，我们的生命教育应该以拯救学生的自然生命为基点和切入口，但又不能仅局限于此，而应该在世界观、人生观、价值观层面的生命教育理念的引领下，有针对性、分层次、分阶段、有步骤、成系统地开展，使三个层面的教育内容充分发挥作用，达到生命教育的最终目标。</w:t>
      </w:r>
    </w:p>
    <w:p>
      <w:pPr>
        <w:pStyle w:val="Normal"/>
        <w:autoSpaceDE w:val="false"/>
        <w:ind w:firstLine="482"/>
        <w:jc w:val="left"/>
        <w:rPr>
          <w:rFonts w:ascii="宋体;SimSun" w:hAnsi="宋体;SimSun" w:cs="AdobeSongStd-Light;黑体"/>
          <w:b/>
          <w:b/>
          <w:kern w:val="0"/>
          <w:sz w:val="24"/>
        </w:rPr>
      </w:pPr>
      <w:r>
        <w:rPr>
          <w:rFonts w:ascii="宋体;SimSun" w:hAnsi="宋体;SimSun" w:cs="AdobeSongStd-Light;黑体"/>
          <w:b/>
          <w:kern w:val="0"/>
          <w:sz w:val="24"/>
        </w:rPr>
        <w:t>二、</w:t>
      </w:r>
      <w:r>
        <w:rPr>
          <w:b/>
          <w:sz w:val="24"/>
        </w:rPr>
        <w:t>在思想政治课教学中贯彻生命教育</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要让生命教育发挥其功效，需要有可行的并且行之有效的载体和方法、手段和途径。现阶段，我们开展生命教育的最好途径是利用现有的资源和载体，并积极适度地开发新的资源和载体来进行。也就是说，在一般的情况下，不单独开设生命教学类课程（当然，在条件和时机成熟的时候，单独开设是完全可行和必要的），而是利用现有的教学资源和载体，即主要是依托思想政治课的教学平台，辅以适度的生命教育的专题和手段来开展生命教育。具体而言可以从以下各个方面入手：</w:t>
      </w:r>
    </w:p>
    <w:p>
      <w:pPr>
        <w:pStyle w:val="Normal"/>
        <w:autoSpaceDE w:val="false"/>
        <w:ind w:firstLine="422"/>
        <w:jc w:val="left"/>
        <w:rPr>
          <w:rFonts w:ascii="宋体;SimSun" w:hAnsi="宋体;SimSun" w:cs="AdobeSongStd-Light;黑体"/>
          <w:b/>
          <w:b/>
          <w:kern w:val="0"/>
          <w:szCs w:val="21"/>
        </w:rPr>
      </w:pPr>
      <w:r>
        <w:rPr>
          <w:rFonts w:ascii="宋体;SimSun" w:hAnsi="宋体;SimSun" w:cs="AdobeSongStd-Light;黑体"/>
          <w:b/>
          <w:kern w:val="0"/>
          <w:szCs w:val="21"/>
        </w:rPr>
        <w:t>（一）在思想政治课教学中分层次实施生命教育</w:t>
      </w:r>
    </w:p>
    <w:p>
      <w:pPr>
        <w:pStyle w:val="Normal"/>
        <w:autoSpaceDE w:val="false"/>
        <w:ind w:firstLine="420"/>
        <w:jc w:val="left"/>
        <w:rPr>
          <w:rFonts w:ascii="宋体;SimSun" w:hAnsi="宋体;SimSun" w:cs="AdobeSongStd-Light;黑体"/>
          <w:kern w:val="0"/>
          <w:szCs w:val="21"/>
        </w:rPr>
      </w:pPr>
      <w:r>
        <w:rPr>
          <w:rFonts w:ascii="宋体;SimSun" w:hAnsi="宋体;SimSun" w:cs="AdobeSongStd-Light;黑体"/>
          <w:kern w:val="0"/>
          <w:szCs w:val="21"/>
        </w:rPr>
        <w:t>根据前文谈及的生命教育的三个层次，在思想政治课教学中分层次实施生命教育，这既是开展生命教育的要求，也是思想政治课教学的题中应有之义。思想政治课的教学内容丰富，涉及面广，既包括思想道德修养教育、爱国主义教育，也包括经济、政治、社会常识的教育，还包括哲学知识、世界观、人生观、价值观的教育，这些教学内容可以与生命教育的相应层次相互对应。根据这些教学内容，针对生命教育的不同层次，开展思想政治教学和生命教育，这既能实现思想政治课教学的目标，也能实现生命教育的目标。</w:t>
      </w:r>
    </w:p>
    <w:p>
      <w:pPr>
        <w:pStyle w:val="Normal"/>
        <w:ind w:firstLine="422"/>
        <w:rPr>
          <w:b/>
          <w:b/>
          <w:szCs w:val="21"/>
        </w:rPr>
      </w:pPr>
      <w:r>
        <w:rPr>
          <w:b/>
          <w:szCs w:val="21"/>
        </w:rPr>
        <w:t>（二）在思想政治课教学中有针对性地开展生命教育</w:t>
      </w:r>
    </w:p>
    <w:p>
      <w:pPr>
        <w:pStyle w:val="Normal"/>
        <w:ind w:firstLine="420"/>
        <w:rPr>
          <w:szCs w:val="21"/>
        </w:rPr>
      </w:pPr>
      <w:r>
        <w:rPr>
          <w:szCs w:val="21"/>
        </w:rPr>
        <w:t>首先，要针对不同的年级和年龄段的学生来开展生命教育，这主要是依托思想政治课的相关资源和辅助性的生命教育内容，根据学生的身心和认识规律来实施思想政治教学和生命教育。在低年级主要开展认识生命、珍爱生命、拯救生命的生命教育活动，并从家庭、社会的层面上对学生提出适度的规范和要求；在中高年级则主要是开展第二层次的生命教育，让学生对家庭、社会、人际关系、婚姻、幸福等问题有一个正确的认识和规范体系；而在高年级以及大学生则主要从第三个层面上来开展生命教育，使学生有一个安身立命的根基和依据，并使学生心灵得到皈依。</w:t>
      </w:r>
    </w:p>
    <w:p>
      <w:pPr>
        <w:pStyle w:val="Normal"/>
        <w:ind w:firstLine="420"/>
        <w:rPr>
          <w:szCs w:val="21"/>
        </w:rPr>
      </w:pPr>
      <w:r>
        <w:rPr>
          <w:szCs w:val="21"/>
        </w:rPr>
        <w:t>其次，就是针对特殊的问题个人和心理问题高危人群进行有针对性的生命教育。这也需要针对不同个体和具体人群的特点，从生命教育的不同层面有针对性地开展专题教育活动，并把这类教学贯彻在学校的日常思想政治教学的过程之中。</w:t>
      </w:r>
    </w:p>
    <w:p>
      <w:pPr>
        <w:pStyle w:val="Normal"/>
        <w:ind w:firstLine="422"/>
        <w:rPr>
          <w:b/>
          <w:b/>
          <w:szCs w:val="21"/>
        </w:rPr>
      </w:pPr>
      <w:r>
        <w:rPr>
          <w:b/>
          <w:szCs w:val="21"/>
        </w:rPr>
        <w:t>（三）在思想政治课教学中多方位地开展生命教育</w:t>
      </w:r>
    </w:p>
    <w:p>
      <w:pPr>
        <w:pStyle w:val="Normal"/>
        <w:ind w:firstLine="420"/>
        <w:rPr>
          <w:szCs w:val="21"/>
        </w:rPr>
      </w:pPr>
      <w:r>
        <w:rPr>
          <w:szCs w:val="21"/>
        </w:rPr>
        <w:t>这个“多方位”既包括在教学内容上的多层次性，也应该包括教学的多角度、多维度和多方力量的统合。如前文所述，内容上的多层次，主要是思想政治教育和生命教育的各个层面的内容都要被顾及到，并得到实施。而教学的多角度和多维度，则主要是指思想政治课教学既要实现教书的目标，更要实现育人的宗旨，不仅要关心学生的学习、考试、更要关心学生的身体和生活，并且更进一步需要关注学生的内心和情感、世界观、人生观和价值观等。所以在思想政治课的教学中贯彻生命教育，需要从上述不同维度多方位地开展和实施。</w:t>
      </w:r>
    </w:p>
    <w:p>
      <w:pPr>
        <w:pStyle w:val="Normal"/>
        <w:ind w:firstLine="420"/>
        <w:rPr>
          <w:szCs w:val="21"/>
        </w:rPr>
      </w:pPr>
      <w:r>
        <w:rPr>
          <w:szCs w:val="21"/>
        </w:rPr>
        <w:t>此外，“多方位”还应该包括学校、家庭和社会在思想政治教育和生命教育的过程中的力量的协调和统合，从学校、家庭和社会等不同角度为生命教育的实施贡献力量，并形成正强化的合力，而不是让学校唱独角戏。</w:t>
      </w:r>
    </w:p>
    <w:p>
      <w:pPr>
        <w:pStyle w:val="Normal"/>
        <w:ind w:firstLine="422"/>
        <w:rPr>
          <w:b/>
          <w:b/>
          <w:szCs w:val="21"/>
        </w:rPr>
      </w:pPr>
      <w:r>
        <w:rPr>
          <w:b/>
          <w:szCs w:val="21"/>
        </w:rPr>
        <w:t>（四）在思想政治课教学中成系统地开展生命教育</w:t>
      </w:r>
    </w:p>
    <w:p>
      <w:pPr>
        <w:pStyle w:val="Normal"/>
        <w:ind w:firstLine="420"/>
        <w:rPr>
          <w:szCs w:val="21"/>
        </w:rPr>
      </w:pPr>
      <w:r>
        <w:rPr>
          <w:szCs w:val="21"/>
        </w:rPr>
        <w:t>这主要表现在：教学内容成体系、教学计划有系统、教学过程、教学手段和教学方法等方面成系统。教学内容成体系，主要是要求能够符合生命教育的不同层次的需要，并且覆盖要全；教学计划有系统，既包括教学内容在不同年级、不同年龄段的教学计划中要成系统，还要求在每一个阶段的思想政治课教学中生命教育的内容都要有计划性和系统性；而教学过程、手段、方法等方面成系统则是针对生命教育的目标和要求在教学手段、方法以及具体实施等方面要有相关的系统的知识和能力，当然这需要思想政治课教师提升相关的技能和能力。</w:t>
      </w:r>
    </w:p>
    <w:p>
      <w:pPr>
        <w:pStyle w:val="Normal"/>
        <w:ind w:firstLine="420"/>
        <w:rPr>
          <w:szCs w:val="21"/>
        </w:rPr>
      </w:pPr>
      <w:r>
        <w:rPr>
          <w:szCs w:val="21"/>
        </w:rPr>
        <w:t>此外，在思想政治教学的具体过程中，为了实现生命教育的目标和宗旨，还必须从教师、教材、教法等方面进行相应的改进。</w:t>
      </w:r>
    </w:p>
    <w:p>
      <w:pPr>
        <w:pStyle w:val="Normal"/>
        <w:autoSpaceDE w:val="false"/>
        <w:ind w:firstLine="420"/>
        <w:jc w:val="left"/>
        <w:rPr>
          <w:szCs w:val="21"/>
        </w:rPr>
      </w:pPr>
      <w:r>
        <w:rPr>
          <w:szCs w:val="21"/>
        </w:rPr>
        <w:t>首先，教师在教学过程中要强化生命教育的理念，并在教学中贯彻生命教育。这就要求教师有相应的素养和技能：教师要努力培养自己的生命情怀，尊重学生，热爱学生，关爱学生的学习、身心、生活和情感世界，并且要有科学的教学手段和方法，遇到出现问题的学生要根据学生的性格、心理等特点进行科学、合理地处理，对学生的教育要宽严有度。</w:t>
      </w:r>
    </w:p>
    <w:p>
      <w:pPr>
        <w:pStyle w:val="Normal"/>
        <w:ind w:firstLine="420"/>
        <w:rPr>
          <w:szCs w:val="21"/>
        </w:rPr>
      </w:pPr>
      <w:r>
        <w:rPr>
          <w:szCs w:val="21"/>
        </w:rPr>
        <w:t>其次，依托思想政治课来开展生命教育，必须在必要的范围内丰富和增添相关的教学内容，使生命教育的维度得到体现。这主要可以从教材和教师两个层面来解决。教材方面，则可以在原有的教材的基础上增添一些典型的生命教育的内容；而教师方面，则是要求教师能灵活处理和运用教材以及相关的课外资源来开展生命教育，在思想政治课教学过程中把内容教活、把社会引进教学并服务于教学。</w:t>
      </w:r>
    </w:p>
    <w:p>
      <w:pPr>
        <w:pStyle w:val="Normal"/>
        <w:ind w:firstLine="420"/>
        <w:rPr>
          <w:szCs w:val="21"/>
        </w:rPr>
      </w:pPr>
      <w:r>
        <w:rPr>
          <w:szCs w:val="21"/>
        </w:rPr>
        <w:t>再次，依托思想政治课开展生命教育，要求在教学手段、方法上丰富化、多样化，可以开展一些专题活动，利用专题研讨、对话、情景剧、名人访谈等方式来开展生命教育，并让学生认识生命、生活、社会和人生，了解人生的酸甜苦辣、凄苦悲痛，让学生正确认识成功、挫折和失败，真正成为生活的强者，正确处理个人与自身、与他人、与家庭、与社会以及自然的关系。</w:t>
      </w:r>
    </w:p>
    <w:p>
      <w:pPr>
        <w:pStyle w:val="Normal"/>
        <w:ind w:firstLine="435"/>
        <w:rPr>
          <w:kern w:val="0"/>
        </w:rPr>
      </w:pPr>
      <w:r>
        <w:rPr/>
        <w:t>综上所述，</w:t>
      </w:r>
      <w:r>
        <w:rPr>
          <w:kern w:val="0"/>
        </w:rPr>
        <w:t>依托现有的思想政治课教学资源和教学平台开展生命教育，必须做到分层次、有针对性、多方位、成系统地贯彻和落实生命教育的任务和目标，并在具体的教学过程中积极贯彻生命教育的理念，合理利用、整合和开发教学资源，改进教学方法和手段，使思想政治课教学发挥其教育人、塑造人、提升人、成就人的功效，同时让生命教育在思想政治课教学中焕发光彩。</w:t>
      </w:r>
    </w:p>
    <w:p>
      <w:pPr>
        <w:pStyle w:val="Normal"/>
        <w:ind w:firstLine="435"/>
        <w:rPr>
          <w:b/>
          <w:b/>
          <w:kern w:val="0"/>
        </w:rPr>
      </w:pPr>
      <w:r>
        <w:rPr>
          <w:b/>
          <w:kern w:val="0"/>
        </w:rPr>
      </w:r>
    </w:p>
    <w:p>
      <w:pPr>
        <w:pStyle w:val="Normal"/>
        <w:spacing w:lineRule="exact" w:line="360"/>
        <w:rPr>
          <w:b/>
          <w:b/>
        </w:rPr>
      </w:pPr>
      <w:r>
        <w:rPr>
          <w:b/>
        </w:rPr>
        <w:t>参考文献：</w:t>
      </w:r>
    </w:p>
    <w:p>
      <w:pPr>
        <w:pStyle w:val="Normal"/>
        <w:spacing w:lineRule="exact" w:line="360"/>
        <w:ind w:left="210" w:hanging="210"/>
        <w:rPr/>
      </w:pPr>
      <w:r>
        <w:rPr/>
        <w:t>[1]</w:t>
      </w:r>
      <w:r>
        <w:rPr/>
        <w:t>涂晓艳，冯文全：德育的使命：青少年的生命教育</w:t>
      </w:r>
      <w:r>
        <w:rPr/>
        <w:t>[J]</w:t>
      </w:r>
      <w:r>
        <w:rPr/>
        <w:t>，内蒙古师范大学学报（教育科学版），</w:t>
      </w:r>
      <w:r>
        <w:rPr/>
        <w:t>2008</w:t>
      </w:r>
      <w:r>
        <w:rPr/>
        <w:t>（</w:t>
      </w:r>
      <w:r>
        <w:rPr/>
        <w:t>3</w:t>
      </w:r>
      <w:r>
        <w:rPr/>
        <w:t>）。</w:t>
      </w:r>
    </w:p>
    <w:p>
      <w:pPr>
        <w:pStyle w:val="Normal"/>
        <w:autoSpaceDE w:val="false"/>
        <w:spacing w:lineRule="exact" w:line="360"/>
        <w:jc w:val="left"/>
        <w:rPr/>
      </w:pPr>
      <w:r>
        <w:rPr/>
        <w:t>[2]</w:t>
      </w:r>
      <w:r>
        <w:rPr/>
        <w:t>梅萍，林更茂：论当代青年生命意义的困惑与应对</w:t>
      </w:r>
      <w:r>
        <w:rPr/>
        <w:t>[J]</w:t>
      </w:r>
      <w:r>
        <w:rPr/>
        <w:t>，中国青年研究，</w:t>
      </w:r>
      <w:r>
        <w:rPr/>
        <w:t>2006</w:t>
      </w:r>
      <w:r>
        <w:rPr/>
        <w:t>（</w:t>
      </w:r>
      <w:r>
        <w:rPr/>
        <w:t>1</w:t>
      </w:r>
      <w:r>
        <w:rPr/>
        <w:t>）。</w:t>
      </w:r>
    </w:p>
    <w:p>
      <w:pPr>
        <w:pStyle w:val="Normal"/>
        <w:autoSpaceDE w:val="false"/>
        <w:spacing w:lineRule="exact" w:line="360"/>
        <w:jc w:val="left"/>
        <w:rPr/>
      </w:pPr>
      <w:r>
        <w:rPr/>
        <w:t>[3]</w:t>
      </w:r>
      <w:r>
        <w:rPr/>
        <w:t>李献云：预防自杀迫在眉睫</w:t>
      </w:r>
      <w:r>
        <w:rPr/>
        <w:t>[J]</w:t>
      </w:r>
      <w:r>
        <w:rPr/>
        <w:t>，心理与健康，</w:t>
      </w:r>
      <w:r>
        <w:rPr/>
        <w:t>2006</w:t>
      </w:r>
      <w:r>
        <w:rPr/>
        <w:t>（</w:t>
      </w:r>
      <w:r>
        <w:rPr/>
        <w:t>10</w:t>
      </w:r>
      <w:r>
        <w:rPr/>
        <w:t>）。</w:t>
      </w:r>
    </w:p>
    <w:p>
      <w:pPr>
        <w:pStyle w:val="Normal"/>
        <w:spacing w:lineRule="exact" w:line="360"/>
        <w:rPr/>
      </w:pPr>
      <w:r>
        <w:rPr/>
        <w:t>[4]</w:t>
      </w:r>
      <w:r>
        <w:rPr/>
        <w:t>上海市中小学生生命教育指导纲要</w:t>
      </w:r>
      <w:r>
        <w:rPr/>
        <w:t>[Z]</w:t>
      </w:r>
      <w:r>
        <w:rPr/>
        <w:t>，</w:t>
      </w:r>
      <w:r>
        <w:rPr/>
        <w:t>2005</w:t>
      </w:r>
      <w:r>
        <w:rPr/>
        <w:t>年</w:t>
      </w:r>
      <w:r>
        <w:rPr/>
        <w:t>3</w:t>
      </w:r>
      <w:r>
        <w:rPr/>
        <w:t>月</w:t>
      </w:r>
      <w:r>
        <w:rPr/>
        <w:t>14</w:t>
      </w:r>
      <w:r>
        <w:rPr/>
        <w:t>日。</w:t>
      </w:r>
    </w:p>
    <w:p>
      <w:pPr>
        <w:pStyle w:val="Normal"/>
        <w:spacing w:lineRule="exact" w:line="360"/>
        <w:ind w:left="210" w:hanging="210"/>
        <w:rPr/>
      </w:pPr>
      <w:r>
        <w:rPr/>
        <w:t>[5]</w:t>
      </w:r>
      <w:r>
        <w:rPr/>
        <w:t>王北生，赵云红：从焦虑视角探寻与解读生命教育</w:t>
      </w:r>
      <w:r>
        <w:rPr/>
        <w:t>[J]</w:t>
      </w:r>
      <w:r>
        <w:rPr/>
        <w:t>，中国教育学刊，</w:t>
      </w:r>
      <w:r>
        <w:rPr/>
        <w:t>2</w:t>
      </w:r>
      <w:r>
        <w:rPr/>
        <w:t>004</w:t>
      </w:r>
      <w:r>
        <w:rPr/>
        <w:t>（</w:t>
      </w:r>
      <w:r>
        <w:rPr/>
        <w:t>2</w:t>
      </w:r>
      <w:r>
        <w:rPr/>
        <w:t>）。</w:t>
      </w:r>
    </w:p>
    <w:p>
      <w:pPr>
        <w:pStyle w:val="Normal"/>
        <w:autoSpaceDE w:val="false"/>
        <w:spacing w:lineRule="exact" w:line="360"/>
        <w:ind w:left="105" w:hanging="105"/>
        <w:jc w:val="left"/>
        <w:rPr/>
      </w:pPr>
      <w:r>
        <w:rPr/>
        <w:t>[6]</w:t>
      </w:r>
      <w:r>
        <w:rPr/>
        <w:t>鲁洁：教育的返本归真——德育之根基所在</w:t>
      </w:r>
      <w:r>
        <w:rPr/>
        <w:t>[J]</w:t>
      </w:r>
      <w:r>
        <w:rPr/>
        <w:t>，华东师范大学学报</w:t>
      </w:r>
      <w:r>
        <w:rPr/>
        <w:t>(</w:t>
      </w:r>
      <w:r>
        <w:rPr/>
        <w:t>教育科学版</w:t>
      </w:r>
      <w:r>
        <w:rPr/>
        <w:t>)</w:t>
      </w:r>
      <w:r>
        <w:rPr/>
        <w:t xml:space="preserve"> </w:t>
      </w:r>
      <w:r>
        <w:rPr/>
        <w:t>，</w:t>
      </w:r>
      <w:r>
        <w:rPr/>
        <w:t>2001</w:t>
      </w:r>
      <w:r>
        <w:rPr/>
        <w:t>（</w:t>
      </w:r>
      <w:r>
        <w:rPr/>
        <w:t>12</w:t>
      </w:r>
      <w:r>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rFonts w:cs="宋体;SimSun"/>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7T06:23:00Z</dcterms:created>
  <dc:creator>X</dc:creator>
  <dc:description/>
  <cp:keywords/>
  <dc:language>en-US</dc:language>
  <cp:lastModifiedBy>tjzlh</cp:lastModifiedBy>
  <dcterms:modified xsi:type="dcterms:W3CDTF">2008-10-18T07:20:00Z</dcterms:modified>
  <cp:revision>149</cp:revision>
  <dc:subject/>
  <dc:title>依托思想政治课教学平台开展生命教育</dc:title>
</cp:coreProperties>
</file>