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高中物理学科报送省教研室参评论文名单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3000"/>
        <w:gridCol w:w="1331"/>
      </w:tblGrid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标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学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见的温度传感器原理及应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省常州高级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洪冠芳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提高科学素养 培养创新思维</w:t>
            </w:r>
          </w:p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谈人教版物理教科书资源的开发和利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省常州市第一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卜方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用认知冲突策略促使概念转变的教学研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省常州市第一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新华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应用“三点一线”教学法的课例分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田家炳实验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颖洁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对提高物理探究课堂实效的研究初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田家炳实验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艳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高考物理实验展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物理实验复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省华罗庚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马春华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提高物理课堂教学效率的策略研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武进区三河口高级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万代红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让物理课堂的导入异彩纷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武进区三河口高级中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109" w:after="109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丽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0:00Z</dcterms:created>
  <dc:creator>jysqxf</dc:creator>
  <dc:description/>
  <dc:language>en-US</dc:language>
  <cp:lastModifiedBy>客人</cp:lastModifiedBy>
  <dcterms:modified xsi:type="dcterms:W3CDTF">2010-12-14T10:24:30Z</dcterms:modified>
  <cp:revision>4</cp:revision>
  <dc:subject/>
  <dc:title/>
</cp:coreProperties>
</file>