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《分分合合》同课异构教学研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教学方案二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执教者：崔永芳（</w:t>
      </w:r>
      <w:r>
        <w:rPr>
          <w:rFonts w:ascii="楷体_GB2312" w:hAnsi="楷体_GB2312" w:eastAsia="楷体_GB2312"/>
          <w:b/>
          <w:bCs/>
          <w:sz w:val="28"/>
          <w:szCs w:val="28"/>
        </w:rPr>
        <w:t>常州市勤业小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、认识常见几何形，掌握分割、组合的方法，能用这些方法完成一张作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对形的审美感受力，在创作过程中体验创作的愉快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教学重点</w:t>
      </w:r>
      <w:r>
        <w:rPr>
          <w:sz w:val="24"/>
        </w:rPr>
        <w:t>：掌握各种不同的分割和组合的方法，并能用这些方法创作一幅分分合合的作品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难点：</w:t>
      </w:r>
      <w:r>
        <w:rPr>
          <w:sz w:val="24"/>
        </w:rPr>
        <w:t>能够用分割的每一块巧妙地组合，并在练习中体验到创作的过程及乐趣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教学准备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为每位学生准备一副七巧板，教学课件，示范所用色卡、剪刀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剪成一定几何形的色卡两张、剪刀、胶水、白纸一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游戏导入，认识“分合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很多学生容易把分分合合做成剪贴画，因此安排了七巧板游戏，要求拼摆时每一块都用上。此游戏在激趣、启智的同时把分合的基本规则——用上剪下的每一块融入到练习中，产生先入为主的潜在行为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游戏后引发学生思考：这么神奇的七巧板，它的原形是什么？你还认识哪些几何形？根据学生的回答出示相应几何形，动画演示这些几何形中的梯形、半圆变成房子和刺猬，动态地呈现了几何形变成趣味图形的过程，让学生对“分—合”的过程一目了然、瞬间顿悟，并从中感受到分合的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并揭示课题：把一个几何形分割后再重新组合成新的图形，这就是图形的分分合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践探究，学会“分合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对比中体验“分”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一组正方形分分合合的作品。教师提问：同样是以正方形为原形，七巧板能拼出这样的图形吗？为什么？让学生在比较中总结出两种不同的分割方法：直线、曲线，同时体验到不同的分割在重组中产生的不同效果。接着让学生思考还有怎样的分割方法，并示范折线分割，板书出这三种分割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实践中巩固“分”法，探究“合”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一个其它几何形要和正方形比武的情境，请学生选择自己喜欢的一种几何形，用学到的方法分割它，最多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刀，以免剪得太琐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割完成后，同桌间探究合作，如何把分开的几何形组合成新的图形，用上剪下的每一块，不能重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成小练习后展示有代表性的作业，介绍是如何组合的。根据学生的回答，教师小结并板演平移、旋转和翻转的方法。整个过程始终以学生为学习的主体，让他们在探究发现式学习中获得知识、体验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欣赏中体验“分分合合”的形式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一张学生练习中的抽象作品，说说和前面所见到的作品有什么不同，从而让学生了解何谓具象、何谓抽象，让深奥的概念浅显易懂。接着欣赏书中的抽象作品，让学生明白：只要设计巧妙，抽象和具象都能展示艺术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二次设计中体验创作的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上摆出一个块面少、零乱不美的组合，学生尝试还可怎样组合，明白同样的分割可以有多种不同的组合。教师示范对它有目的地做少量二次分割和重组。学生受到启发，对自己的练习作简单的口头重建。这是从无目的拼摆到有目的设计的过渡，让学生明白好的创意往往是这样产生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随意拼摆的基础上不断思考、联想、修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欣赏体验、创造“分合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优秀的分分合合作品，教师提问它们的设计巧在哪里？在引导学生欣赏的过程中，让学生感受到图形分合设计必须简洁、巧妙，拓宽学生的思路，为创作铺垫。而后回到比武大会场景，学生选择自己喜欢的几何形，设计交流后创作一幅分分合合的作品，能力有限的可临摹。梯度作业的设置保证了“让每个孩子都体验到成功的快乐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交流展示、点评“分合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作业贴上比武大会展板，采用自评、互评、师评相结合的形式多角度评价。在检查教学效果的同时让学生学会评价、倾听和尊重，并在评价的过程中取长补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拓展延伸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赏马蒂斯剪纸作品，感受作品中阴阳对比之美，建议学生课后尝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欣赏分分合合在生活中运用的实例，如毛衣上阴阳设计的图案，组合式家具等。</w:t>
      </w:r>
      <w:r>
        <w:rPr>
          <w:rFonts w:ascii="宋体;SimSun" w:hAnsi="宋体;SimSun" w:cs="宋体;SimSun"/>
          <w:color w:val="000000"/>
          <w:kern w:val="0"/>
          <w:sz w:val="24"/>
        </w:rPr>
        <w:t>让学生更广义地理解分分合合，感受到美术与生活的紧密联系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7:00Z</dcterms:created>
  <dc:creator>三年级部</dc:creator>
  <dc:description/>
  <dc:language>en-US</dc:language>
  <cp:lastModifiedBy>jyscyn</cp:lastModifiedBy>
  <dcterms:modified xsi:type="dcterms:W3CDTF">2009-05-04T05:33:00Z</dcterms:modified>
  <cp:revision>18</cp:revision>
  <dc:subject/>
  <dc:title>分 分 合 合</dc:title>
</cp:coreProperties>
</file>