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十三周教研活动安排</w:t>
      </w:r>
    </w:p>
    <w:tbl>
      <w:tblPr>
        <w:tblW w:w="10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3"/>
        <w:gridCol w:w="1197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语文资讯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语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常中</w:t>
            </w:r>
            <w:r>
              <w:rPr>
                <w:rFonts w:eastAsia="Times New Roman"/>
              </w:rPr>
              <w:t xml:space="preserve"> </w:t>
            </w:r>
            <w:r>
              <w:rPr/>
              <w:t>张明</w:t>
            </w:r>
            <w:r>
              <w:rPr>
                <w:rFonts w:eastAsia="Times New Roman"/>
              </w:rPr>
              <w:t xml:space="preserve">  </w:t>
            </w:r>
            <w:r>
              <w:rPr/>
              <w:t>市二中</w:t>
            </w:r>
            <w:r>
              <w:rPr>
                <w:rFonts w:eastAsia="Times New Roman"/>
              </w:rPr>
              <w:t xml:space="preserve"> </w:t>
            </w:r>
            <w:r>
              <w:rPr/>
              <w:t>石趾英</w:t>
            </w:r>
          </w:p>
          <w:p>
            <w:pPr>
              <w:pStyle w:val="Normal"/>
              <w:rPr/>
            </w:pPr>
            <w:r>
              <w:rPr/>
              <w:t>戚实中</w:t>
            </w:r>
            <w:r>
              <w:rPr>
                <w:rFonts w:eastAsia="Times New Roman"/>
              </w:rPr>
              <w:t xml:space="preserve"> </w:t>
            </w:r>
            <w:r>
              <w:rPr/>
              <w:t>林嗣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实验初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《事物的正确答案不止一个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建国</w:t>
            </w:r>
          </w:p>
          <w:p>
            <w:pPr>
              <w:pStyle w:val="Normal"/>
              <w:jc w:val="center"/>
              <w:rPr/>
            </w:pPr>
            <w:r>
              <w:rPr/>
              <w:t>吴正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一语文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周五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研究课“等差数列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芹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数学教师</w:t>
            </w:r>
          </w:p>
          <w:p>
            <w:pPr>
              <w:pStyle w:val="Normal"/>
              <w:jc w:val="center"/>
              <w:rPr/>
            </w:pPr>
            <w:r>
              <w:rPr/>
              <w:t>（带好教材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周五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教材分析《数列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淮源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周五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七年级数学研究课《图案设计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一元一次方程的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伟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数学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:5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5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英语录像课进展</w:t>
            </w:r>
          </w:p>
          <w:p>
            <w:pPr>
              <w:pStyle w:val="Normal"/>
              <w:jc w:val="center"/>
              <w:rPr/>
            </w:pPr>
            <w:r>
              <w:rPr/>
              <w:t>工作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小丽、刘嘉怡、宋德龙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姚芹、姚国英、黄小燕、王萍、赵菁如、刘莹、王振伟、汪静珍、俞兵、董淑华、余晓云带教案、上课材料（书面稿）及课时安排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>
                <w:szCs w:val="20"/>
              </w:rPr>
              <w:t>8:55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9: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津</w:t>
            </w:r>
            <w:r>
              <w:rPr/>
              <w:t>7A</w:t>
            </w:r>
          </w:p>
          <w:p>
            <w:pPr>
              <w:pStyle w:val="Normal"/>
              <w:jc w:val="center"/>
              <w:rPr/>
            </w:pPr>
            <w:r>
              <w:rPr/>
              <w:t>第三单元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七年级英语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</w:t>
            </w:r>
          </w:p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觅渡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教师优质课</w:t>
            </w:r>
          </w:p>
          <w:p>
            <w:pPr>
              <w:pStyle w:val="Normal"/>
              <w:jc w:val="center"/>
              <w:rPr/>
            </w:pPr>
            <w:r>
              <w:rPr/>
              <w:t>展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澄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英语教研员及部分中年级英语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研究课“电流表的改装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才扣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学科基地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化学学科基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携带课题活动方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学科课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阶段教学中出现的问题（书面稿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周三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生</w:t>
            </w:r>
          </w:p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政治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北郊中学老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教学整体安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高二地理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北郊中学老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对“教研”的座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赵丛云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廖书庆、李万龙、完利梅、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刘霞、陈志、朱志刚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杨尧中、吴文婷、顾松明、姜艳、张丽、顾淼、翟宏、徐小红、裴正伟、张海霞、陈华、王华、宁本冉、高慧清、汪靓芳、蒋奕君、顾柳敏、蒋洁、陆莉湘、顾云中、盛文芳、袁丽娜、张存霞、蒋丹、张媚、何涛、邹燕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  <w:r>
              <w:rPr>
                <w:szCs w:val="20"/>
              </w:rPr>
              <w:t>开始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（一天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美术创造性教育高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新课程标准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大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上师大教授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市区（新区、戚区、钟楼区、天宁区）初、高中美术教师；武进、金坛、溧阳高中美术教师；各辖市区美术教研员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钟楼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五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雷电的秘密》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我们穿什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云川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常州科学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技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市区小学信息技术教师</w:t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/>
        <w:t>通知：《新课程</w:t>
      </w:r>
      <w:r>
        <w:rPr>
          <w:rFonts w:cs="宋体;SimSun" w:ascii="宋体;SimSun" w:hAnsi="宋体;SimSun"/>
        </w:rPr>
        <w:t>·</w:t>
      </w:r>
      <w:r>
        <w:rPr/>
        <w:t>伴你学物理》（九年级下册）已到，请各校派员到市教研室资料室领取。</w:t>
      </w:r>
    </w:p>
    <w:p>
      <w:pPr>
        <w:pStyle w:val="Normal"/>
        <w:spacing w:lineRule="exact" w:line="280"/>
        <w:ind w:left="630" w:hanging="0"/>
        <w:rPr/>
      </w:pPr>
      <w:r>
        <w:rPr/>
        <w:t>另九年级下册物理教材已到新华书店，请各校与新华书店教材科（电话</w:t>
      </w:r>
      <w:r>
        <w:rPr/>
        <w:t>8816017</w:t>
      </w:r>
      <w:r>
        <w:rPr/>
        <w:t>）联系。</w:t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11-12T14:16:00Z</cp:lastPrinted>
  <dcterms:modified xsi:type="dcterms:W3CDTF">2004-11-19T08:34:00Z</dcterms:modified>
  <cp:revision>562</cp:revision>
  <dc:subject/>
  <dc:title>第十一周教研活动安排</dc:title>
</cp:coreProperties>
</file>