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outline/>
          <w:shadow/>
          <w:color w:val="FF6600"/>
          <w:sz w:val="84"/>
          <w:lang w:val="en-US" w:eastAsia="en-US"/>
        </w:rPr>
      </w:pPr>
      <w:r>
        <w:rPr>
          <w:rFonts w:eastAsia="隶书;宋体"/>
          <w:outline/>
          <w:shadow/>
          <w:color w:val="FF6600"/>
          <w:sz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ff" stroked="t" o:allowincell="f" style="position:absolute;margin-left:117pt;margin-top:15.6pt;width:178.15pt;height:31.75pt;mso-wrap-style:none;v-text-anchor:middle" type="_x0000_t136">
            <v:path textpathok="t"/>
            <v:textpath on="t" fitshape="t" string="木 鱼 馄 饨" style="font-family:&quot;隶书&quot;;font-size:32pt"/>
            <v:fill o:detectmouseclick="t" color2="#3366ff"/>
            <v:stroke color="#ccffcc" weight="9360" joinstyle="miter" endcap="flat"/>
            <v:shadow on="t" obscured="f" color="#4d4d4d"/>
            <w10:wrap type="none"/>
          </v:shape>
        </w:pict>
      </w:r>
    </w:p>
    <w:p>
      <w:pPr>
        <w:pStyle w:val="Normal"/>
        <w:jc w:val="center"/>
        <w:rPr>
          <w:rFonts w:eastAsia="隶书;宋体"/>
          <w:outline/>
          <w:shadow/>
          <w:color w:val="FF6600"/>
          <w:sz w:val="84"/>
        </w:rPr>
      </w:pPr>
      <w:r>
        <w:rPr>
          <w:rFonts w:eastAsia="隶书;宋体"/>
          <w:outline/>
          <w:shadow/>
          <w:color w:val="FF6600"/>
          <w:sz w:val="84"/>
        </w:rPr>
      </w:r>
    </w:p>
    <w:p>
      <w:pPr>
        <w:pStyle w:val="Normal"/>
        <w:jc w:val="center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作者：林清玄</w:t>
      </w:r>
    </w:p>
    <w:p>
      <w:pPr>
        <w:pStyle w:val="TextBodyIndent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深夜到临沂街去访友，偶然在巷子里遇见多年前旧识的卖馄饨的老人，他开朗依旧，风趣依旧，虽然抵不过岁月风霜而有一点佝偻了。”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年多以前，我客居在临沂街，夜里时常工作到很晚，每天凌晨一点半左右，一阵清越的木鱼声，总是响进我临街的窗口。那木鱼的声音非常准时，天天都在凌晨的时间敲响，即使在风雨来时也不间断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开始的时候，木鱼声带给我一种神秘的感觉，往往令我停止工作，出神的望着窗外的长空，心里不断的想着：这深夜的木鱼声，到底是谁敲起的？它又象征了什么意义？难道有人每天凌晨一时在我住处附近念经吗？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民间，过去曾有敲木鱼为人报晓的僧侣，每日黎明将晓，他们就穿着袈裟草鞋，在街巷里穿俊，手里端着木鱼滴滴笃笃的敲出低量雄长的声音，一来叫人省睡，珍惜光阴；二来叫人在心神最为清明的五更起来读经念佛，以求精神的净化；三来僧侣借木鱼报晓来布施化缘，得些斋衬钱。我一直觉得这种敲木鱼报佛音的事情，是中国佛教与民间生活相契一种极好的佐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但是，我对于这种失传于阎巷很久的传统，却出现在台北的临沂街感到迷惑。因而每当夜里在小楼上听到木鱼敲响，我都按捺不住去一探究竟的冲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冬季里有一天，天空中落着无力的飘闪的小雨，我正读着一册印刷极为精美的金刚经，读到最后“一切有为法，如梦幻泡影，如露亦如电，应作如是观”一段，木鱼声恰好从远处的巷口传来，格外使人觉得吴天无极，我披衣坐起，撑着一把伞，决心去找木鱼声音的来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木鱼敲得十分沉重着力，从满天的雨丝里穿扬开来，它敲敲停停，忽远忽近，完全不像是寺庙里读经时急落的木鱼。我追踪着声音的轨迹，匆匆的穿过巷子，远远的，看到一个披着宽大布衣，戴着毡帽的小老头子，他推着一辆老旧的摊车，正摇摇摆摆的从巷子那一头走来。摊车上挂着一盏四十烛光的灯泡，随着道路的颠踬，在微雨的暗道里飘摇。一直迷惑我的木鱼声，就是那位老头所敲出来的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走近，才知道那只不过是一个寻常卖馄饨的摊子，我问老人为什么选择了木鱼的敲奏，他的回答竟是十分简单，他说：“喜欢吃我的馄饨的老顾客，一听到我的木鱼声，他们就会跑出来买馄饨了。”我不禁哑然，原来木鱼在他，就像乡下卖豆花的人摇动的铃铛，或者是卖冰水的小贩手中吸引小孩的喇叭，只是一种再也简单不过的信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我自己把木鱼联想得太远了，其实它有时候仅仅是一种劳苦生活的工具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也看出了我的失望，他说：“先生，你吃一碗我的馄饨吧，完全是用精肉做成的，不加一点葱菜，连大饭店的厨师都爱吃我的馄饨呢。”我于是丢弃了自己对木鱼的魔障，撑着伞，站立在一座红门前，就着老人摊子上的小灯，吃了一碗馄饨。在风雨中，我品出了老人的馄饨，确是人间的美味，不下于他手中敲的木鱼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后来，我也慢慢成为老人忠实的顾客，每天工作到凌晨的段落，远远听到他的木鱼，就在巷口里候他，吃完一碗馄饨，才开始继续我一天未完的工作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和老人熟了以后，才知道他选择木鱼做为馄饨的讯号有他独特的匠心。他说因为他的生意在深夜，实在想不出一种可以让远近都听闻而不致于吵醒熟睡人们的工具，而且深夜里像卖粽子的人大声叫嚷，是他觉得有失尊严而有所不为的，最后他选择了木鱼——让清醒者可以听到他的叫唤，却不至于中断了熟睡者的美梦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鱼总是木鱼，不管从什么角度来看它，它仍旧有它的可爱处，即使用在一个馄饨摊子上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吃老人的馄饨吃了一年多，直到后来迁居，才失去联系，但每当在静夜里工作，我仍时常怀念着他和他的馄饨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老人是我们社会角落里一个平凡的人，他在临沂街一带卖了三十年馄饨，已经成为那一带夜生活里人尽皆知的人，他固然对自己亲手烹调后小心翼翼装在铁盒的馄饨很有信心，他用木鱼声传递的馄饨也成为那一带的金字招牌。木鱼在他，在吃馄饨的人来说，都是生活里的一部分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那一天遇到老人，他还是一袭布衣、还是敲着那个敲了三十年的木鱼，可是老人已经完全忘记我了，我想，岁月在他只是云淡风清的一串声音吧。我站在巷口，看他缓缓推走小小的摊返消失在巷子的转角，一直到很远了，我还可以听见木鱼声从黑夜的空中穿过，温暖着迟睡者的心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木鱼在馄饨摊子里真是美，充满了生活的美，我离开的时候这样想着，有时读不读经都是无关紧要的事。　　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rFonts w:ascii="宋体;SimSun" w:hAnsi="宋体;SimSun" w:cs="宋体;SimSun"/>
          <w:sz w:val="24"/>
        </w:rPr>
        <w:t>九八二年十月二十七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摘自《林清玄作品集》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>
          <w:rFonts w:ascii="ScriptS;Courier New" w:hAnsi="ScriptS;Courier New" w:cs="ScriptS;Courier New" w:eastAsia="方正姚体;宋体"/>
          <w:b/>
          <w:bCs/>
          <w:sz w:val="28"/>
        </w:rPr>
        <w:t>推荐理由</w:t>
      </w:r>
      <w:r>
        <w:rPr>
          <w:rFonts w:ascii="ScriptS;Courier New" w:hAnsi="ScriptS;Courier New" w:cs="ScriptS;Courier New" w:eastAsia="方正姚体;宋体"/>
          <w:b/>
          <w:bCs/>
          <w:sz w:val="24"/>
        </w:rPr>
        <w:t>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“</w:t>
      </w:r>
      <w:r>
        <w:rPr>
          <w:rFonts w:ascii="宋体;SimSun" w:hAnsi="宋体;SimSun" w:cs="宋体;SimSun"/>
          <w:sz w:val="24"/>
        </w:rPr>
        <w:t xml:space="preserve">好的围棋要慢慢地下，好的生活历程要细细品味……”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一位老人，一只木鱼，一碗馄饨，仅此作者也能品出生活的美。有时，生活从我们身旁匆匆走过，我们从没留意过它，因此我们的生活尽是枯燥。然而，如果平时我们有心从平淡的生活中汲取快乐， 生活将在我们记忆中留下绚烂的一幕幕，全是精华，都是美好。那时，我们就真正领略了生活的美，知晓了它的真谛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平淡如诉，执笔者仿佛与一位挚友倾吐心声，充满了作者对生活积极的态度，也不乏充分诠释生活的哲理。细细地阅览全文，它的幽香将永远弥漫心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不要着急把棋盘下满，也不要匆忙的走人生之路……”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正衡初级中学  初一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班  顾欣骏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指导老师：朱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cript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1T05:14:00Z</dcterms:created>
  <dc:creator>顾胜宇</dc:creator>
  <dc:description/>
  <dc:language>en-US</dc:language>
  <cp:lastModifiedBy>CBN</cp:lastModifiedBy>
  <cp:lastPrinted>2003-01-11T13:59:00Z</cp:lastPrinted>
  <dcterms:modified xsi:type="dcterms:W3CDTF">2003-02-14T10:36:00Z</dcterms:modified>
  <cp:revision>2</cp:revision>
  <dc:subject/>
  <dc:title/>
</cp:coreProperties>
</file>