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第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单元  单元课题《生命之源——水》</w:t>
      </w:r>
    </w:p>
    <w:p>
      <w:pPr>
        <w:pStyle w:val="Normal"/>
        <w:spacing w:lineRule="atLeast" w:line="20"/>
        <w:jc w:val="center"/>
        <w:rPr/>
      </w:pPr>
      <w:r>
        <w:rPr/>
        <w:t xml:space="preserve">课题《水的表面张力》  课时 </w:t>
      </w:r>
      <w:r>
        <w:rPr/>
        <w:t>1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2"/>
        <w:gridCol w:w="1608"/>
        <w:gridCol w:w="806"/>
        <w:gridCol w:w="107"/>
        <w:gridCol w:w="1607"/>
        <w:gridCol w:w="553"/>
        <w:gridCol w:w="2170"/>
      </w:tblGrid>
      <w:tr>
        <w:trPr>
          <w:trHeight w:val="407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教材分析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态度价值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探索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知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探索科学的动力，实验过程能细心观察，独立思考，合作交流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敢于假设，猜想中探索科学，区分假设和事实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表面张力。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：</w:t>
            </w:r>
          </w:p>
          <w:p>
            <w:pPr>
              <w:pStyle w:val="Normal"/>
              <w:rPr/>
            </w:pPr>
            <w:r>
              <w:rPr/>
              <w:t>通过实验，培养动脑，动手能力，提高科学素养。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：</w:t>
            </w:r>
          </w:p>
          <w:p>
            <w:pPr>
              <w:pStyle w:val="Normal"/>
              <w:rPr/>
            </w:pPr>
            <w:r>
              <w:rPr/>
              <w:t>了解表面张力。</w:t>
            </w:r>
          </w:p>
        </w:tc>
      </w:tr>
      <w:tr>
        <w:trPr>
          <w:trHeight w:val="443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课前准备</w:t>
            </w:r>
          </w:p>
        </w:tc>
      </w:tr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：</w:t>
            </w:r>
          </w:p>
          <w:p>
            <w:pPr>
              <w:pStyle w:val="Normal"/>
              <w:rPr/>
            </w:pPr>
            <w:r>
              <w:rPr/>
              <w:t>滴管、曲别针、杯子、瓶盖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：</w:t>
            </w:r>
          </w:p>
          <w:p>
            <w:pPr>
              <w:pStyle w:val="Normal"/>
              <w:rPr/>
            </w:pPr>
            <w:r>
              <w:rPr/>
              <w:t>一块钱硬币，雪碧瓶盖</w:t>
            </w:r>
          </w:p>
        </w:tc>
      </w:tr>
      <w:tr>
        <w:trPr>
          <w:trHeight w:val="437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教学过程（含课后活动）</w:t>
            </w:r>
          </w:p>
        </w:tc>
      </w:tr>
      <w:tr>
        <w:trPr>
          <w:trHeight w:val="45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评价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实验导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组织学生做硬币上滴水实验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先进行猜测，再进行实践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猜测要多少滴水才能使水溢出硬币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组合作，注意相互合作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验猜测和验证的过程中激发学习兴趣。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观察激疑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组织学生仔细观察描述实验现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启发学生形容观察到的现象，揭示水的表面张力的初步概念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并画出硬币上的形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讨论为什么能滴那么多滴水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小组实验是否有一定的效果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能否自主、有创新的观察现象。</w:t>
            </w:r>
          </w:p>
        </w:tc>
      </w:tr>
      <w:tr>
        <w:trPr/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自主探讨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做曲别针放入杯中的实验，着重过程中的发现和结束时的对比反差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让学生观察水面由平到鼓的过程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讨论并猜测能放多少枚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记录数据，对水的表面张力有进一步的感知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否应用对水的表面张力的认识进行猜测和实验。</w:t>
            </w:r>
          </w:p>
        </w:tc>
      </w:tr>
      <w:tr>
        <w:trPr/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3035</wp:posOffset>
                      </wp:positionV>
                      <wp:extent cx="342900" cy="99060"/>
                      <wp:effectExtent l="1905" t="1587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2.05pt" to="92.95pt,1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53035</wp:posOffset>
                      </wp:positionV>
                      <wp:extent cx="342900" cy="19812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2.05pt" to="200.95pt,2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图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玻璃片〈水满时移走〉</w:t>
            </w:r>
            <w:r>
              <w:rPr>
                <w:rFonts w:eastAsia="Times New Roman"/>
              </w:rPr>
              <w:t xml:space="preserve">   </w:t>
            </w:r>
            <w:r>
              <w:rPr/>
              <w:t>投曲别针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1130</wp:posOffset>
                      </wp:positionV>
                      <wp:extent cx="457200" cy="495300"/>
                      <wp:effectExtent l="6350" t="5080" r="69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61560 h 280800"/>
                                  <a:gd name="textAreaBottom" fmla="*/ 2192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00ccff" stroked="t" o:allowincell="t" style="position:absolute;margin-left:21pt;margin-top:11.9pt;width:35.95pt;height:38.95pt;mso-wrap-style:none;v-text-anchor:middle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63195</wp:posOffset>
                      </wp:positionV>
                      <wp:extent cx="457200" cy="495300"/>
                      <wp:effectExtent l="6350" t="508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61560 h 280800"/>
                                  <a:gd name="textAreaBottom" fmla="*/ 2192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147.1pt;margin-top:12.85pt;width:35.95pt;height:38.95pt;mso-wrap-style:none;v-text-anchor:middle" type="_x0000_t8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4770</wp:posOffset>
                      </wp:positionV>
                      <wp:extent cx="571500" cy="98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5.1pt;width:44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53975</wp:posOffset>
                      </wp:positionV>
                      <wp:extent cx="457200" cy="99060"/>
                      <wp:effectExtent l="5080" t="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2">
                                    <a:moveTo>
                                      <a:pt x="0" y="182"/>
                                    </a:moveTo>
                                    <a:cubicBezTo>
                                      <a:pt x="60" y="117"/>
                                      <a:pt x="120" y="52"/>
                                      <a:pt x="180" y="26"/>
                                    </a:cubicBezTo>
                                    <a:cubicBezTo>
                                      <a:pt x="240" y="0"/>
                                      <a:pt x="300" y="26"/>
                                      <a:pt x="360" y="26"/>
                                    </a:cubicBezTo>
                                    <a:cubicBezTo>
                                      <a:pt x="420" y="26"/>
                                      <a:pt x="480" y="0"/>
                                      <a:pt x="540" y="26"/>
                                    </a:cubicBezTo>
                                    <a:cubicBezTo>
                                      <a:pt x="600" y="52"/>
                                      <a:pt x="690" y="156"/>
                                      <a:pt x="720" y="18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82" path="m0,182c60,117,120,52,180,26c240,0,300,26,360,26c420,26,480,0,540,26c600,52,690,156,720,182e" fillcolor="#00ccff" stroked="t" o:allowincell="t" style="position:absolute;margin-left:147.15pt;margin-top:4.25pt;width:35.95pt;height:7.75pt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变“魔术”激趣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出示手帕和杯子（杯中有水），然后把手帕紧紧罩住杯口，快速翻转使杯口朝下，水不溢出来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可以尝试让学生也试一试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实验进行猜测后，亲身体验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否充分调动学生探究的兴趣，使“魔术”变科学。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应用水的表面张力进行瓶盖停在水中的实验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引导学生进行小组小结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进行大范围的讨论并各组进行实验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通过实验小结得失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能否置身于认知矛盾中，通过一系列问题的解决，提高科学素养。</w:t>
            </w:r>
          </w:p>
        </w:tc>
      </w:tr>
      <w:tr>
        <w:trPr>
          <w:trHeight w:val="411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教学后记（反思）</w:t>
            </w:r>
          </w:p>
        </w:tc>
      </w:tr>
      <w:tr>
        <w:trPr>
          <w:trHeight w:val="640" w:hRule="atLeast"/>
        </w:trPr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这一节课表面张力，在形式上和调动学生的积极能动性上做得不错，学生们很投入的进入了探究的课堂，并能充分的利用原有的知识，对新产生的认知矛盾进行分析理解，再通过实验的直观感知进一步的了解课题——水的表面张力，在教学中对于实验应充分放开手脚多让学生自己动手做，增强其思维的调动，会有更好的效果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28:00Z</dcterms:created>
  <dc:creator>acer</dc:creator>
  <dc:description/>
  <dc:language>en-US</dc:language>
  <cp:lastModifiedBy>acer</cp:lastModifiedBy>
  <cp:lastPrinted>2003-11-03T10:08:00Z</cp:lastPrinted>
  <dcterms:modified xsi:type="dcterms:W3CDTF">2003-11-13T05:54:00Z</dcterms:modified>
  <cp:revision>6</cp:revision>
  <dc:subject/>
  <dc:title>第3单元  单元课题《生命之源——水》</dc:title>
</cp:coreProperties>
</file>