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05"/>
      </w:tblGrid>
      <w:tr>
        <w:trPr>
          <w:trHeight w:val="7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562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人生其实是精彩的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8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德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一天，一个年轻人站在悬崖边，痛不欲生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这时，一位老者，长髯飘飘，手舞足蹈，且歌且行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年轻人叫住老者，问：“老人家，您为何如此快乐？”</w:t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>老人朗声回答：“天地之间，以人为尊，我是为人；星辰之中，惟日月灿烂，我能早晚相伴；百草之中，五谷最养人，我能终生享用。我为何会不快乐呢？”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年轻人若有所思地点了点头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老人看到年轻人愁眉不展的样子，就笑着问他：“怎么了，年轻人，什么事使你如此难过？”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老人家，我总觉得很自卑，不如别人活得有价值。”年轻人还是满脸忧伤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老者微微一笑，说：“一块泥土和一块金子，谁更自卑呢？”</w:t>
            </w:r>
          </w:p>
          <w:p>
            <w:pPr>
              <w:pStyle w:val="2"/>
              <w:rPr/>
            </w:pPr>
            <w:r>
              <w:rPr/>
              <w:t>年轻人刚要作答，老者摆了摆手，继续说：“如果给你一粒种子，去培育生命，泥土和金子谁更有价值呢？”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言罢，老者朗笑而去。年轻人顿觉释然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其实，只要我们换一种角度去思考，去观察，就不难发现，生活展现给我们的并不是我们所感觉的那么糟糕，那么阴霾满天，那么没有希望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还有那个甜面圈的故事。同样是半个甜面圈，悲观者说：唉，只有半个了。乐观者说：天啊，还有半个呢！仅仅是换了一个角度，就呈现出完全不同的世界。可见，换一个角度去看问题，对我们的人生来说是多么重要啊！</w:t>
            </w:r>
          </w:p>
          <w:p>
            <w:pPr>
              <w:pStyle w:val="2"/>
              <w:rPr/>
            </w:pPr>
            <w:r>
              <w:rPr/>
              <w:t>任何人的一生都不可能一帆风顺，难免会有坎坷，会有艰难，关键是我们怎样去面对。如果把坎坷看做一种调味品，你就会感到坎坷的生活也有滋味；如果把艰难看做一笔宝贵的财富，就会丰富我们的阅历，丰富我们的人生底蕴。</w:t>
            </w:r>
          </w:p>
          <w:p>
            <w:pPr>
              <w:pStyle w:val="Normal"/>
              <w:spacing w:lineRule="atLeast" w:line="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生活的风雨之后，悬挂在人生背景上的，永远是幸福的彩虹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sz w:val="28"/>
              </w:rPr>
              <w:t>《</w:t>
            </w:r>
            <w:r>
              <w:rPr>
                <w:sz w:val="24"/>
              </w:rPr>
              <w:t>时文选粹》第三辑，丛书主编任志鸿，南方出版社，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480"/>
              <w:rPr/>
            </w:pPr>
            <w:r>
              <w:rPr>
                <w:sz w:val="24"/>
                <w:szCs w:val="18"/>
              </w:rPr>
              <w:t>人们都希望自己的生活中能够多一些快乐，少一些痛苦，多</w:t>
            </w:r>
            <w:r>
              <w:rPr>
                <w:sz w:val="24"/>
                <w:szCs w:val="18"/>
              </w:rPr>
              <w:t>一</w:t>
            </w:r>
            <w:r>
              <w:rPr>
                <w:sz w:val="24"/>
                <w:szCs w:val="18"/>
              </w:rPr>
              <w:t>些顺利</w:t>
            </w:r>
            <w:r>
              <w:rPr>
                <w:sz w:val="24"/>
                <w:szCs w:val="18"/>
              </w:rPr>
              <w:t>，</w:t>
            </w:r>
            <w:r>
              <w:rPr>
                <w:sz w:val="24"/>
                <w:szCs w:val="18"/>
              </w:rPr>
              <w:t>少</w:t>
            </w:r>
            <w:r>
              <w:rPr>
                <w:sz w:val="24"/>
                <w:szCs w:val="18"/>
              </w:rPr>
              <w:t>一</w:t>
            </w:r>
            <w:r>
              <w:rPr>
                <w:sz w:val="24"/>
                <w:szCs w:val="18"/>
              </w:rPr>
              <w:t>些挫折，可是命运却似乎总爱捉弄人、折磨人，总是给人以更多的失落、痛苦和挫折。</w:t>
            </w:r>
          </w:p>
          <w:p>
            <w:pPr>
              <w:pStyle w:val="2"/>
              <w:rPr>
                <w:szCs w:val="18"/>
              </w:rPr>
            </w:pPr>
            <w:r>
              <w:rPr>
                <w:szCs w:val="18"/>
              </w:rPr>
              <w:t>当挫折和阴霾来到时，我们该怎么办呢？甜面包的故事作了圆满的回答，那就是：“换一种角度去思考，去观察。”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换一种方式去思维，对我们的人生来说是多么重要啊。考试成绩不理想时，换一种角度去思考，会激起奋发直追的勇气；解题遇到困难时，换一种角度去思考，会“柳暗花明又一村”；受到别人嘲笑时，换一种角度去思考，会成为鞭策自己的加油站。……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0" w:after="156"/>
              <w:ind w:firstLine="480"/>
              <w:rPr>
                <w:sz w:val="24"/>
              </w:rPr>
            </w:pPr>
            <w:r>
              <w:rPr>
                <w:sz w:val="24"/>
                <w:szCs w:val="18"/>
              </w:rPr>
              <w:t>有位</w:t>
            </w:r>
            <w:r>
              <w:rPr>
                <w:sz w:val="24"/>
                <w:szCs w:val="18"/>
              </w:rPr>
              <w:t>哲人说过，生活不是缺少美，而是缺少对美的发现。同样，生活不是缺少快乐，而是缺少对快乐的发现。</w:t>
            </w:r>
            <w:r>
              <w:rPr>
                <w:sz w:val="24"/>
                <w:szCs w:val="18"/>
              </w:rPr>
              <w:t>当遇到挫折和困难时，若能换一种角度去思考，那么“生活的风雨之后，悬挂在人生背景上的，也永远是幸福的彩虹”！</w:t>
            </w:r>
          </w:p>
        </w:tc>
      </w:tr>
      <w:tr>
        <w:trPr>
          <w:trHeight w:val="5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班级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>
                <w:sz w:val="24"/>
              </w:rPr>
            </w:pPr>
            <w:r>
              <w:rPr>
                <w:sz w:val="24"/>
                <w:szCs w:val="18"/>
              </w:rPr>
              <w:t>常州市新北区孝都中学初一（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）班</w:t>
            </w:r>
          </w:p>
        </w:tc>
      </w:tr>
      <w:tr>
        <w:trPr>
          <w:trHeight w:val="4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生姓名指导教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>
                <w:sz w:val="24"/>
              </w:rPr>
            </w:pPr>
            <w:r>
              <w:rPr>
                <w:sz w:val="24"/>
                <w:szCs w:val="18"/>
              </w:rPr>
              <w:t>学生：仇怡；指导教师：陈美芳</w:t>
            </w:r>
          </w:p>
        </w:tc>
      </w:tr>
    </w:tbl>
    <w:p>
      <w:pPr>
        <w:pStyle w:val="Normal"/>
        <w:spacing w:lineRule="atLeast" w:line="0"/>
        <w:rPr>
          <w:sz w:val="10"/>
          <w:szCs w:val="18"/>
        </w:rPr>
      </w:pPr>
      <w:r>
        <w:rPr>
          <w:sz w:val="10"/>
          <w:szCs w:val="18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/>
  </w:style>
  <w:style w:type="paragraph" w:styleId="2">
    <w:name w:val="正文文字缩进 2"/>
    <w:basedOn w:val="Normal"/>
    <w:qFormat/>
    <w:pPr>
      <w:spacing w:lineRule="atLeast" w:line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4:42:00Z</dcterms:created>
  <dc:creator>qdr</dc:creator>
  <dc:description/>
  <dc:language>en-US</dc:language>
  <cp:lastModifiedBy>qdr</cp:lastModifiedBy>
  <cp:lastPrinted>2003-01-11T14:49:00Z</cp:lastPrinted>
  <dcterms:modified xsi:type="dcterms:W3CDTF">2003-01-14T11:16:00Z</dcterms:modified>
  <cp:revision>7</cp:revision>
  <dc:subject/>
  <dc:title>人生其实是精彩的</dc:title>
</cp:coreProperties>
</file>