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z w:val="28"/>
          <w:u w:val="single"/>
        </w:rPr>
      </w:pPr>
      <w:r>
        <w:rPr>
          <w:rFonts w:eastAsia="黑体;SimHei"/>
          <w:b/>
          <w:bCs/>
          <w:sz w:val="28"/>
        </w:rPr>
        <w:t>第九届全国“华罗庚金杯”少年数学邀请赛决赛获奖名单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初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一 </w:t>
      </w:r>
      <w:r>
        <w:rPr>
          <w:rFonts w:ascii="宋体;SimSun" w:hAnsi="宋体;SimSun" w:cs="宋体;SimSun"/>
          <w:sz w:val="24"/>
        </w:rPr>
        <w:t xml:space="preserve">年 级                   </w:t>
      </w:r>
      <w:r>
        <w:rPr>
          <w:rFonts w:ascii="宋体;SimSun" w:hAnsi="宋体;SimSun" w:cs="宋体;SimSun"/>
          <w:sz w:val="24"/>
        </w:rPr>
        <w:t xml:space="preserve">                      （</w:t>
      </w:r>
      <w:r>
        <w:rPr>
          <w:rFonts w:cs="宋体;SimSun" w:ascii="宋体;SimSun" w:hAnsi="宋体;SimSun"/>
          <w:sz w:val="24"/>
        </w:rPr>
        <w:t>200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/>
        <w:t>月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3240"/>
        <w:gridCol w:w="900"/>
        <w:gridCol w:w="2114"/>
      </w:tblGrid>
      <w:tr>
        <w:trPr>
          <w:trHeight w:val="51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名单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共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名）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潘宇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正衡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孙镜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正衡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夏布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正衡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金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外国语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徐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正衡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秦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外国语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二等奖名单（共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名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蒋自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外国语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/>
              <w:t>谢家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外国语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吴沛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外国语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姜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市二十四中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杨希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市二十四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陈春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市实验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魏志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市北郊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刘骏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市二十四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范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正衡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赵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正衡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郭晓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市二十四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赵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外国语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夏天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正衡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三等奖名单（共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名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张啸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市实验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卞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正衡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杜唯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外国语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凌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外国语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都骏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市二十四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杨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外国语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周昊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正衡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张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正衡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陈贺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市二十四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刘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正衡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张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市实验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史旭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市二十四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陈惊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市二十四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汪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北港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周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圩塘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/>
              <w:t>卢安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正衡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黄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市二十四中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陆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市二十四中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王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北郊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王傲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北郊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sz w:val="28"/>
          <w:u w:val="single"/>
        </w:rPr>
      </w:pPr>
      <w:r>
        <w:rPr>
          <w:rFonts w:eastAsia="黑体;SimHei"/>
          <w:b/>
          <w:bCs/>
          <w:sz w:val="28"/>
        </w:rPr>
        <w:t>第九届全国“华罗庚金杯”少年数学邀请赛决赛获奖名单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初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 xml:space="preserve">年 级                   </w:t>
      </w:r>
      <w:r>
        <w:rPr>
          <w:rFonts w:ascii="宋体;SimSun" w:hAnsi="宋体;SimSun" w:cs="宋体;SimSun"/>
          <w:sz w:val="24"/>
        </w:rPr>
        <w:t xml:space="preserve">                      （</w:t>
      </w:r>
      <w:r>
        <w:rPr>
          <w:rFonts w:cs="宋体;SimSun" w:ascii="宋体;SimSun" w:hAnsi="宋体;SimSun"/>
          <w:sz w:val="24"/>
        </w:rPr>
        <w:t>200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/>
        <w:t>月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3240"/>
        <w:gridCol w:w="900"/>
        <w:gridCol w:w="2114"/>
      </w:tblGrid>
      <w:tr>
        <w:trPr>
          <w:trHeight w:val="51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一等奖名单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共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名）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吴卓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市实验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袁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外国语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方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正衡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陈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外国语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赵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外国语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濮云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市二十四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二等奖名单（共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名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屠俊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北郊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/>
              <w:t>邵婉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外国语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顾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正衡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薛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正衡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陆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外国语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敖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外国语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陈凯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正衡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贺涔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市二十四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陈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正衡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蒋騄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市二十四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刘畅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外国语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朱白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外国语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郑侃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市二十四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三等奖名单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名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闻鹏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正衡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胡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市二十四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黄文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外国语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张秋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外国语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彭伶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正衡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张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外国语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姜毓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正衡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钱文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市二十四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王宇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市二十四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严可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市二十四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陈黎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正衡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何昊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正衡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顾隽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正衡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刘立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正衡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宋琪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北港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/>
              <w:t>解俊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翠竹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万祖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市实验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包润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北郊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周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北郊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蒋天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朝阳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章天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朝阳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杨昊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市实验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王佳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正衡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陈鑫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市第三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赵苏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北郊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曹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朝阳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万文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新桥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盖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朝阳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万静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北郊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06:16:00Z</dcterms:created>
  <dc:creator>jyscxs</dc:creator>
  <dc:description/>
  <dc:language>en-US</dc:language>
  <cp:lastModifiedBy>jyscxs</cp:lastModifiedBy>
  <dcterms:modified xsi:type="dcterms:W3CDTF">2004-04-19T01:52:00Z</dcterms:modified>
  <cp:revision>34</cp:revision>
  <dc:subject/>
  <dc:title>江苏省第十八届初中数学竞赛常州市获奖名单</dc:title>
</cp:coreProperties>
</file>