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rPr>
      </w:pPr>
      <w:r>
        <w:rPr>
          <w:rFonts w:eastAsia="华文新魏"/>
          <w:b/>
          <w:bCs/>
          <w:sz w:val="44"/>
        </w:rPr>
        <w:t>培养学生发现问题能力的探索与思考</w:t>
      </w:r>
    </w:p>
    <w:p>
      <w:pPr>
        <w:pStyle w:val="TextBodyIndent"/>
        <w:ind w:firstLine="492"/>
        <w:jc w:val="right"/>
        <w:rPr>
          <w:rFonts w:ascii="宋体;SimSun" w:hAnsi="宋体;SimSun" w:cs="宋体;SimSun"/>
          <w:sz w:val="30"/>
        </w:rPr>
      </w:pPr>
      <w:r>
        <w:rPr>
          <w:rFonts w:ascii="宋体;SimSun" w:hAnsi="宋体;SimSun" w:cs="宋体;SimSun"/>
          <w:sz w:val="30"/>
        </w:rPr>
        <w:t>常州市武进区三河口中学    邱仲新</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2"/>
        <w:ind w:hanging="0"/>
        <w:rPr/>
      </w:pPr>
      <w:r>
        <w:rPr>
          <w:rFonts w:eastAsia="黑体;SimHei" w:cs="宋体;SimSun" w:ascii="黑体;SimHei" w:hAnsi="黑体;SimHei"/>
          <w:sz w:val="24"/>
        </w:rPr>
        <w:t>[</w:t>
      </w:r>
      <w:r>
        <w:rPr>
          <w:rFonts w:ascii="黑体;SimHei" w:hAnsi="黑体;SimHei" w:cs="宋体;SimSun" w:eastAsia="黑体;SimHei"/>
          <w:sz w:val="24"/>
        </w:rPr>
        <w:t>内容摘要</w:t>
      </w:r>
      <w:r>
        <w:rPr>
          <w:rFonts w:eastAsia="黑体;SimHei" w:cs="宋体;SimSun" w:ascii="黑体;SimHei" w:hAnsi="黑体;SimHei"/>
          <w:sz w:val="24"/>
        </w:rPr>
        <w:t>]</w:t>
      </w:r>
      <w:r>
        <w:rPr>
          <w:rFonts w:cs="宋体;SimSun" w:ascii="宋体;SimSun" w:hAnsi="宋体;SimSun"/>
          <w:sz w:val="28"/>
        </w:rPr>
        <w:t xml:space="preserve">  </w:t>
      </w:r>
      <w:r>
        <w:rPr>
          <w:rFonts w:cs="宋体;SimSun" w:ascii="宋体;SimSun" w:hAnsi="宋体;SimSun"/>
          <w:sz w:val="21"/>
        </w:rPr>
        <w:t xml:space="preserve"> </w:t>
      </w:r>
      <w:r>
        <w:rPr>
          <w:rFonts w:ascii="宋体;SimSun" w:hAnsi="宋体;SimSun" w:cs="宋体;SimSun"/>
          <w:sz w:val="21"/>
        </w:rPr>
        <w:t>新一轮课程改革的中心环节是探究，探究始于问题，因而课堂教学中培养学生发现问题的能力既是教学活动的重要环节，也是提高教学效果的关键所在。但在当前的课堂教学中，学生普遍乐于接受知识，却很少有问题提出，本文针对出现这一教学现象的原因和解决的具体策略作一探讨。</w:t>
      </w:r>
    </w:p>
    <w:p>
      <w:pPr>
        <w:pStyle w:val="2"/>
        <w:ind w:hanging="0"/>
        <w:rPr/>
      </w:pPr>
      <w:r>
        <w:rPr>
          <w:rFonts w:eastAsia="黑体;SimHei" w:cs="宋体;SimSun" w:ascii="黑体;SimHei" w:hAnsi="黑体;SimHei"/>
          <w:sz w:val="24"/>
        </w:rPr>
        <w:t>[</w:t>
      </w:r>
      <w:r>
        <w:rPr>
          <w:rFonts w:ascii="黑体;SimHei" w:hAnsi="黑体;SimHei" w:cs="宋体;SimSun" w:eastAsia="黑体;SimHei"/>
          <w:sz w:val="24"/>
        </w:rPr>
        <w:t>关键词</w:t>
      </w:r>
      <w:r>
        <w:rPr>
          <w:rFonts w:eastAsia="黑体;SimHei" w:cs="宋体;SimSun" w:ascii="黑体;SimHei" w:hAnsi="黑体;SimHei"/>
          <w:sz w:val="24"/>
        </w:rPr>
        <w:t>]</w:t>
      </w:r>
      <w:r>
        <w:rPr>
          <w:rFonts w:eastAsia="黑体;SimHei" w:cs="宋体;SimSun" w:ascii="黑体;SimHei" w:hAnsi="黑体;SimHei"/>
          <w:sz w:val="28"/>
        </w:rPr>
        <w:t xml:space="preserve">     </w:t>
      </w:r>
      <w:r>
        <w:rPr>
          <w:rFonts w:ascii="宋体;SimSun" w:hAnsi="宋体;SimSun" w:cs="宋体;SimSun"/>
          <w:sz w:val="21"/>
        </w:rPr>
        <w:t>鼓励   质疑问难  激励   发现问题</w:t>
      </w:r>
    </w:p>
    <w:p>
      <w:pPr>
        <w:pStyle w:val="2"/>
        <w:ind w:hanging="0"/>
        <w:rPr>
          <w:rFonts w:ascii="宋体;SimSun" w:hAnsi="宋体;SimSun" w:cs="宋体;SimSun"/>
          <w:sz w:val="28"/>
        </w:rPr>
      </w:pPr>
      <w:r>
        <w:rPr>
          <w:rFonts w:cs="宋体;SimSun" w:ascii="宋体;SimSun" w:hAnsi="宋体;SimSun"/>
          <w:sz w:val="28"/>
        </w:rPr>
      </w:r>
    </w:p>
    <w:p>
      <w:pPr>
        <w:pStyle w:val="2"/>
        <w:ind w:firstLine="480"/>
        <w:rPr>
          <w:rFonts w:ascii="宋体;SimSun" w:hAnsi="宋体;SimSun" w:cs="宋体;SimSun"/>
          <w:sz w:val="24"/>
        </w:rPr>
      </w:pPr>
      <w:r>
        <w:rPr>
          <w:rFonts w:ascii="宋体;SimSun" w:hAnsi="宋体;SimSun" w:cs="宋体;SimSun"/>
          <w:sz w:val="24"/>
        </w:rPr>
        <w:t>孔子曰：学贵有疑，小疑则小进，大疑则大进。设疑、释疑是人生追求真理，获取知识，增强才干的重要途径。而在以素质教育为宗旨的生物学课堂上，学生却很少有问题提出，没有问题何来创造，因此培养学生发现问题的能力无疑是提高学生学习能力的重要途径。本文试图就培养学生发现问题能力作些探讨。</w:t>
      </w:r>
    </w:p>
    <w:p>
      <w:pPr>
        <w:pStyle w:val="Normal"/>
        <w:rPr>
          <w:rFonts w:ascii="宋体;SimSun" w:hAnsi="宋体;SimSun" w:cs="宋体;SimSun"/>
          <w:b/>
          <w:b/>
          <w:bCs/>
        </w:rPr>
      </w:pPr>
      <w:r>
        <w:rPr>
          <w:rFonts w:ascii="宋体;SimSun" w:hAnsi="宋体;SimSun" w:cs="宋体;SimSun"/>
          <w:b/>
          <w:bCs/>
        </w:rPr>
        <w:t>一、问题的提出：</w:t>
      </w:r>
    </w:p>
    <w:p>
      <w:pPr>
        <w:pStyle w:val="TextBodyIndent"/>
        <w:rPr>
          <w:rFonts w:ascii="宋体;SimSun" w:hAnsi="宋体;SimSun" w:cs="宋体;SimSun"/>
        </w:rPr>
      </w:pPr>
      <w:r>
        <w:rPr>
          <w:rFonts w:ascii="宋体;SimSun" w:hAnsi="宋体;SimSun" w:cs="宋体;SimSun"/>
        </w:rPr>
        <w:t>建构主义理论认为：学生是认知的主体，是知识意义的主动建构者，学习不是一个被动吸收，反复练习和强化记忆的过程。教师在教学过程中只是学生意义建构的帮助者，而非知识的灌输者。教学活动实质上是学生的学习活动，即“学生是问题的提出者，探究方案的设计者，解决问题的实践者”的学习活动，在这一活动中教师的作用重在“唤醒、鼓励和激励”。但在实际的课堂教学中，学生只习惯于回答问题，即使教师巧设认知冲突，甚至做了和学生的认知产生矛盾的提问或演示实验，学生也只有好奇心，而不能把好奇心转变成具体问题，更谈不上把疑惑转变成探究计划，学生发现问题的能力很弱。发现问题在一定程度上来说就是创新能力的前提和基础。正如爱因斯坦所说：“提出一个问题比解决一个问题更重要”。因此，作为教师不但要有丰富的知识善于答疑，更要研究教法，创设情境，善于激疑。</w:t>
      </w:r>
    </w:p>
    <w:p>
      <w:pPr>
        <w:pStyle w:val="Normal"/>
        <w:rPr>
          <w:rFonts w:ascii="宋体;SimSun" w:hAnsi="宋体;SimSun" w:cs="宋体;SimSun"/>
          <w:b/>
          <w:b/>
          <w:bCs/>
        </w:rPr>
      </w:pPr>
      <w:r>
        <w:rPr>
          <w:rFonts w:ascii="宋体;SimSun" w:hAnsi="宋体;SimSun" w:cs="宋体;SimSun"/>
          <w:b/>
          <w:bCs/>
        </w:rPr>
        <w:t>二、原因分析</w:t>
      </w:r>
    </w:p>
    <w:p>
      <w:pPr>
        <w:pStyle w:val="TextBodyIndent"/>
        <w:rPr>
          <w:rFonts w:ascii="宋体;SimSun" w:hAnsi="宋体;SimSun" w:cs="宋体;SimSun"/>
        </w:rPr>
      </w:pPr>
      <w:r>
        <w:rPr>
          <w:rFonts w:ascii="宋体;SimSun" w:hAnsi="宋体;SimSun" w:cs="宋体;SimSun"/>
        </w:rPr>
        <w:t>是什么原因造成学生发现问题能力较弱呢？从学生层面看，受传统教育的影响，认为教师是“知识的拥有者”，是教学中的“绝对权威”，从而形成了即使有问题也不敢问，只要认真听就行的习惯，怕提出问题，显得自己幼稚无知，反而要被同学讥笑的一种不良心理。从教师层面来讲，首先是教育理念的问题，认为学生是被动的接受知识，只要听懂讲授内容就行，一直只关注启发学生的答问能力，忽视激励学生提问能力的培养，认为学生提不出有价值的问题，提问纯属浪费时间，从而热衷于把学生的疑惑消灭在萌芽状态，以学生无疑为荣。其实教师是学生学习之路上的一根拐杖，一些路标，而不是学生的腿和脚，可以给学生支持和帮助，但不能代替学生走路。教师的任务是让他们最终扔掉拐杖，在没有路标的人生之路上披荆斩棘，阔步前行。其次是缺乏民主的教学氛围，没有创设情境给学生提问的时间和空间；或即使有，而学生没有足够的“心理安全感”，从而出现有疑而不问。</w:t>
      </w:r>
    </w:p>
    <w:p>
      <w:pPr>
        <w:pStyle w:val="Normal"/>
        <w:rPr>
          <w:rFonts w:ascii="宋体;SimSun" w:hAnsi="宋体;SimSun" w:cs="宋体;SimSun"/>
          <w:b/>
          <w:b/>
          <w:bCs/>
        </w:rPr>
      </w:pPr>
      <w:r>
        <w:rPr>
          <w:rFonts w:ascii="宋体;SimSun" w:hAnsi="宋体;SimSun" w:cs="宋体;SimSun"/>
          <w:b/>
          <w:bCs/>
        </w:rPr>
        <w:t>三、教学策略</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创新始于问题”。变革“填鸭式”教学，实施创新教育的一个重要切入点就是要让 “问题”充满学生的头脑，启发学生提出新问题，或从新的角度思考老问题，这就要求教师更新教育观念，坚持以“不会提问题的学生是不会主动学习的学生”为标准，不断强化学生的问题意识，鼓励学生大胆质疑，激励学生敢问、会问、善问、乐问，使学生成为学习活动中问题的发现者、探究者，从而帮助学生提高分析问题、解决问题的能力，在教学过程中要努力进行旨在强化“问题”意识的探索。</w:t>
      </w:r>
    </w:p>
    <w:p>
      <w:pPr>
        <w:pStyle w:val="TextBodyIndent"/>
        <w:ind w:hanging="0"/>
        <w:rPr>
          <w:rFonts w:ascii="宋体;SimSun" w:hAnsi="宋体;SimSun" w:cs="宋体;SimSun"/>
          <w:b/>
          <w:b/>
          <w:bCs/>
        </w:rPr>
      </w:pPr>
      <w:r>
        <w:rPr>
          <w:rFonts w:ascii="宋体;SimSun" w:hAnsi="宋体;SimSun" w:cs="宋体;SimSun"/>
          <w:b/>
          <w:bCs/>
        </w:rPr>
        <w:t>（一）优化教学环境，鼓励学生质疑问难</w:t>
      </w:r>
    </w:p>
    <w:p>
      <w:pPr>
        <w:pStyle w:val="TextBodyIndent"/>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营造良好的课堂氛围，让每个学生敢于提问。</w:t>
      </w:r>
    </w:p>
    <w:p>
      <w:pPr>
        <w:pStyle w:val="TextBodyIndent"/>
        <w:rPr>
          <w:rFonts w:ascii="宋体;SimSun" w:hAnsi="宋体;SimSun" w:cs="宋体;SimSun"/>
        </w:rPr>
      </w:pPr>
      <w:r>
        <w:rPr>
          <w:rFonts w:ascii="宋体;SimSun" w:hAnsi="宋体;SimSun" w:cs="宋体;SimSun"/>
        </w:rPr>
        <w:t>心理学研究表明：学生只有在亲密、融洽的师生关系中，才能真正地表现自己、创造性地发挥潜能。因此在教学过程中，作为教师要平等、民主地对待学生，放下为人师的架子，创设宽松、和谐、民主的教学氛围。既要经常性地鼓励学生大胆提问，又要设法保护学生提问的积极性；要用亲切自然的语言、和蔼可亲的态度不断鼓励学生，让学生有足够的心理安全感，让学生在一定的指导下，独立地研读教材，力争自己提出问题，鼓励学生大胆质疑，敢于挑战权威，敢于标新之异，不断激活学生的思维火花，促使学生形成敢想、敢问、敢说、敢做的心理品质，形成良好的提问习惯。</w:t>
      </w:r>
    </w:p>
    <w:p>
      <w:pPr>
        <w:pStyle w:val="TextBodyIndent"/>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积极评价，让每个学生乐于提问</w:t>
      </w:r>
    </w:p>
    <w:p>
      <w:pPr>
        <w:pStyle w:val="TextBodyIndent"/>
        <w:rPr>
          <w:rFonts w:ascii="宋体;SimSun" w:hAnsi="宋体;SimSun" w:cs="宋体;SimSun"/>
        </w:rPr>
      </w:pPr>
      <w:r>
        <w:rPr>
          <w:rFonts w:ascii="宋体;SimSun" w:hAnsi="宋体;SimSun" w:cs="宋体;SimSun"/>
        </w:rPr>
        <w:t>爱因斯坦有一句名言：“我并没有什么特殊的才能，我只不过是喜欢寻根问底地追求问题罢了。”这句话道破了创新的真谛：好奇心、问题意识和锲而不舍的探求是成功的前提。激发学生强烈的好奇心是发现问题的一个重要来源。对于学生提出问题后，教师要善于捕捉学生的点点智慧火花，不失时机地肯定和表扬，哪怕是错误的问题，也表明学生已经进行了一番思考，已向真理迈进了一步。由于学生原有的知识基础不同，领悟程度不同，提出的问题往往层次不一，教师都应正确处理给予积极评价，对学生提问的肯定是最好的激励，从而使学生时时有一种愉悦的心理体验，感受到思维劳动的成功和乐趣，使学生有一种心理“满意感”，而当他们的才能得到老师的承认时，就会提高自信，肯定自我，产生一种发挥更大才能的心理。因此，教师的热情鼓励，无疑是一种催化剂，可以鼓励学生发现问题并乐于提出新的问题。</w:t>
      </w:r>
    </w:p>
    <w:p>
      <w:pPr>
        <w:pStyle w:val="TextBodyIndent"/>
        <w:ind w:hanging="0"/>
        <w:rPr>
          <w:rFonts w:ascii="宋体;SimSun" w:hAnsi="宋体;SimSun" w:cs="宋体;SimSun"/>
          <w:b/>
          <w:b/>
          <w:bCs/>
        </w:rPr>
      </w:pPr>
      <w:r>
        <w:rPr>
          <w:rFonts w:ascii="宋体;SimSun" w:hAnsi="宋体;SimSun" w:cs="宋体;SimSun"/>
          <w:b/>
          <w:bCs/>
        </w:rPr>
        <w:t>（二）启发引导学生，激励学生发现问题</w:t>
      </w:r>
    </w:p>
    <w:p>
      <w:pPr>
        <w:pStyle w:val="TextBodyIndent"/>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示范提问，揭示发现问题的思维过程</w:t>
      </w:r>
    </w:p>
    <w:p>
      <w:pPr>
        <w:pStyle w:val="TextBodyIndent"/>
        <w:rPr>
          <w:rFonts w:ascii="宋体;SimSun" w:hAnsi="宋体;SimSun" w:cs="宋体;SimSun"/>
        </w:rPr>
      </w:pPr>
      <w:r>
        <w:rPr>
          <w:rFonts w:ascii="宋体;SimSun" w:hAnsi="宋体;SimSun" w:cs="宋体;SimSun"/>
        </w:rPr>
        <w:t>培养学生发现问题是一个循序渐进逐步提高的过程。起始阶段教师应把着眼点集中到自己的课堂提问，根据学生的实际水平和教材特点，精心设计提问，向学生展示发现问题的思维过程，为学生作出示范，使学生受到启迪，学会发现问题的方法。如引导学生理解染色体、基因和性状三者关系时，教师可以设计以下启发性的问题：子代为什么具有新代的部分性状？生殖细胞是怎样形成的？生殖细胞中的染色体数目与体细胞相同吗？亲代遗传给子代的是什么物质？示范提问所起的作用，与其说是代学生发现问题，倒不如说是鞭策学生认真思考，促使其在今后的学习中自己能不断地发现问题。</w:t>
      </w:r>
    </w:p>
    <w:p>
      <w:pPr>
        <w:pStyle w:val="TextBodyIndent"/>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创设情境，引导学生发现问题</w:t>
      </w:r>
    </w:p>
    <w:p>
      <w:pPr>
        <w:pStyle w:val="TextBodyIndent"/>
        <w:rPr>
          <w:rFonts w:ascii="宋体;SimSun" w:hAnsi="宋体;SimSun" w:cs="宋体;SimSun"/>
        </w:rPr>
      </w:pPr>
      <w:r>
        <w:rPr>
          <w:rFonts w:ascii="宋体;SimSun" w:hAnsi="宋体;SimSun" w:cs="宋体;SimSun"/>
        </w:rPr>
        <w:t>学生由于学习经验和生活经验的不足，可能提不出问题或在问题面前束手无策。作为教师就应从学生的心智状态出发，抓住学生理解生物内容时可能产生的疑惑，或者是原有知识与新知识之间的矛盾，精心创设问题情境，设法在学生与问题之间架起一座桥梁，引导学生从中发现问题、提出问题，从而逐步实现会问善问。所谓问题情境就是在教材内容与学生的认知之间制造一种“不协调”，从而把学生引入一种与问题有关的情境之中。问题情境的创设不仅在于提出问题，更重要是根据学生现有的认知水平让学生发现问题。我认为可以从以下几方面来创设问题情境：</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课外读，增加知识储备，是产生问题的重要来源。在上课之前印发相关的课外读物，激发学生的兴趣和好奇心，从而使学生产生问题。如讲到细胞的化学成份时，印发有关“多肽与蛋白质”，“</w:t>
      </w:r>
      <w:r>
        <w:rPr>
          <w:rFonts w:cs="宋体;SimSun" w:ascii="宋体;SimSun" w:hAnsi="宋体;SimSun"/>
        </w:rPr>
        <w:t>21</w:t>
      </w:r>
      <w:r>
        <w:rPr>
          <w:rFonts w:ascii="宋体;SimSun" w:hAnsi="宋体;SimSun" w:cs="宋体;SimSun"/>
        </w:rPr>
        <w:t>世纪，多肽的世纪”、“核酸”等课外知识，使学生对蛋白质、多肽、核酸等细胞化学物质的功用有感性认识的同时，也会产生：“多肽与蛋白质有什么不同，吃核酸能长寿吗？”等疑问。这样不仅大大激发了学生的学习兴趣，扩大了知识面，而且会逐步培养学生的问题意识，引导学生运用所学知识，关注生活，从而发现更多的问题。</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学生完成实践性作业产生问题情境。例如，在学习“细胞的吸水和失水”之前，给学生布置家庭作业，在家糖拌西红柿或淹咸菜等；给萎蔫的蔬菜撒些水使其恢复原状。由于学生还没有学习该方面的知识，无法解释其中的道理，于是就产生问题情境和解决问题的内在需要，这样上课时无疑就能激发学生的学习兴趣，主动地获取知识。</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入生物新科技，利用“热点”知识产生问题情境。如，学习“细胞核的作用”时，介绍克隆羊“多莉”的培育过程；将一只母羊的卵细胞中的细胞核吸除；从第二只母羊体细胞中取出细胞核，并将这个细胞核注入到上述卵细胞中，组合成新的“卵细胞”，再让它发育成的胚胎移植到第三只母羊的子宫内，最终第三只母羊产生了这只举世闻名的克隆羊“多莉”。这时就会激起同学们产生疑问；克隆羊“多莉”的形态特征与第几只羊相似？为什么？</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导自主探究，拓展生问。无论学生提出或多或少，或浅或深的问题时，都要先对问题进行感知、描述，最终呈现给全体学生自学、讨论、探究，通过生问生答，生问师答，师问生答等多种方式交流、解疑中，学生往往会发现新的问题，从而加深理解相关知识。如学习“新陈代谢类型”时，学生感知教材后，提出了二十多个问题，我首先让学生对问题进行感知，描述，明确后再让学生上台解答、反问、质疑，当一回小老师，在解决问题的过程中讨论、深化从而激发学生产生新的问题。当小老师讲到植物是自养型生物时，就有学生质疑：菟丝子也是植物，它是不是自养型生物呢？猪笼草可以捕捉昆虫、消化昆虫，从同化作用分析它在这一过程中又该属于什么类型呢？经过这样的思维碰撞、交流、学生都有自己的看法，教师略加点拨，新知识就容易接受、掌握。在指导探究的过程中，教师只有抓住导思、导议、导评，才能更好地发挥学生的主动学习，从而不断产生新的问题，提高自主学习的能力。</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反思性教学关系，激励学生产生新的问题。杜威指出：“在教师和学生反思性教学关系中，教师不要求学生接受教师的权威；相反，教师要求学生延缓对那一权威的信任，与教师共同参与探究学生正在体验的一切。”在这一过程中，师生之间存在着对话，学生是教师强有力的质疑者和反抗者。对于教材中的某些说法，某些实验设计，引导学生认真分析，鼓励学生质疑。教学是师生间的沟通，教师和学生分享彼此的思考、见解和知识，这既丰富了教学内容，又往往使学生有新的发现，从而产生新的问题，实现教学相长。如在“学习茎的背地生长”时，往往解释为：由于重力的作用使生长素在近地面一侧分布较多，细胞纵向生长快，所以表现出背地生长的特征。由于学生已经学习过植物向光性生长的原因，这时就有学生提出疑问：水平放置的幼苗同样受到来自上方的光源照射，幼苗背地生长是否也是由于单侧光引起生长素分布不均匀的结果。我首先对学生敢于挑战权威，怀疑书本给予肯定和表扬，并及时抓住培养学生创新思维能力的动机，鼓励学生开动脑筋，自己设计实验验证。学生通过认真实验观察，得出了结论：在无光照情况下，植物茎背地生长是对重力作用的结果，在重力和光照同时存在时，茎的背地生长是重力和单侧光共同作用的结果。</w:t>
      </w:r>
    </w:p>
    <w:p>
      <w:pPr>
        <w:pStyle w:val="Normal"/>
        <w:rPr>
          <w:rFonts w:ascii="宋体;SimSun" w:hAnsi="宋体;SimSun" w:cs="宋体;SimSun"/>
          <w:b/>
          <w:b/>
          <w:bCs/>
        </w:rPr>
      </w:pPr>
      <w:r>
        <w:rPr>
          <w:rFonts w:ascii="宋体;SimSun" w:hAnsi="宋体;SimSun" w:cs="宋体;SimSun"/>
          <w:b/>
          <w:bCs/>
        </w:rPr>
        <w:t>四、结论</w:t>
      </w:r>
    </w:p>
    <w:p>
      <w:pPr>
        <w:pStyle w:val="TextBodyIndent"/>
        <w:rPr>
          <w:rFonts w:ascii="宋体;SimSun" w:hAnsi="宋体;SimSun" w:cs="宋体;SimSun"/>
        </w:rPr>
      </w:pPr>
      <w:r>
        <w:rPr>
          <w:rFonts w:ascii="宋体;SimSun" w:hAnsi="宋体;SimSun" w:cs="宋体;SimSun"/>
        </w:rPr>
        <w:t>要把课堂真正还给学生，培养学生发现问题的能力无疑是一条重要途径。在课堂教学中，作为教师要转变观念，发扬民主平等的教风，善于创设情境，不断强化学生的问题意识，让学生自主探索，积极思维，大胆质疑，使学生逐步达到既会发现问题，又会探究问题的境界，则教师就能达到“教是为了不教的目的”，学生的主体作用就能得到真正体现，课堂教学也就能焕发出新的活力。</w:t>
      </w:r>
    </w:p>
    <w:p>
      <w:pPr>
        <w:pStyle w:val="TextBodyIndent"/>
        <w:rPr>
          <w:rFonts w:ascii="宋体;SimSun" w:hAnsi="宋体;SimSun" w:cs="宋体;SimSun"/>
        </w:rPr>
      </w:pPr>
      <w:r>
        <w:rPr>
          <w:rFonts w:ascii="宋体;SimSun" w:hAnsi="宋体;SimSun" w:cs="宋体;SimSun"/>
        </w:rPr>
        <w:t>当前新一轮普通高中课程改革已全面展开，课改的中心环节是探究，探究始于问题，能否有效地引导学生发现问题，提出问题，在一定程度上关系到课改的成败。要实现这一目标，就要求教师在平时的教学过程中着力以培养和激发学生的问题意识为切入点，以引导学生发现问题，提出问题，解决问题为中心开展探究式学习，以帮助学生提高分析、解决问题的能力为突破口，才能不断提升学生的学习能力，从而才能更好迎接新一轮课改的挑战，促进教师的专业成长。</w:t>
      </w:r>
    </w:p>
    <w:sectPr>
      <w:footerReference w:type="default" r:id="rId2"/>
      <w:type w:val="nextPage"/>
      <w:pgSz w:w="11906" w:h="16838"/>
      <w:pgMar w:left="1797" w:right="1797" w:gutter="0" w:header="0" w:top="1440" w:footer="992" w:bottom="1440"/>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kern w:val="2"/>
    </w:rPr>
  </w:style>
  <w:style w:type="paragraph" w:styleId="2">
    <w:name w:val="正文文字缩进 2"/>
    <w:basedOn w:val="Normal"/>
    <w:qFormat/>
    <w:pPr>
      <w:widowControl w:val="false"/>
      <w:ind w:firstLine="640"/>
      <w:jc w:val="both"/>
    </w:pPr>
    <w:rPr>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1:45:00Z</dcterms:created>
  <dc:creator>jyslng</dc:creator>
  <dc:description/>
  <dc:language>en-US</dc:language>
  <cp:lastModifiedBy>jyslng</cp:lastModifiedBy>
  <dcterms:modified xsi:type="dcterms:W3CDTF">2006-12-31T01:45:00Z</dcterms:modified>
  <cp:revision>2</cp:revision>
  <dc:subject/>
  <dc:title>培养学生发现问题能力的探索与思考</dc:title>
</cp:coreProperties>
</file>