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5238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教研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号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50"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关于印发《常州市中小学精品课资源库建设实施意见》（试行）的通知</w:t>
      </w:r>
    </w:p>
    <w:p>
      <w:pPr>
        <w:pStyle w:val="Normal"/>
        <w:widowControl/>
        <w:spacing w:lineRule="atLeast" w:line="45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辖市区教研室、局属中小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品课资源库建设是我市中小学进一步推进课程改革的有力举措，为确保该项工作的顺利开展，特制订《常州市中小学精品课资源库建设实施意见》（试行），现印发给你们，请结合实际，遵照执行。</w:t>
      </w:r>
    </w:p>
    <w:p>
      <w:pPr>
        <w:pStyle w:val="Normal"/>
        <w:widowControl/>
        <w:spacing w:lineRule="atLeast" w:line="45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一、《常州市中小学精品课资源库建设实施意见》（试行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常州市中小学精品课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年十二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rFonts w:ascii="仿宋_GB2312" w:hAnsi="仿宋_GB2312" w:eastAsia="仿宋_GB2312"/>
      <w:sz w:val="3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8:00Z</dcterms:created>
  <dc:creator>amwbd</dc:creator>
  <dc:description/>
  <dc:language>en-US</dc:language>
  <cp:lastModifiedBy>quxiaofeng</cp:lastModifiedBy>
  <cp:lastPrinted>2005-01-14T15:43:00Z</cp:lastPrinted>
  <dcterms:modified xsi:type="dcterms:W3CDTF">2005-03-10T07:48:00Z</dcterms:modified>
  <cp:revision>5</cp:revision>
  <dc:subject/>
  <dc:title>常教研〔2004〕11号</dc:title>
</cp:coreProperties>
</file>