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</w:rPr>
        <w:t>常州市区（含新北区）高三期末质量调研阅卷人数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08.1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职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汇 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49:00Z</dcterms:created>
  <dc:creator>user</dc:creator>
  <dc:description/>
  <dc:language>en-US</dc:language>
  <cp:lastModifiedBy>lp</cp:lastModifiedBy>
  <cp:lastPrinted>2008-01-21T14:40:00Z</cp:lastPrinted>
  <dcterms:modified xsi:type="dcterms:W3CDTF">2008-01-23T01:53:00Z</dcterms:modified>
  <cp:revision>7</cp:revision>
  <dc:subject/>
  <dc:title>常州市区（含新北区）高三期末质量调研阅卷人数（2005</dc:title>
</cp:coreProperties>
</file>