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9—2010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第三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260"/>
        <w:gridCol w:w="4500"/>
        <w:gridCol w:w="1080"/>
        <w:gridCol w:w="3600"/>
        <w:gridCol w:w="180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作文备考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全体高三语文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州市普通中学数学教学设计有效性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丁建伟、严定壁、俞寅德、陈世亨、陈晓东、吴敏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各自的研究成果，供交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周五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区实验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题：如何有效创设教学情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B Unit 3 Integrated skil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：滕江</w:t>
            </w:r>
          </w:p>
          <w:p>
            <w:pPr>
              <w:pStyle w:val="Normal"/>
              <w:jc w:val="center"/>
              <w:rPr/>
            </w:pPr>
            <w:r>
              <w:rPr/>
              <w:t>8B Unit 2 Integrated skil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熊翊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区）初中校每校一名英语教师（七或八年级均可）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戚区潞城中学、四中全体七、八年级英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  <w:r>
              <w:rPr/>
              <w:t>在</w:t>
            </w:r>
            <w:r>
              <w:rPr/>
              <w:t>24</w:t>
            </w:r>
            <w:r>
              <w:rPr/>
              <w:t>中门口候车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、一中联合解读高考试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全体高三教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</w:t>
            </w:r>
            <w:r>
              <w:rPr/>
              <w:t>请省中和一中高三备课组将对三年高考卷的解读，结合老师上课的内容和设计，写出文本材料，并打印</w:t>
            </w:r>
            <w:r>
              <w:rPr/>
              <w:t>100</w:t>
            </w:r>
            <w:r>
              <w:rPr/>
              <w:t>份，</w:t>
            </w:r>
            <w:r>
              <w:rPr>
                <w:rFonts w:eastAsia="Times New Roman"/>
              </w:rPr>
              <w:t xml:space="preserve"> </w:t>
            </w:r>
            <w:r>
              <w:rPr/>
              <w:t>供与会高三老师分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2.</w:t>
            </w:r>
            <w:r>
              <w:rPr/>
              <w:t>请各校高三备课组布置老师将</w:t>
            </w:r>
            <w:r>
              <w:rPr/>
              <w:t>06-09</w:t>
            </w:r>
            <w:r>
              <w:rPr/>
              <w:t>年江苏高考试题温习一遍，并做出自己的解读，以便届时增加参与深度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高中联合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：《二氧化硫的性质》开课人：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化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上课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高中联合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研究课：《化学肥料》开课人：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课题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芬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生物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地理教师集体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茂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初中地理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集备：近代中国经济结构的变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晓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年级历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先准备：本课难点及其教学方法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三楼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本学期课题研究工作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讨《小学综合实践活动教学指导》的目录框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小学综合实践活动课程资源整合与教学指导研究”课题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单元教材分析与说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文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（含天宁、钟楼、戚区、新北）全体初中音乐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七年级教材</w:t>
            </w:r>
          </w:p>
        </w:tc>
      </w:tr>
    </w:tbl>
    <w:p>
      <w:pPr>
        <w:pStyle w:val="Normal"/>
        <w:spacing w:lineRule="exact" w:line="460"/>
        <w:ind w:right="359" w:hanging="0"/>
        <w:rPr/>
      </w:pPr>
      <w:r>
        <w:rPr>
          <w:b/>
          <w:szCs w:val="21"/>
        </w:rPr>
        <w:t>备注：请各校将</w:t>
      </w:r>
      <w:r>
        <w:rPr>
          <w:rFonts w:ascii="宋体;SimSun" w:hAnsi="宋体;SimSun" w:cs="宋体;SimSun"/>
          <w:b/>
          <w:szCs w:val="21"/>
        </w:rPr>
        <w:t>参加“第七届全国中学（高中）英语教学观摩研讨会”（参看教研网通知）的人员名单于周二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号）前让英语教研组长报至宋德龙老师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300220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1355"/>
                              <w:gridCol w:w="1354"/>
                              <w:gridCol w:w="1354"/>
                              <w:gridCol w:w="13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30.4pt;mso-wrap-distance-left:9pt;mso-wrap-distance-right:9pt;mso-wrap-distance-top:0pt;mso-wrap-distance-bottom:0pt;margin-top:7.15pt;mso-position-vertical-relative:text;margin-left:1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1355"/>
                        <w:gridCol w:w="1354"/>
                        <w:gridCol w:w="1354"/>
                        <w:gridCol w:w="13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0:00Z</dcterms:created>
  <dc:creator>微软用户</dc:creator>
  <dc:description/>
  <dc:language>en-US</dc:language>
  <cp:lastModifiedBy>VIP</cp:lastModifiedBy>
  <cp:lastPrinted>2010-02-22T08:42:00Z</cp:lastPrinted>
  <dcterms:modified xsi:type="dcterms:W3CDTF">2010-03-08T00:58:00Z</dcterms:modified>
  <cp:revision>13</cp:revision>
  <dc:subject/>
  <dc:title>常州市教育教研室2006—2007学年度第一学期第三周教研活动安排</dc:title>
</cp:coreProperties>
</file>