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走在主题课程园本化的路上</w:t>
      </w:r>
    </w:p>
    <w:p>
      <w:pPr>
        <w:pStyle w:val="Normal"/>
        <w:jc w:val="center"/>
        <w:rPr>
          <w:rFonts w:eastAsia="黑体;SimHei"/>
          <w:sz w:val="24"/>
        </w:rPr>
      </w:pPr>
      <w:r>
        <w:rPr>
          <w:rFonts w:eastAsia="黑体;SimHei"/>
          <w:sz w:val="24"/>
        </w:rPr>
      </w:r>
    </w:p>
    <w:p>
      <w:pPr>
        <w:pStyle w:val="Normal"/>
        <w:jc w:val="center"/>
        <w:rPr>
          <w:sz w:val="24"/>
        </w:rPr>
      </w:pPr>
      <w:r>
        <w:rPr>
          <w:rFonts w:cs="宋体;SimSun" w:ascii="宋体;SimSun" w:hAnsi="宋体;SimSun"/>
          <w:sz w:val="24"/>
        </w:rPr>
        <w:t>——</w:t>
      </w:r>
      <w:r>
        <w:rPr>
          <w:sz w:val="24"/>
        </w:rPr>
        <w:t>武进区湖塘中心幼儿园主题课程园本化实施汇报材料</w:t>
      </w:r>
    </w:p>
    <w:p>
      <w:pPr>
        <w:pStyle w:val="Normal"/>
        <w:jc w:val="center"/>
        <w:rPr>
          <w:sz w:val="24"/>
        </w:rPr>
      </w:pPr>
      <w:r>
        <w:rPr>
          <w:sz w:val="24"/>
        </w:rPr>
      </w:r>
    </w:p>
    <w:p>
      <w:pPr>
        <w:pStyle w:val="Normal"/>
        <w:rPr/>
      </w:pPr>
      <w:r>
        <w:rPr>
          <w:rFonts w:eastAsia="Times New Roman"/>
        </w:rPr>
        <w:t xml:space="preserve">    </w:t>
      </w:r>
      <w:r>
        <w:rPr/>
        <w:t>武进区湖塘中心幼儿园创建于</w:t>
      </w:r>
      <w:r>
        <w:rPr/>
        <w:t>1998</w:t>
      </w:r>
      <w:r>
        <w:rPr/>
        <w:t>年</w:t>
      </w:r>
      <w:r>
        <w:rPr/>
        <w:t>2</w:t>
      </w:r>
      <w:r>
        <w:rPr/>
        <w:t>月，是江苏省示范性实验幼儿园。</w:t>
      </w:r>
      <w:r>
        <w:rPr/>
        <w:t>2007</w:t>
      </w:r>
      <w:r>
        <w:rPr/>
        <w:t>年扩展为两个园区，现有</w:t>
      </w:r>
      <w:r>
        <w:rPr/>
        <w:t>53</w:t>
      </w:r>
      <w:r>
        <w:rPr/>
        <w:t>个班级，</w:t>
      </w:r>
      <w:r>
        <w:rPr/>
        <w:t>2000</w:t>
      </w:r>
      <w:r>
        <w:rPr/>
        <w:t>多名幼儿，</w:t>
      </w:r>
      <w:r>
        <w:rPr/>
        <w:t>170</w:t>
      </w:r>
      <w:r>
        <w:rPr/>
        <w:t>多位教职员丁。</w:t>
      </w:r>
      <w:r>
        <w:rPr/>
        <w:t>10</w:t>
      </w:r>
      <w:r>
        <w:rPr/>
        <w:t>多年来，我园本着“让每个孩子拥有美好的未来”的办园理念，坚持以“环境有艺术风格，校园有艺术气息，教师有艺术才能，幼儿有艺术情趣”为办园特色，开拓性地创建了幼儿艺术教育之路，并取得了一定的成绩。</w:t>
      </w:r>
    </w:p>
    <w:p>
      <w:pPr>
        <w:pStyle w:val="Normal"/>
        <w:rPr/>
      </w:pPr>
      <w:r>
        <w:rPr>
          <w:rFonts w:eastAsia="Times New Roman"/>
        </w:rPr>
        <w:t xml:space="preserve">    </w:t>
      </w:r>
      <w:r>
        <w:rPr/>
        <w:t>我园现为省教育科研基地、省“以园为本教研制度建设”基地园，同时还是庄春梅老师主持的“十一五”课题《幼儿园主题活动课程资源开发的案例研究》的成员之一。几年来，我们致力于主题课程园本化实施的实践探索，一直在努力追求：让主题课程的实施成为每位教师的一种自觉且积极的行为，使主题课程园本化、课程内容本十化，不断提高我园教师创造性地实施课程以及自主研发主题活动的能力，切实提高我园的课程建设和课程实施水平。</w:t>
      </w:r>
    </w:p>
    <w:p>
      <w:pPr>
        <w:pStyle w:val="Normal"/>
        <w:rPr/>
      </w:pPr>
      <w:r>
        <w:rPr>
          <w:rFonts w:eastAsia="Times New Roman"/>
        </w:rPr>
        <w:t xml:space="preserve">    </w:t>
      </w:r>
      <w:r>
        <w:rPr/>
        <w:t>近年来，我们依托课题研究促进主题课程园本化的实施，随着课题研究的成果来相应调整课程的内容与实施策略。</w:t>
      </w:r>
      <w:r>
        <w:rPr/>
        <w:t>1998</w:t>
      </w:r>
      <w:r>
        <w:rPr/>
        <w:t>年，我园开展了常州市级立项课题《加强和改进美术教育，发展幼儿审美创美能力的研究》的研究；</w:t>
      </w:r>
      <w:r>
        <w:rPr/>
        <w:t>2000</w:t>
      </w:r>
      <w:r>
        <w:rPr/>
        <w:t>年，我园作为刘海粟艺术幼儿园，开展了常州市重点课题《以开发幼儿潜能为目标，创建美术特色教育的研究》的研究，在研究与实践幼儿园的美术教育方面取得了一定成效，并在常州市范围产生了一定的影响。</w:t>
      </w:r>
      <w:r>
        <w:rPr/>
        <w:t>2004</w:t>
      </w:r>
      <w:r>
        <w:rPr/>
        <w:t>年，开展了省级立项课题《幼儿园开放式艺术整合活动的研究与实践》；</w:t>
      </w:r>
      <w:r>
        <w:rPr/>
        <w:t>2006</w:t>
      </w:r>
      <w:r>
        <w:rPr/>
        <w:t>年，开展省级规划课题《区域性本十化课程的研究与实践》，参加庄老师主持的课题研究，依托这些课题研究引领与支撑课程园本化的建设，逐步构建开放式艺术整合主题活动园本课程，并设想以闶本艺术课程为龙头，带动其他闶本课程的建构和开发。也就是说，我园以课题研究促进课程的</w:t>
      </w:r>
    </w:p>
    <w:p>
      <w:pPr>
        <w:pStyle w:val="Normal"/>
        <w:rPr/>
      </w:pPr>
      <w:r>
        <w:rPr/>
        <w:t>建构、带动课程园本化的实施，达到课题研究与课程园本化实施的互动与共振。接下来请跟我一起回顾我们走过的历程……</w:t>
      </w:r>
    </w:p>
    <w:p>
      <w:pPr>
        <w:pStyle w:val="Normal"/>
        <w:rPr/>
      </w:pPr>
      <w:r>
        <w:rPr/>
      </w:r>
    </w:p>
    <w:p>
      <w:pPr>
        <w:pStyle w:val="Normal"/>
        <w:rPr>
          <w:b/>
          <w:b/>
          <w:bCs/>
        </w:rPr>
      </w:pPr>
      <w:r>
        <w:rPr>
          <w:rFonts w:eastAsia="Times New Roman"/>
        </w:rPr>
        <w:t xml:space="preserve"> </w:t>
      </w:r>
      <w:r>
        <w:rPr>
          <w:rFonts w:eastAsia="Times New Roman"/>
          <w:b/>
          <w:bCs/>
        </w:rPr>
        <w:t xml:space="preserve"> </w:t>
      </w:r>
      <w:r>
        <w:rPr>
          <w:b/>
          <w:bCs/>
        </w:rPr>
        <w:t>一、长途跋涉，忽现潺潺溪水……</w:t>
      </w:r>
    </w:p>
    <w:p>
      <w:pPr>
        <w:pStyle w:val="Normal"/>
        <w:rPr/>
      </w:pPr>
      <w:r>
        <w:rPr>
          <w:rFonts w:eastAsia="Times New Roman"/>
        </w:rPr>
        <w:t xml:space="preserve">    </w:t>
      </w:r>
      <w:r>
        <w:rPr/>
        <w:t>(</w:t>
      </w:r>
      <w:r>
        <w:rPr/>
        <w:t>一</w:t>
      </w:r>
      <w:r>
        <w:rPr/>
        <w:t>)</w:t>
      </w:r>
      <w:r>
        <w:rPr/>
        <w:t>面临困惑</w:t>
      </w:r>
    </w:p>
    <w:p>
      <w:pPr>
        <w:pStyle w:val="Normal"/>
        <w:rPr/>
      </w:pPr>
      <w:r>
        <w:rPr>
          <w:rFonts w:eastAsia="Times New Roman"/>
        </w:rPr>
        <w:t xml:space="preserve">    </w:t>
      </w:r>
      <w:r>
        <w:rPr/>
        <w:t>2006</w:t>
      </w:r>
      <w:r>
        <w:rPr/>
        <w:t>年，我园参加了庄春梅老师主持的课题研究。说实在的，我园在最初推进主题课程园本化的过程中，曾经有过很多困惑，主要表现在：</w:t>
      </w:r>
    </w:p>
    <w:p>
      <w:pPr>
        <w:pStyle w:val="Normal"/>
        <w:rPr/>
      </w:pPr>
      <w:r>
        <w:rPr>
          <w:rFonts w:eastAsia="Times New Roman"/>
        </w:rPr>
        <w:t xml:space="preserve">    </w:t>
      </w:r>
      <w:r>
        <w:rPr/>
        <w:t>1</w:t>
      </w:r>
      <w:r>
        <w:rPr/>
        <w:t>、现有课程琳琅满目，教师无所适从。目前幼儿园实施的课程丰富多样，有“综合活动丛书”、“建构式课程”、“渗透式课程”等等，一方面，课程丰富了，理念多元了，是好事，但教师有时也会无所适从。另方面，在实践中，我们感觉到参考用书的主题活动存在地方局限性，一些活动不太适合我园的实际情况，教师在实施课程时不知如何入手，存在—定难度。</w:t>
      </w:r>
    </w:p>
    <w:p>
      <w:pPr>
        <w:pStyle w:val="Normal"/>
        <w:rPr/>
      </w:pPr>
      <w:r>
        <w:rPr>
          <w:rFonts w:eastAsia="Times New Roman"/>
        </w:rPr>
        <w:t xml:space="preserve">    </w:t>
      </w:r>
      <w:r>
        <w:rPr/>
        <w:t>2</w:t>
      </w:r>
      <w:r>
        <w:rPr/>
        <w:t>、主题课程的园本特点不够明显。幼儿园要真正办出自己的特色，必须对课程有思考和定位，我园已开展多年的艺术特色教育，如何恰当地把艺术教育融入主题课程，—时主题课程园本化特点还不够鲜明。就必须课程建设上下功夫。一直是我们努力追求的。但是当时主题课程园本化特点还不够鲜明。</w:t>
      </w:r>
    </w:p>
    <w:p>
      <w:pPr>
        <w:pStyle w:val="Normal"/>
        <w:rPr/>
      </w:pPr>
      <w:r>
        <w:rPr>
          <w:rFonts w:eastAsia="Times New Roman"/>
        </w:rPr>
        <w:t xml:space="preserve">    </w:t>
      </w:r>
      <w:r>
        <w:rPr/>
        <w:t>3</w:t>
      </w:r>
      <w:r>
        <w:rPr/>
        <w:t>、教师实施研发主题课程存在差异。一些有经验的教师经历过课程改革的发展历程，能够比较得心应手保障主题课程的园本化实施。但也有很多教师缺乏整合课程的能力。另外，随着幼儿园规模的扩张，新教师队伍的不断扩大</w:t>
      </w:r>
      <w:r>
        <w:rPr/>
        <w:t>(</w:t>
      </w:r>
      <w:r>
        <w:rPr/>
        <w:t>每年</w:t>
      </w:r>
      <w:r>
        <w:rPr/>
        <w:t>15</w:t>
      </w:r>
      <w:r>
        <w:rPr>
          <w:rFonts w:cs="宋体;SimSun" w:ascii="宋体;SimSun" w:hAnsi="宋体;SimSun"/>
        </w:rPr>
        <w:t>—</w:t>
      </w:r>
      <w:r>
        <w:rPr/>
        <w:t>20</w:t>
      </w:r>
      <w:r>
        <w:rPr/>
        <w:t>名教师充实队伍</w:t>
      </w:r>
      <w:r>
        <w:rPr/>
        <w:t>)</w:t>
      </w:r>
      <w:r>
        <w:rPr/>
        <w:t>，教师实施主题课程能力差异较大，更不要说主题课程园本化的实施与研发…</w:t>
      </w:r>
    </w:p>
    <w:p>
      <w:pPr>
        <w:pStyle w:val="Normal"/>
        <w:rPr/>
      </w:pPr>
      <w:r>
        <w:rPr>
          <w:rFonts w:eastAsia="Times New Roman"/>
        </w:rPr>
        <w:t xml:space="preserve">    </w:t>
      </w:r>
      <w:r>
        <w:rPr/>
        <w:t>面对这些困惑，我们健全制度、完善管理，从加强学习培训，重视管理与激励，依托课题研究等方面入手，探索了一些途径和方法：</w:t>
      </w:r>
    </w:p>
    <w:p>
      <w:pPr>
        <w:pStyle w:val="Normal"/>
        <w:rPr/>
      </w:pPr>
      <w:r>
        <w:rPr>
          <w:rFonts w:eastAsia="Times New Roman"/>
        </w:rPr>
        <w:t xml:space="preserve">    </w:t>
      </w:r>
      <w:r>
        <w:rPr/>
        <w:t>(</w:t>
      </w:r>
      <w:r>
        <w:rPr/>
        <w:t>二</w:t>
      </w:r>
      <w:r>
        <w:rPr/>
        <w:t>)</w:t>
      </w:r>
      <w:r>
        <w:rPr/>
        <w:t>完善管理</w:t>
      </w:r>
    </w:p>
    <w:p>
      <w:pPr>
        <w:pStyle w:val="Normal"/>
        <w:rPr/>
      </w:pPr>
      <w:r>
        <w:rPr>
          <w:rFonts w:eastAsia="Times New Roman"/>
        </w:rPr>
        <w:t xml:space="preserve">    </w:t>
      </w:r>
      <w:r>
        <w:rPr/>
        <w:t>1</w:t>
      </w:r>
      <w:r>
        <w:rPr/>
        <w:t>、强化学习、融入园本教研。在主题课程实施过程中，我们重视理论学习，开展了多种形式的学习活动，做到个人自学与集体培训相结合，教师个人活动与课题组讨论相结合，理论学习与实践探索相结合，书籍阅览与网络搜索相结合，“走出去”与“请进来”相结合，不断更新教育观念，用先进的教育理念指导教育实践。</w:t>
      </w:r>
    </w:p>
    <w:p>
      <w:pPr>
        <w:pStyle w:val="Normal"/>
        <w:rPr/>
      </w:pPr>
      <w:r>
        <w:rPr>
          <w:rFonts w:eastAsia="Times New Roman"/>
        </w:rPr>
        <w:t xml:space="preserve">  </w:t>
      </w:r>
      <w:r>
        <w:rPr/>
        <w:t>我们还将主题课程园本化实施与园本教研相结合，抓住课题研究和教学创新中的实际问题，将理论学习、问题探讨、行动改进有机结合，使教师们在参与中学习，在实践中探索，在反思中成长。</w:t>
      </w:r>
    </w:p>
    <w:p>
      <w:pPr>
        <w:pStyle w:val="Normal"/>
        <w:ind w:firstLine="435"/>
        <w:rPr/>
      </w:pPr>
      <w:r>
        <w:rPr/>
        <w:t>2</w:t>
      </w:r>
      <w:r>
        <w:rPr/>
        <w:t>、健全组织、完善管理制度。幼儿园成立了“主题课程园本化推进”研究组，架构了由“园长室——课程管理与开发室——各年级组</w:t>
      </w:r>
      <w:r>
        <w:rPr/>
        <w:t>&lt;</w:t>
      </w:r>
      <w:r>
        <w:rPr/>
        <w:t>教师个人工作室</w:t>
      </w:r>
      <w:r>
        <w:rPr/>
        <w:t>)</w:t>
      </w:r>
      <w:r>
        <w:rPr>
          <w:rFonts w:cs="宋体;SimSun" w:ascii="宋体;SimSun" w:hAnsi="宋体;SimSun"/>
        </w:rPr>
        <w:t>——</w:t>
      </w:r>
      <w:r>
        <w:rPr/>
        <w:t>教师个体”的课程管理与研发网络，具体如下：</w:t>
      </w:r>
    </w:p>
    <w:p>
      <w:pPr>
        <w:pStyle w:val="Normal"/>
        <w:rPr/>
      </w:pPr>
      <w:r>
        <w:rPr>
          <w:rFonts w:eastAsia="Times New Roman"/>
        </w:rPr>
        <w:t xml:space="preserve">    </w:t>
      </w:r>
      <w:r>
        <w:rPr/>
        <w:t>我们不断完善制度和激励机制，促使课程园本化』：作正常进行。主要研究制度有：</w:t>
      </w:r>
      <w:r>
        <w:rPr/>
        <w:t>(1)</w:t>
      </w:r>
      <w:r>
        <w:rPr/>
        <w:t>主题活动实施三级责任制。</w:t>
      </w:r>
      <w:r>
        <w:rPr/>
        <w:t>(2)</w:t>
      </w:r>
      <w:r>
        <w:rPr/>
        <w:t>主题活动实施定期指导制。</w:t>
      </w:r>
      <w:r>
        <w:rPr/>
        <w:t>(3)</w:t>
      </w:r>
      <w:r>
        <w:rPr/>
        <w:t>主题活动实施学期交流制。</w:t>
      </w:r>
      <w:r>
        <w:rPr/>
        <w:t>(4)</w:t>
      </w:r>
      <w:r>
        <w:rPr/>
        <w:t>主题课程园本化研究经济保障制。</w:t>
      </w:r>
    </w:p>
    <w:p>
      <w:pPr>
        <w:pStyle w:val="Normal"/>
        <w:rPr/>
      </w:pPr>
      <w:r>
        <w:rPr>
          <w:rFonts w:eastAsia="Times New Roman"/>
        </w:rPr>
        <w:t xml:space="preserve">    </w:t>
      </w:r>
      <w:r>
        <w:rPr/>
        <w:t>为了让教师主动参与教学研究和课程改革，使教师日趋主动且更加专业化，我们建立了一系列的园本课程管理制度和激励机制。规范性的制度有：《主题活动管理办法》、《教育科研管理制度》、《教研活动操作规范》；考核激励性的有《教师综合评优管理办法》、《青年教师评价机制》、《年级组考核标准》等。其中《教师综合评优》它是虽然从教师的专业发展、师德师风、常规管理、教育科研、团队协作等六方面，对教师进行综合性考核和评价，但我们在关注教师的各项丁作全面发展的同时，突出了“主题课程交流”在综合评优“园本交流”栏目中的地位和分值，以相应分值为基础，作为教师在课程实施与研发中评优评先的主要依据。这些制度从精神层面引领教师、从物质层面激励教师，相互连接、相互配合，一环套一环，已经成为我园促进教师主动开展课程管理与研发强有力的保障，让我园一百三十多位年轻的教师迅速成长，素质优化的同时，加速了幼儿园主题课程园本化的进程。</w:t>
      </w:r>
    </w:p>
    <w:p>
      <w:pPr>
        <w:pStyle w:val="Normal"/>
        <w:ind w:firstLine="435"/>
        <w:rPr/>
      </w:pPr>
      <w:r>
        <w:rPr/>
        <w:t>第</w:t>
      </w:r>
      <w:r>
        <w:rPr/>
        <w:t>3</w:t>
      </w:r>
      <w:r>
        <w:rPr/>
        <w:t>、规范管理，夯实实施过程。我们为有效保证主题课程园本化的有效推进，在各年级组、教研纽、个人教育工作室活动中规范以下行为：</w:t>
      </w:r>
      <w:r>
        <w:rPr/>
        <w:t>(1)</w:t>
      </w:r>
      <w:r>
        <w:rPr/>
        <w:t>期初制订好主题课程实施阶段计划。</w:t>
      </w:r>
      <w:r>
        <w:rPr/>
        <w:t>(2)</w:t>
      </w:r>
      <w:r>
        <w:rPr/>
        <w:t>每个主题实施前、后分别召开交流分享会，小结并汇报自己的主题课程实施情况。</w:t>
      </w:r>
      <w:r>
        <w:rPr/>
        <w:t>(3)</w:t>
      </w:r>
      <w:r>
        <w:rPr/>
        <w:t>每学期围绕主题课程上好一节研究课，并进行自我评价。</w:t>
      </w:r>
      <w:r>
        <w:rPr/>
        <w:t>(4)</w:t>
      </w:r>
      <w:r>
        <w:rPr/>
        <w:t>每学期围绕主题课程面向全园开放活动，深入开展专题研讨，并进行成果展示。</w:t>
      </w:r>
      <w:r>
        <w:rPr/>
        <w:t>(5)</w:t>
      </w:r>
      <w:r>
        <w:rPr/>
        <w:t>每学期至少参与</w:t>
      </w:r>
      <w:r>
        <w:rPr/>
        <w:t>2</w:t>
      </w:r>
      <w:r>
        <w:rPr/>
        <w:t>次主题课程实施研讨沙龙活动。</w:t>
      </w:r>
      <w:r>
        <w:rPr/>
        <w:t>(6)</w:t>
      </w:r>
      <w:r>
        <w:rPr/>
        <w:t>每学期上交一份完整的主题活动课程案例，并进行园内交流评比。这些制度与管理措施在最初的实施阶段，确实有一定的难度，但经历了几个学期斤，渐渐被老师们接受，成为一种约定。</w:t>
      </w:r>
    </w:p>
    <w:p>
      <w:pPr>
        <w:pStyle w:val="Normal"/>
        <w:ind w:firstLine="435"/>
        <w:rPr/>
      </w:pPr>
      <w:r>
        <w:rPr/>
        <w:t>(</w:t>
      </w:r>
      <w:r>
        <w:rPr/>
        <w:t>三</w:t>
      </w:r>
      <w:r>
        <w:rPr/>
        <w:t>)</w:t>
      </w:r>
      <w:r>
        <w:rPr/>
        <w:t>拓展途径</w:t>
      </w:r>
    </w:p>
    <w:p>
      <w:pPr>
        <w:pStyle w:val="Normal"/>
        <w:ind w:firstLine="435"/>
        <w:rPr/>
      </w:pPr>
      <w:r>
        <w:rPr/>
        <w:t>几年的课题研究，我们感觉到，艺术教育仅仅停留在课题研究层面上是远远不够的。如何把课题成果转化为教育课程，使它具有我们幼儿园本身的教育特色呢</w:t>
      </w:r>
      <w:r>
        <w:rPr/>
        <w:t>?</w:t>
      </w:r>
      <w:r>
        <w:rPr/>
        <w:t>我们在开展《幼儿园开放式艺术整合活动的研究与实践》《区域性本土化课程的研究与实践》的课题中一直在思考，尝试将艺术教育课题研究的成果转化为园本主题课程，从而既能形成本园教育特色，提升幼儿园办园水平，又能促进幼儿和幼儿园全面加特色的发展，从而能够凝聚成我们幼儿园的一种课程文化。</w:t>
      </w:r>
    </w:p>
    <w:p>
      <w:pPr>
        <w:pStyle w:val="Normal"/>
        <w:ind w:firstLine="435"/>
        <w:rPr/>
      </w:pPr>
      <w:r>
        <w:rPr/>
      </w:r>
    </w:p>
    <w:p>
      <w:pPr>
        <w:pStyle w:val="Normal"/>
        <w:rPr>
          <w:b/>
          <w:b/>
          <w:bCs/>
        </w:rPr>
      </w:pPr>
      <w:r>
        <w:rPr>
          <w:rFonts w:eastAsia="Times New Roman"/>
        </w:rPr>
        <w:t xml:space="preserve">    </w:t>
      </w:r>
      <w:r>
        <w:rPr>
          <w:b/>
          <w:bCs/>
        </w:rPr>
        <w:t>二、顺流而下，喜闻满路花香……</w:t>
      </w:r>
    </w:p>
    <w:p>
      <w:pPr>
        <w:pStyle w:val="Normal"/>
        <w:rPr/>
      </w:pPr>
      <w:r>
        <w:rPr>
          <w:rFonts w:eastAsia="Times New Roman"/>
        </w:rPr>
        <w:t xml:space="preserve">    </w:t>
      </w:r>
      <w:r>
        <w:rPr/>
        <w:t>1</w:t>
      </w:r>
      <w:r>
        <w:rPr/>
        <w:t>、依托课题，彰显课程本土化特点。</w:t>
      </w:r>
    </w:p>
    <w:p>
      <w:pPr>
        <w:pStyle w:val="Normal"/>
        <w:rPr/>
      </w:pPr>
      <w:r>
        <w:rPr>
          <w:rFonts w:eastAsia="Times New Roman"/>
        </w:rPr>
        <w:t xml:space="preserve">    </w:t>
      </w:r>
      <w:r>
        <w:rPr/>
        <w:t>我们根据《纲要》精神和本园发展需求及本地区的资源特点，深化艺术教育的研究，努力使艺术教育与主题课程的“水乳交融”。首先，我园依托省级课题《幼儿园开放式艺术整合活动的研究与实践》实践和完善了很多主题活动，如：“家乡的布”、“二月江南”、“家乡的桥”等，“好喝的牛奶”、“萝卜”、充分挖掘蕴含的艺术元素、具有本土特征的内容融合到主题活动中，逐渐主题课程具有我园特征和本土特质。</w:t>
      </w:r>
    </w:p>
    <w:p>
      <w:pPr>
        <w:pStyle w:val="Normal"/>
        <w:rPr/>
      </w:pPr>
      <w:r>
        <w:rPr>
          <w:rFonts w:eastAsia="Times New Roman"/>
        </w:rPr>
        <w:t xml:space="preserve">    </w:t>
      </w:r>
      <w:r>
        <w:rPr/>
        <w:t>其次，在进行课题研究《区域性本土化课程的研究与实践》的过程中，我们深刻地认识到区域性本十化资源的有效开发和充分利用，对于主题课程园本化的实施起着非常重要的作用。因此，我们对整个常武地区的资源做了一个比较完整的调查和梳理，将一些有利于幼儿园主题活动实施的资源进行了重点分析。在调查中我们发现：常州、武进有着悠久的文化传统，有着丰富的自然人文资源，如春秋淹城、湖塘纺织工业园、武进休闲旅游“农家乐”</w:t>
      </w:r>
      <w:r>
        <w:rPr/>
        <w:t>(</w:t>
      </w:r>
      <w:r>
        <w:rPr/>
        <w:t>太湖湾茶场、奶牛场、区内精品果园、夏溪花木、邹区灯具、太湖水产</w:t>
      </w:r>
      <w:r>
        <w:rPr/>
        <w:t>)</w:t>
      </w:r>
      <w:r>
        <w:rPr/>
        <w:t>等，我们充分利用这一本十资源，以特有的自然环境、人文环境为素材开展主题活动，扩大幼儿的视野，培养幼儿的探究兴趣，激发幼儿爱家乡的情感。同时也通过主题活动的形式，带幼儿走进自然，走进生活，亲身感知体验，在认识和适应自然的同时，陶冶和发展幼儿的情操，培养对生活、家乡的热爱之情。</w:t>
      </w:r>
    </w:p>
    <w:p>
      <w:pPr>
        <w:pStyle w:val="Normal"/>
        <w:rPr/>
      </w:pPr>
      <w:r>
        <w:rPr>
          <w:rFonts w:eastAsia="Times New Roman"/>
        </w:rPr>
        <w:t xml:space="preserve">    </w:t>
      </w:r>
      <w:r>
        <w:rPr/>
        <w:t>主题课程园本化的实施与研究正如顺流而下的船只，逐渐步入了正规。</w:t>
      </w:r>
    </w:p>
    <w:p>
      <w:pPr>
        <w:pStyle w:val="Normal"/>
        <w:rPr/>
      </w:pPr>
      <w:r>
        <w:rPr>
          <w:rFonts w:eastAsia="Times New Roman"/>
        </w:rPr>
        <w:t xml:space="preserve">    </w:t>
      </w:r>
      <w:r>
        <w:rPr/>
        <w:t>2</w:t>
      </w:r>
      <w:r>
        <w:rPr/>
        <w:t>、整合资源，拓宽课程园本化实施途径</w:t>
      </w:r>
    </w:p>
    <w:p>
      <w:pPr>
        <w:pStyle w:val="Normal"/>
        <w:rPr/>
      </w:pPr>
      <w:r>
        <w:rPr>
          <w:rFonts w:eastAsia="Times New Roman"/>
        </w:rPr>
        <w:t xml:space="preserve">    </w:t>
      </w:r>
      <w:r>
        <w:rPr/>
        <w:t>课程资源的丰富为主题课程园本化实施提供了基础性保障。幼儿园除了充分挖掘自身的资源外，放眼家长和社区，拓展课程开发中的新资源，使主题课程不断完善、深入，为主题课程园本化实施提供新的思路，为幼儿园的发展注入新的活力。</w:t>
      </w:r>
    </w:p>
    <w:p>
      <w:pPr>
        <w:pStyle w:val="Normal"/>
        <w:ind w:firstLine="435"/>
        <w:rPr/>
      </w:pPr>
      <w:r>
        <w:rPr/>
        <w:t>注重自然环境与人文环境的有机结合。我们充分挖掘家长资源以及社区中富有科学、人文精神的文化内涵，凸现我园教育的文化品位。例如：在“开放式艺术整合主题活动”中，我们跨出幼儿园的围墙，充分利用社会资源和社会大环境，使孩子在积累经验的基础上，用艺术的语言来充分地表现社会大环境，与此同时，将幼儿园的艺术活动辐射到社会，让社会来共同参与艺术活动，从而形成幼儿园与社会的互动。一是开展艺术教育实践活动。如：在开展小班“快乐的新年”主题活动时，我们带孩子去超市感受新年的欢乐气氛等；二是开展艺术教育的公益活动。使孩子们通过音乐舞蹈、绘画制作、文学作品的表演等形式，开展宣传活动；三是开展艺术教育的共享活动。如：在大班“快乐的六一”主题活动中，就是我们结合我园已有的舞蹈特色和美术特色开展的。我们组织孩子去社区画长卷画、文艺演出：让孩子们自己参与节目的编排和服装的设计，发动家长亲自为孩子制作服装和道具。让更多的孩子、成人分享节日的快乐。在借鉴综合丛书中的主题活动《中国娃娃》时，我们结合我园的艺术特色，开发出了很多活动，生成了主题活动《梨园飞歌》，邀请社区的老年文艺队来幼儿园为孩子们表演京剧等等。</w:t>
      </w:r>
    </w:p>
    <w:p>
      <w:pPr>
        <w:pStyle w:val="Normal"/>
        <w:rPr/>
      </w:pPr>
      <w:r>
        <w:rPr>
          <w:rFonts w:eastAsia="Times New Roman"/>
        </w:rPr>
        <w:t xml:space="preserve">    </w:t>
      </w:r>
      <w:r>
        <w:rPr/>
        <w:t>家长社区资源的有效利用。在主题课程园本化实施中，家长资源的充分开发利用，能为幼儿提供更多的发展机会。在活动中我们利用家长知识经验开展相应的教育活动。开展主题活动《汽车》时，开车的爸爸妈妈当起了“爸爸老师”“妈妈老师”，给孩子讲解汽车的知识；交警叔叔来到幼儿园，孩子们兴奋地当起了“快乐的小司机”</w:t>
      </w:r>
      <w:r>
        <w:rPr>
          <w:rFonts w:eastAsia="Times New Roman"/>
        </w:rPr>
        <w:t xml:space="preserve">  </w:t>
      </w:r>
      <w:r>
        <w:rPr/>
        <w:t>。家长老师的参与丰富了我们的教育活动，增长了幼儿的见识。发个人才艺，分享教育经验。</w:t>
      </w:r>
    </w:p>
    <w:p>
      <w:pPr>
        <w:pStyle w:val="Normal"/>
        <w:rPr/>
      </w:pPr>
      <w:r>
        <w:rPr>
          <w:rFonts w:eastAsia="Times New Roman"/>
        </w:rPr>
        <w:t xml:space="preserve">    </w:t>
      </w:r>
      <w:r>
        <w:rPr/>
        <w:t>3</w:t>
      </w:r>
      <w:r>
        <w:rPr/>
        <w:t>、家园携手，开发园本化主题亲子活动。</w:t>
      </w:r>
    </w:p>
    <w:p>
      <w:pPr>
        <w:pStyle w:val="Normal"/>
        <w:rPr/>
      </w:pPr>
      <w:r>
        <w:rPr>
          <w:rFonts w:eastAsia="Times New Roman"/>
        </w:rPr>
        <w:t xml:space="preserve">    </w:t>
      </w:r>
      <w:r>
        <w:rPr/>
        <w:t>除此之外，我们还开发了主题式亲子活动。艺术教育亲子活动是幼儿园艺术教育向家庭的自然延伸，是增进亲情交流、情感表达的良好手段，它不仅是娱乐，更是一种学习。我们采用园内园外相结合的形式，在主题实施过程中开展主题式的艺术教育亲子活动。如：中班“五彩的秋天”主题活动，通过亲子同乐，让家长与孩子共同制作“水果拼楹”；中班“红彤彤的年”主题活动，邀请家长参与孩子的“新年化装舞会”；人班主题活动“中国娃”时，教师、家长一起开展的亲子活动“梨园飞歌”，那“戏曲知识大比拼”场面热闹非凡、双簧表演“女驸马”有模有样、</w:t>
      </w:r>
      <w:r>
        <w:rPr>
          <w:rFonts w:eastAsia="Times New Roman"/>
        </w:rPr>
        <w:t xml:space="preserve">  </w:t>
      </w:r>
      <w:r>
        <w:rPr/>
        <w:t>“戏曲时装秀”爸爸妈妈齐上场。爸爸妈妈的多才多艺，孩子们乐在其中，促进了家长和孩子之间的交流和沟通，使亲情得到升华，孩子们感受到浓浓的亲情温暖。丰富的活动、家长的投入，拓展了主题活动的内容和形式，教师、家长共同分享</w:t>
      </w:r>
    </w:p>
    <w:p>
      <w:pPr>
        <w:pStyle w:val="Normal"/>
        <w:rPr/>
      </w:pPr>
      <w:r>
        <w:rPr/>
        <w:t>教育经验。</w:t>
      </w:r>
    </w:p>
    <w:p>
      <w:pPr>
        <w:pStyle w:val="Normal"/>
        <w:rPr/>
      </w:pPr>
      <w:r>
        <w:rPr>
          <w:rFonts w:eastAsia="Times New Roman"/>
        </w:rPr>
        <w:t xml:space="preserve">    </w:t>
      </w:r>
      <w:r>
        <w:rPr/>
        <w:t>(</w:t>
      </w:r>
      <w:r>
        <w:rPr/>
        <w:t>二</w:t>
      </w:r>
      <w:r>
        <w:rPr/>
        <w:t>)</w:t>
      </w:r>
      <w:r>
        <w:rPr/>
        <w:t>以个人工作室为载体</w:t>
      </w:r>
    </w:p>
    <w:p>
      <w:pPr>
        <w:pStyle w:val="Normal"/>
        <w:rPr/>
      </w:pPr>
      <w:r>
        <w:rPr>
          <w:rFonts w:eastAsia="Times New Roman"/>
        </w:rPr>
        <w:t xml:space="preserve">    </w:t>
      </w:r>
      <w:r>
        <w:rPr/>
        <w:t>我们一直倡导专业意识，努力为教师创建“成才绿色通道。早在</w:t>
      </w:r>
      <w:r>
        <w:rPr/>
        <w:t>2003</w:t>
      </w:r>
      <w:r>
        <w:rPr/>
        <w:t>年春季我园就提出了创建“教师个人工：作室“的倡议，并约请有关专家提供必要的帮助和指导，努力为教师搭建课程实施与研发的平台，加速骨干群体的成长，以促进本园课程改革的深入，同时培养一批在本园有影响力的园本“名师”。</w:t>
      </w:r>
    </w:p>
    <w:p>
      <w:pPr>
        <w:pStyle w:val="Normal"/>
        <w:rPr/>
      </w:pPr>
      <w:r>
        <w:rPr>
          <w:rFonts w:eastAsia="Times New Roman"/>
        </w:rPr>
        <w:t xml:space="preserve">    </w:t>
      </w:r>
      <w:r>
        <w:rPr/>
        <w:t>l</w:t>
      </w:r>
      <w:r>
        <w:rPr/>
        <w:t>、研究方向明确。目前我园的教学活动都是在主题课程的背景—卜进行的。各工作室研究与实践的人部分教学内容都在主题活动的背景下开展。艺术教育特色作为重点融入各主题活动中：依托七彩童画下作室将我园的美术特色教学融进主题活动，开发出更多的具有艺术元素的主题活动；依托大眼睛工作室将早期阅读、文学欣赏融进主题中……</w:t>
      </w:r>
      <w:r>
        <w:rPr/>
        <w:t>2006</w:t>
      </w:r>
      <w:r>
        <w:rPr/>
        <w:t>年，语言教育工作室成功申报了市级课题“主题活动背景下的语言教育活动的研究”。</w:t>
      </w:r>
    </w:p>
    <w:p>
      <w:pPr>
        <w:pStyle w:val="Normal"/>
        <w:rPr/>
      </w:pPr>
      <w:r>
        <w:rPr>
          <w:rFonts w:eastAsia="Times New Roman"/>
        </w:rPr>
        <w:t xml:space="preserve">    </w:t>
      </w:r>
      <w:r>
        <w:rPr/>
        <w:t>2</w:t>
      </w:r>
      <w:r>
        <w:rPr/>
        <w:t>、小组研讨提高。工：作室、园级课题研究小组是一个个的研究小团体，彼此联系非常紧密。平时的主题活动阶段交流和相互学习，通过这些小团体活动，使老师们更好地理解主题活动园本化研究的理念和研究进程。</w:t>
      </w:r>
    </w:p>
    <w:p>
      <w:pPr>
        <w:pStyle w:val="Normal"/>
        <w:rPr/>
      </w:pPr>
      <w:r>
        <w:rPr>
          <w:rFonts w:eastAsia="Times New Roman"/>
        </w:rPr>
        <w:t xml:space="preserve">    </w:t>
      </w:r>
      <w:r>
        <w:rPr/>
        <w:t>3</w:t>
      </w:r>
      <w:r>
        <w:rPr/>
        <w:t>、人人参与活动。我园大多数教师都参加一个个人工作室的活动，所以，我们的主题活动课程园本化推进实践是人人参与。作为常州武进人，了解地方特色、接触地方文化，并学习怎样将这些资源更多地运用自己的课堂上，应该是每一个教师都应努力做到的。如果将这样的理念贯穿在我们的研究实践中，定会全面开花。</w:t>
      </w:r>
    </w:p>
    <w:p>
      <w:pPr>
        <w:pStyle w:val="Normal"/>
        <w:rPr/>
      </w:pPr>
      <w:r>
        <w:rPr>
          <w:rFonts w:eastAsia="Times New Roman"/>
        </w:rPr>
        <w:t xml:space="preserve">    </w:t>
      </w:r>
      <w:r>
        <w:rPr/>
        <w:t>(</w:t>
      </w:r>
      <w:r>
        <w:rPr/>
        <w:t>三</w:t>
      </w:r>
      <w:r>
        <w:rPr/>
        <w:t>)</w:t>
      </w:r>
      <w:r>
        <w:rPr/>
        <w:t>以特色教研为展台</w:t>
      </w:r>
    </w:p>
    <w:p>
      <w:pPr>
        <w:pStyle w:val="Normal"/>
        <w:rPr/>
      </w:pPr>
      <w:r>
        <w:rPr>
          <w:rFonts w:eastAsia="Times New Roman"/>
        </w:rPr>
        <w:t xml:space="preserve">    </w:t>
      </w:r>
      <w:r>
        <w:rPr/>
        <w:t>1</w:t>
      </w:r>
      <w:r>
        <w:rPr/>
        <w:t>、主题沙龙让教师思路清楚明晰。</w:t>
      </w:r>
    </w:p>
    <w:p>
      <w:pPr>
        <w:pStyle w:val="Normal"/>
        <w:ind w:firstLine="435"/>
        <w:rPr/>
      </w:pPr>
      <w:r>
        <w:rPr/>
        <w:t>幼儿园课程开发过程中总会出现各种各样的矛盾和问题，如何去化解和协调呢</w:t>
      </w:r>
      <w:r>
        <w:rPr/>
        <w:t>?</w:t>
      </w:r>
      <w:r>
        <w:rPr/>
        <w:t>我们通过定期的沙龙活动让老师相互探讨主题活动开展过程中的问题和困惑。在实施主题活动的过程中，我们要求老师将自己的困惑写出来，由沙龙主持人汇总归类后进行研讨。比如：主题活动中网络图的架构、主题活动背景下的区域游戏、主题活动中家长资源的有效利用、主题活动中环境的创设……这样的沙龙活动效果非常明显，老师们从中获益匪浅。</w:t>
      </w:r>
    </w:p>
    <w:p>
      <w:pPr>
        <w:pStyle w:val="Normal"/>
        <w:ind w:firstLine="420"/>
        <w:rPr/>
      </w:pPr>
      <w:r>
        <w:rPr/>
        <w:t>2</w:t>
      </w:r>
      <w:r>
        <w:rPr/>
        <w:t>、交流分享让主题活动全园开花。</w:t>
      </w:r>
    </w:p>
    <w:p>
      <w:pPr>
        <w:pStyle w:val="Normal"/>
        <w:ind w:firstLine="420"/>
        <w:rPr/>
      </w:pPr>
      <w:r>
        <w:rPr/>
        <w:t>近几年，由课程管理与开发室织</w:t>
      </w:r>
      <w:r>
        <w:rPr/>
        <w:t>-</w:t>
      </w:r>
      <w:r>
        <w:rPr/>
        <w:t>织全园教师进行“怎样做主题”“主题活动观摩交流”等培训与研讨。每学期末，我们都要安排主题活动观摩、交流会，先由级组内交流，推荐</w:t>
      </w:r>
      <w:r>
        <w:rPr/>
        <w:t>2</w:t>
      </w:r>
      <w:r>
        <w:rPr>
          <w:rFonts w:cs="宋体;SimSun" w:ascii="宋体;SimSun" w:hAnsi="宋体;SimSun"/>
        </w:rPr>
        <w:t>—</w:t>
      </w:r>
      <w:r>
        <w:rPr/>
        <w:t>3</w:t>
      </w:r>
      <w:r>
        <w:rPr/>
        <w:t>个优秀主题到全园交流。通过学习、培训、观摩、研究、再实施的思路，打造主题课程实施新观念，让所有老师跟上主题活动园本化实施的进程。</w:t>
      </w:r>
    </w:p>
    <w:p>
      <w:pPr>
        <w:pStyle w:val="Normal"/>
        <w:rPr/>
      </w:pPr>
      <w:r>
        <w:rPr>
          <w:rFonts w:eastAsia="Times New Roman"/>
        </w:rPr>
        <w:t xml:space="preserve">    </w:t>
      </w:r>
      <w:r>
        <w:rPr/>
        <w:t>3</w:t>
      </w:r>
      <w:r>
        <w:rPr/>
        <w:t>、园际互助让课程研讨丰富多彩。在主题课程园本化推进过程中，我们邀请了多所区域内姐妹园的参与实践与研究，博采众长，让主题课程的内容和实施策略更加丰富多彩。具体做法有：</w:t>
      </w:r>
      <w:r>
        <w:rPr/>
        <w:t>(1)</w:t>
      </w:r>
      <w:r>
        <w:rPr/>
        <w:t>依托课题，共同探索主题课程区域性本土化的内容和实施途径；</w:t>
      </w:r>
      <w:r>
        <w:rPr/>
        <w:t>(2)</w:t>
      </w:r>
      <w:r>
        <w:rPr/>
        <w:t>共同参与相互间的主题课程园本化教研活动、沙龙活动；</w:t>
      </w:r>
      <w:r>
        <w:rPr/>
        <w:t>(3)</w:t>
      </w:r>
      <w:r>
        <w:rPr/>
        <w:t>开展协作园间主题课程经验交流会，总结各幼儿园在主题课程园本化实施过程中的经验；</w:t>
      </w:r>
      <w:r>
        <w:rPr/>
        <w:t>(4)</w:t>
      </w:r>
      <w:r>
        <w:rPr/>
        <w:t>多所姐妹园选派老师进行跟岗交流活动……</w:t>
      </w:r>
    </w:p>
    <w:p>
      <w:pPr>
        <w:pStyle w:val="Normal"/>
        <w:rPr/>
      </w:pPr>
      <w:r>
        <w:rPr>
          <w:rFonts w:eastAsia="Times New Roman"/>
        </w:rPr>
        <w:t xml:space="preserve">    </w:t>
      </w:r>
      <w:r>
        <w:rPr/>
        <w:t>4</w:t>
      </w:r>
      <w:r>
        <w:rPr/>
        <w:t>、长效管理让课程实施规范有序。</w:t>
      </w:r>
    </w:p>
    <w:p>
      <w:pPr>
        <w:pStyle w:val="Normal"/>
        <w:rPr/>
      </w:pPr>
      <w:r>
        <w:rPr>
          <w:rFonts w:eastAsia="Times New Roman"/>
        </w:rPr>
        <w:t xml:space="preserve">    </w:t>
      </w:r>
      <w:r>
        <w:rPr/>
        <w:t>有了良好的管理模式和激励机制，才能让教师在主题课程的实施和研发过程中发挥积极主动的作用。</w:t>
      </w:r>
      <w:r>
        <w:rPr/>
        <w:t>2006</w:t>
      </w:r>
      <w:r>
        <w:rPr/>
        <w:t>年，我园成立了专门的课程管理与开发室，对幼儿园课程作整体协调，通盘考虑，完善、制定各级组课程计划、教研活动计划等，对幼儿园整个课程建设承担起主要的管理责任。课程管理与开发室的核心管理成员，全力协助园长室推行课程计划，有针对性地培训教师，客观反映幼儿园课程实施情况。</w:t>
      </w:r>
    </w:p>
    <w:p>
      <w:pPr>
        <w:pStyle w:val="Normal"/>
        <w:ind w:firstLine="435"/>
        <w:rPr/>
      </w:pPr>
      <w:r>
        <w:rPr/>
        <w:t>在课程开发的管理过程中，我们既倡导团队精神，也注重教师个体的自主管理、自我发展。帮助教师确立“为自我发展投资”的意识，建立自主管理的机制。我们为每位教师搭建施展的舞台，运用各种激励机制，萌发教师自我发展的内驱力。在主题活动全国性的交流中，交流评价结果与教师“年级组考核”、“综合评优”、“园本职称评审”等密切挂钩，老师们从中获得了荣誉感、满足感和成就感。</w:t>
      </w:r>
    </w:p>
    <w:p>
      <w:pPr>
        <w:pStyle w:val="Normal"/>
        <w:ind w:firstLine="435"/>
        <w:rPr/>
      </w:pPr>
      <w:r>
        <w:rPr/>
      </w:r>
    </w:p>
    <w:p>
      <w:pPr>
        <w:pStyle w:val="Normal"/>
        <w:rPr/>
      </w:pPr>
      <w:r>
        <w:rPr>
          <w:rFonts w:eastAsia="Times New Roman"/>
        </w:rPr>
        <w:t xml:space="preserve">   </w:t>
      </w:r>
      <w:r>
        <w:rPr>
          <w:rFonts w:eastAsia="Times New Roman"/>
          <w:b/>
          <w:bCs/>
        </w:rPr>
        <w:t xml:space="preserve"> </w:t>
      </w:r>
      <w:r>
        <w:rPr>
          <w:b/>
          <w:bCs/>
        </w:rPr>
        <w:t>三、翻山越蛉，遥望累累硕果……</w:t>
      </w:r>
    </w:p>
    <w:p>
      <w:pPr>
        <w:pStyle w:val="Normal"/>
        <w:rPr/>
      </w:pPr>
      <w:r>
        <w:rPr>
          <w:rFonts w:eastAsia="Times New Roman"/>
        </w:rPr>
        <w:t xml:space="preserve">    </w:t>
      </w:r>
      <w:r>
        <w:rPr/>
        <w:t>通过主题课程园本化的实践与探索，我们发现：</w:t>
      </w:r>
    </w:p>
    <w:p>
      <w:pPr>
        <w:pStyle w:val="Normal"/>
        <w:rPr/>
      </w:pPr>
      <w:r>
        <w:rPr>
          <w:rFonts w:eastAsia="Times New Roman"/>
        </w:rPr>
        <w:t xml:space="preserve">    </w:t>
      </w:r>
      <w:r>
        <w:rPr/>
        <w:t>1</w:t>
      </w:r>
      <w:r>
        <w:rPr/>
        <w:t>、幼儿发展了</w:t>
      </w:r>
    </w:p>
    <w:p>
      <w:pPr>
        <w:pStyle w:val="Normal"/>
        <w:rPr/>
      </w:pPr>
      <w:r>
        <w:rPr>
          <w:rFonts w:eastAsia="Times New Roman"/>
        </w:rPr>
        <w:t xml:space="preserve">    </w:t>
      </w:r>
      <w:r>
        <w:rPr/>
        <w:t>在主题活动园本化推进的过程中，老师们深切地感受到：我们走进了幼儿的世界，真实感受到幼儿的生活、思想和发展，领略幼儿的灵性、智慧和创造。以主题活动“千变人”为例，我们要和孩子们一起勾画千变的表情。活动前我们给孩子每人准备一面小镜子，孩子们拿到镜子以后非常兴奋，对着镜子做着各种滑稽的表情，有的孩子扮哭的表情；有的孩子扮笑的表情；有的孩子扮生气的表情；还有的孩子扮着鬼脸……。就在这个时候，我们赶紧让孩子用笔画卜自己从镜子中看到的表情，孩子们感到非常有兴趣，他们一边看一边画，原本枯燥乏味的构图活动一下子变得有趣了，每个人都把自己在镜中看到的表情用非常夸张的笔法描绘了出来。特别是平时对绘画活动感到非常头疼的孩子今天也非常乐意动笔了。时间在不知不觉中流淌，孩子们画画的热情始终高涨。颠覆了我们的传统美术教学，让每个孩子充</w:t>
      </w:r>
    </w:p>
    <w:p>
      <w:pPr>
        <w:pStyle w:val="Normal"/>
        <w:rPr/>
      </w:pPr>
      <w:r>
        <w:rPr/>
        <w:t>分发挥艺术天赋。</w:t>
      </w:r>
    </w:p>
    <w:p>
      <w:pPr>
        <w:pStyle w:val="Normal"/>
        <w:rPr/>
      </w:pPr>
      <w:r>
        <w:rPr>
          <w:rFonts w:eastAsia="Times New Roman"/>
        </w:rPr>
        <w:t xml:space="preserve">    </w:t>
      </w:r>
      <w:r>
        <w:rPr/>
        <w:t>再如在主题活动“西游记”中，一张孙悟空的面具和纸棒可以让孩子们觉得自己已经变成一个神勇无比的“齐天大圣”；一些废旧的纸箱套在身上、手上、脚上再加上僵硬的动作，立刻把自己变成一个“无敌机器人”；一个吃完的方便面盒子戴在头上把自己装扮成一个新疆人。黑色代表“我生气了”，红色代表“我成功了”，小水珠代表“我伤心了”……活动中孩子们用肢体语言、色彩、符号、构造等独特的“语言”来展现真我的风采。这些随手可得的物品，取之即来的灵感不就是老师和孩子在主题活动进程中的收获吗</w:t>
      </w:r>
      <w:r>
        <w:rPr/>
        <w:t>?</w:t>
      </w:r>
    </w:p>
    <w:p>
      <w:pPr>
        <w:pStyle w:val="Normal"/>
        <w:rPr/>
      </w:pPr>
      <w:r>
        <w:rPr>
          <w:rFonts w:eastAsia="Times New Roman"/>
        </w:rPr>
        <w:t xml:space="preserve">  </w:t>
      </w:r>
      <w:r>
        <w:rPr/>
        <w:t>　</w:t>
      </w:r>
      <w:r>
        <w:rPr/>
        <w:t>2</w:t>
      </w:r>
      <w:r>
        <w:rPr/>
        <w:t>、教师成长了</w:t>
      </w:r>
    </w:p>
    <w:p>
      <w:pPr>
        <w:pStyle w:val="Normal"/>
        <w:rPr/>
      </w:pPr>
      <w:r>
        <w:rPr>
          <w:rFonts w:eastAsia="Times New Roman"/>
        </w:rPr>
        <w:t xml:space="preserve">  </w:t>
      </w:r>
      <w:r>
        <w:rPr/>
        <w:t>　在题课程园本化的进程中，教师的教育观念和行为发生了“革命性”的变化园课程的意义，以及教育民主的内涵。真正体会到了幼儿</w:t>
      </w:r>
    </w:p>
    <w:p>
      <w:pPr>
        <w:pStyle w:val="Normal"/>
        <w:rPr/>
      </w:pPr>
      <w:r>
        <w:rPr>
          <w:rFonts w:eastAsia="Times New Roman"/>
        </w:rPr>
        <w:t xml:space="preserve">    </w:t>
      </w:r>
      <w:r>
        <w:rPr/>
        <w:t>首先，确立了新的课程观。我们老师逐渐理解了“教师不光是课程的执行者，也是课程的设计者”这句话的含义。在设计活动的时候，遵循教育理论，从孩子的兴趣出发，走进孩子的生活，从孩子的视匀工预成和生成活动。比如：主题活动《悠悠华夏情》是我们根据十月一日国庆节这个良好的教育资源预设的，在众多的活动中孩子们对少数民族的风十人情特别感兴趣，这是我们始料未及的。考虑到孩子的兴趣，我们决定不再按照原先拟订的活动开展下去，而是立足于孩子的兴趣点，又生成了一个新的系列活动《走进少数民族》，从更多的角度和孩子们一起来了解我国少数民族的风情风貌。活动中教师们特别注意观察孩子们的行为，对他们的活动及时给予支持和肯定。以往，老师们提到“课程”一词，总是一脸的茫然，认为是非常高深的东西。但经历几轮的主题活动课程修改和完善后，老师们都觉得教师</w:t>
      </w:r>
    </w:p>
    <w:p>
      <w:pPr>
        <w:pStyle w:val="Normal"/>
        <w:rPr/>
      </w:pPr>
      <w:r>
        <w:rPr/>
        <w:t>参与课程设计是再自然不过的一件事了。这在很大程度上给了老师更多的操作空间，也给了孩子更多的发展空间。课程应该是师生共同构建的，是多元的、开放的。</w:t>
      </w:r>
    </w:p>
    <w:p>
      <w:pPr>
        <w:pStyle w:val="Normal"/>
        <w:rPr/>
      </w:pPr>
      <w:r>
        <w:rPr>
          <w:rFonts w:eastAsia="Times New Roman"/>
        </w:rPr>
        <w:t xml:space="preserve">    </w:t>
      </w:r>
      <w:r>
        <w:rPr/>
        <w:t>其次，改善了固有的儿童观。教师有了较明显的变化。在教师的口中再也听不到这样的话了：“我班有个孩子特别另类，别人在做游戏时他总是一个人在旁边不知道看什么东西”：“我最不喜欢那个孩子了，上课老是提些怪问题，非要打破沙锅问到底，讨厌极了”；“那个孩子不知道一天到晚脑袋里想什么，总和别人不一样。真麻烦</w:t>
      </w:r>
      <w:r>
        <w:rPr/>
        <w:t>!</w:t>
      </w:r>
      <w:r>
        <w:rPr>
          <w:rFonts w:cs="宋体;SimSun" w:ascii="宋体;SimSun" w:hAnsi="宋体;SimSun"/>
        </w:rPr>
        <w:t>”</w:t>
      </w:r>
      <w:r>
        <w:rPr/>
        <w:t>......</w:t>
      </w:r>
      <w:r>
        <w:rPr>
          <w:rFonts w:cs="宋体;SimSun" w:ascii="宋体;SimSun" w:hAnsi="宋体;SimSun"/>
        </w:rPr>
        <w:t>—</w:t>
      </w:r>
      <w:r>
        <w:rPr/>
        <w:t>反过来教师现在经常会在一起讨论这样的话题：“现在的孩子真是见多识广，什么时候他们都敢想敢问，有的孩子总有自己的独特想法，常常会发表与众不同的观点，比我们小时侯可聪明多了。”“我倒是比较喜欢有个性的孩子，现在有很多的孩子依赖性太大，人云亦云没有主见。”……由此可见，“以儿童发展为本”的教育理念日益深入我们内心。接下来我们要做的是，在教育沙龙活动中，更多地将主题课程实施中的个案提出来，通过研讨让更多的老师了解主题活动中的幼儿行为。</w:t>
      </w:r>
    </w:p>
    <w:p>
      <w:pPr>
        <w:pStyle w:val="Normal"/>
        <w:rPr/>
      </w:pPr>
      <w:r>
        <w:rPr>
          <w:rFonts w:eastAsia="Times New Roman"/>
        </w:rPr>
        <w:t xml:space="preserve">    </w:t>
      </w:r>
      <w:r>
        <w:rPr/>
        <w:t>再次，优化了教师教育行为。教师的行为逐渐在改变。当我们主题课程不断园本化推进的过程中，教师能有效利用好各种教育资源，老师成了课程及教学具的设计师。如：开发和利用教学资源中，教师们会想方设法开发、整合，不管是教师、幼儿、家长、网络、社区，甚至是来幼儿园的维修工都成为教育的资源。对于一些可利用的材料，孩子们能动手操作完成的我们不去包办代替。游戏中提供的材料也不再是成品或千篇一律的式样，而是和孩子们一起收集、制作完成。孩子们在主题游戏中使用着自己准备的材料、玩具，心里特别高兴，参与活动的积极性提高了很多，很大程度上也解放了老师。</w:t>
      </w:r>
    </w:p>
    <w:p>
      <w:pPr>
        <w:pStyle w:val="Normal"/>
        <w:ind w:firstLine="435"/>
        <w:rPr/>
      </w:pPr>
      <w:r>
        <w:rPr/>
        <w:t>最后，提升了参与研究的热情。以前参加研究与学习时，教师总有些被动，对那些枯燥乏味的理沦性文章不感兴趣，常常听着、看着就会走神。参加一次次的主题课程沙龙研讨后，每位教师都要结合实践进行发言，教师们不得不经常会去关注一些专家、教授提出的观念，对理论性较强的文章也会细细的钻研。在幼儿活动之后常常也会定下心来好好反思活动中的闪光点和存在的问题。以前我们是担心行人突然“闯”进来听课，可现在教师们总是希望有人来分享我们的惊喜。以前教师总觉得凭自己的“一桶水”教教这些娃娃们绰绰有余，可现在孩子们随时都有可能把教师问倒，教师只有不断地学习新知识，不断地充电才能胜任教师这个职业。在主题课程园本化的实施中，教师的教育状态发生了较大变化，工作热情不断提升，从要我教到我要教、我要学，从一个被动的教书匠变成了一个自主研究的探索者。</w:t>
      </w:r>
    </w:p>
    <w:p>
      <w:pPr>
        <w:pStyle w:val="Normal"/>
        <w:rPr/>
      </w:pPr>
      <w:r>
        <w:rPr>
          <w:rFonts w:eastAsia="Times New Roman"/>
        </w:rPr>
        <w:t xml:space="preserve">   </w:t>
      </w:r>
      <w:r>
        <w:rPr/>
        <w:t>3</w:t>
      </w:r>
      <w:r>
        <w:rPr/>
        <w:t>、课程丰富了</w:t>
      </w:r>
    </w:p>
    <w:p>
      <w:pPr>
        <w:pStyle w:val="Normal"/>
        <w:rPr/>
      </w:pPr>
      <w:r>
        <w:rPr>
          <w:rFonts w:eastAsia="Times New Roman"/>
        </w:rPr>
        <w:t xml:space="preserve">    </w:t>
      </w:r>
      <w:r>
        <w:rPr/>
        <w:t>首先，建立了丰富的主题课程资源库。通过几年的培训学习，我们通过查找、整理、形成了我园的主题活动案例格式，即主题包。我们制作主题资料包的意义就是记录下我们主题课程开展过程中的点点滴滴，并对整个主题活动进行总结与归纳，给别人以借鉴。我们不追求“主题包”做得如何精致，重要的是要体现主题包的实效性、园本化与过程性</w:t>
      </w:r>
      <w:r>
        <w:rPr/>
        <w:t>(</w:t>
      </w:r>
      <w:r>
        <w:rPr/>
        <w:t>重视平时活动过程的积累</w:t>
      </w:r>
      <w:r>
        <w:rPr/>
        <w:t>)</w:t>
      </w:r>
      <w:r>
        <w:rPr/>
        <w:t>：主题包还充分体现师生共同参与。在一次次的活动中，教师明白了主题包的制作，是其实施课程和教育的一面镜子，能更好反映出教师真实的教育理念与教育行为，能更好地促进孩子生动、主动、活泼地成长。</w:t>
      </w:r>
    </w:p>
    <w:p>
      <w:pPr>
        <w:pStyle w:val="Normal"/>
        <w:ind w:firstLine="435"/>
        <w:rPr/>
      </w:pPr>
      <w:r>
        <w:rPr/>
        <w:t>其次，将常规活动主题化、课程化。这也是我园现在比较有特色的活动。无论是三八节的亲子活动、清明节的扫墓活动、还是班级里的故事比赛、亲子活动、远足郊游等，我们的老师们都将这些有意义的活动，当成系列的主题活动来实施，逐渐形成比较完整主题活动方案、课例及反思。哪怕只有短短两三天的活动，对孩子们和家长来说都是记忆深刻、意义非凡的。</w:t>
      </w:r>
    </w:p>
    <w:p>
      <w:pPr>
        <w:pStyle w:val="Normal"/>
        <w:ind w:firstLine="435"/>
        <w:rPr/>
      </w:pPr>
      <w:r>
        <w:rPr/>
      </w:r>
    </w:p>
    <w:p>
      <w:pPr>
        <w:pStyle w:val="Normal"/>
        <w:rPr/>
      </w:pPr>
      <w:r>
        <w:rPr>
          <w:rFonts w:eastAsia="Times New Roman"/>
        </w:rPr>
        <w:t xml:space="preserve"> </w:t>
      </w:r>
      <w:r>
        <w:rPr/>
        <w:t>　</w:t>
      </w:r>
      <w:r>
        <w:rPr>
          <w:rFonts w:eastAsia="Times New Roman"/>
        </w:rPr>
        <w:t xml:space="preserve"> </w:t>
      </w:r>
      <w:r>
        <w:rPr>
          <w:b/>
          <w:bCs/>
        </w:rPr>
        <w:t>四、婉蜒曲折，漫漫路向前方</w:t>
      </w:r>
      <w:r>
        <w:rPr>
          <w:b/>
          <w:bCs/>
        </w:rPr>
        <w:t>……</w:t>
      </w:r>
    </w:p>
    <w:p>
      <w:pPr>
        <w:pStyle w:val="Normal"/>
        <w:rPr/>
      </w:pPr>
      <w:r>
        <w:rPr/>
        <w:t>虽然，我园成立了课程管理与开发室，引领教师行走在主题课程园本化的探索之路上，但幼儿园课程园本化毕竟是一项系统工程。展望未来的课程建设之路，我们将继续坚持走理论指导下的课程建设与研发之路．也期望能争取更多的外援支持和专家指导，更热切期待在和姐妹园合作互助下开展实践与研究，愿主题课程园本化研究之路走得更稳、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38:00Z</dcterms:created>
  <dc:creator>USER</dc:creator>
  <dc:description/>
  <dc:language>en-US</dc:language>
  <cp:lastModifiedBy>USER</cp:lastModifiedBy>
  <dcterms:modified xsi:type="dcterms:W3CDTF">2009-03-26T01:39:00Z</dcterms:modified>
  <cp:revision>1</cp:revision>
  <dc:subject/>
  <dc:title>走在主题课程园本化的路上</dc:title>
</cp:coreProperties>
</file>