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周教研活动安排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3240"/>
        <w:gridCol w:w="1080"/>
        <w:gridCol w:w="3420"/>
        <w:gridCol w:w="2340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丽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记承天寺夜游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</w:t>
            </w:r>
            <w:r>
              <w:rPr>
                <w:rFonts w:ascii="宋体;SimSun" w:hAnsi="宋体;SimSun" w:cs="宋体;SimSun"/>
                <w:szCs w:val="21"/>
              </w:rPr>
              <w:t>拓展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路艳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与高中考试时间冲突，作文竞赛推迟一天，改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上午进行，地点仍在同济中学。各校须领回准考证备考，请务必准时参加本次教研活动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一）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君、赵燕、赵菁如、俞兵、杨伟成、刘青、于成金、徐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高二英语上半学期教学总结及下半学期教学安排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第四模块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单元教材教法分析（包括整体安排、课时分配、各板块教学设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各校高二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各位组长做好口头交流的准备并带好模块六课本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Unit 4</w:t>
            </w:r>
            <w:r>
              <w:rPr/>
              <w:t xml:space="preserve">  </w:t>
            </w: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执教：虞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七年级英语教师</w:t>
            </w:r>
            <w:r>
              <w:rPr/>
              <w:t>1-2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Unit</w:t>
            </w:r>
            <w:r>
              <w:rPr/>
              <w:t xml:space="preserve"> </w:t>
            </w:r>
            <w:r>
              <w:rPr/>
              <w:t xml:space="preserve">4 </w:t>
            </w:r>
            <w:r>
              <w:rPr/>
              <w:t xml:space="preserve"> V</w:t>
            </w:r>
            <w:r>
              <w:rPr/>
              <w:t>ocabulary</w:t>
            </w:r>
          </w:p>
          <w:p>
            <w:pPr>
              <w:pStyle w:val="Normal"/>
              <w:jc w:val="center"/>
              <w:rPr/>
            </w:pPr>
            <w:r>
              <w:rPr/>
              <w:t>执教：张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词汇学习策略训练研究》课题组成员，欢迎其他教师参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：教育教学管理的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学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生青会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信息技术评优课说课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城区初中信息技术评优课参赛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城区初中信息技术评优课说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58:00Z</dcterms:created>
  <dc:creator>微软用户</dc:creator>
  <dc:description/>
  <cp:keywords/>
  <dc:language>en-US</dc:language>
  <cp:lastModifiedBy>a</cp:lastModifiedBy>
  <cp:lastPrinted>2007-10-26T16:06:00Z</cp:lastPrinted>
  <dcterms:modified xsi:type="dcterms:W3CDTF">2007-11-09T14:23:00Z</dcterms:modified>
  <cp:revision>16</cp:revision>
  <dc:subject/>
  <dc:title>常州市教育教研室2006—2007学年度第一学期第三周教研活动安排</dc:title>
</cp:coreProperties>
</file>