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江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边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卓琦培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到江边去，看涛生涛灭，潮落潮起；任思绪汹涌而来，在心胸里起伏。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波浪滔滔不休地在说着什么，仿佛有满腹心事，要告诉我。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他说——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很多很多年以前，孔子在这里来回踱步，接着喟然一声长叹：“逝者如斯夫！”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那一声长叹中有多少感慨，谁也说不清楚。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他说——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岁月匆匆，项羽面对一江不肯回头的水，拔三尺剑，砍下了自己的头颅。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好沉重好沉重的头颅啊！他倒下了，倒在自己不肯跨越的江边；他又站起来了，跨越生死的界线，站在不以成败论英雄的后代人的心中。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他说——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最忘不掉的是赤壁的火光。许许多多英雄人物一个个粉墨登场，又接着在火光中灰飞烟灭。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强者未必胜，弱者也未必败。总是有变幻不定的风云。许许多多风云人物，连同他们或胜或败的业绩，一一被岁月遗忘。只是那火光却忘不掉，一场又一场，仍然在舞台上演着。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他说——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他忘不掉祖逖渡江的中流击楫声，那是一个民族不甘沉沦、不会沉沦的声音，支撑着我们长江黄河上面淡蓝淡蓝的天空。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他说他忘不掉“问君能有几多愁，恰似一江春水向东流”的诗句。人生总是有太多太多剪不断理还乱的忧患。那句诗其实是一声叹息。一千年之后，不仅可以听得见，还能够感觉到他的无奈。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他说他忘不掉那个执铁板铜琶唱大江东去的人。只因这个有着关西大汉嗓门的四川人唱出了千千万万人像说、要说，却未必说的得清的心事，这一曲便被一代人又一代人反反复复地传唱着。其实许许多多心事，谁都说不清楚。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许许多多年过去之后，今天，我又来到了江边。滚滚的波涛啊，想告诉我什么呢？看着看着，我忽然感觉到，我们在这里看江水流过，江水也在这里看我们流过。啊，涛生涛灭，潮落潮起，汹涌澎湃而来，又匆匆无言而去，难道这就是人生？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说不清的心事，又何必说清。</w:t>
      </w:r>
    </w:p>
    <w:p>
      <w:pPr>
        <w:pStyle w:val="Normal"/>
        <w:ind w:firstLine="720"/>
        <w:jc w:val="right"/>
        <w:rPr>
          <w:sz w:val="32"/>
        </w:rPr>
      </w:pPr>
      <w:r>
        <w:rPr>
          <w:sz w:val="32"/>
        </w:rPr>
        <w:t>（摘自《现代散文诗朗读》）</w:t>
      </w:r>
    </w:p>
    <w:p>
      <w:pPr>
        <w:pStyle w:val="Normal"/>
        <w:ind w:firstLine="72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推荐理由：</w:t>
      </w:r>
    </w:p>
    <w:p>
      <w:pPr>
        <w:pStyle w:val="TextBodyIndent"/>
        <w:rPr/>
      </w:pPr>
      <w:r>
        <w:rPr/>
        <w:t>这篇散文借江水之口，抒写了作者在长江边看涛生涛灭，潮起潮落时的汹涌情绪，使人读后与作者产生共鸣。有多少的文人墨客，英雄学者来到江边，抚今追昔，舒展豪情！曹操在江边横槊赋诗，吟唱“对酒当歌，人生几何”那是何等的慷慨沉雄；项羽在江边霸王别姬，引刀自刎，又是何等的缠绵凄凉；荆轲去刺杀秦王，一曲“风萧萧兮易水寒，壮士一去不复返”的悲壮歌声，一直在燕赵大地上回响……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文章把长江比作一位饱经沧桑的老人，忘不了江边发生的事。也正是这一件件忘不了的事，才构成了多彩的华夏之明啊！人生又何常不是这样呢？当你在桥上看风景时，说不定别人在看你；当你记住一个人的时候，说不定也被另一个人记住了……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right"/>
        <w:rPr>
          <w:sz w:val="32"/>
        </w:rPr>
      </w:pPr>
      <w:r>
        <w:rPr>
          <w:sz w:val="32"/>
        </w:rPr>
        <w:t>常州市第四中学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720"/>
        <w:jc w:val="right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初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&lt;4&gt;</w:t>
      </w:r>
      <w:r>
        <w:rPr>
          <w:sz w:val="32"/>
        </w:rPr>
        <w:t>班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1280"/>
        <w:jc w:val="right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梁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ind w:firstLine="1280"/>
        <w:jc w:val="right"/>
        <w:rPr>
          <w:sz w:val="32"/>
        </w:rPr>
      </w:pPr>
      <w:r>
        <w:rPr>
          <w:sz w:val="32"/>
        </w:rPr>
        <w:t>（指导老师：许艳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6:37:00Z</dcterms:created>
  <dc:creator>ld</dc:creator>
  <dc:description/>
  <dc:language>en-US</dc:language>
  <cp:lastModifiedBy>ld</cp:lastModifiedBy>
  <dcterms:modified xsi:type="dcterms:W3CDTF">2004-01-04T06:37:00Z</dcterms:modified>
  <cp:revision>2</cp:revision>
  <dc:subject/>
  <dc:title>江  边</dc:title>
</cp:coreProperties>
</file>