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ab/>
      </w:r>
    </w:p>
    <w:p>
      <w:pPr>
        <w:pStyle w:val="Normal"/>
        <w:ind w:left="206" w:hanging="0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常州市首届小学英语教师教学技能大赛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常州市首届小学英语教师教学技能大赛”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日举行，现将获奖名单公示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、口语表达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薛家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中山路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鲁利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潘家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素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史丽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华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荷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铁二小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才艺展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清凉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季惠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解放路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钱锁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茅麓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莫宇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罗溪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庄永斌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北港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夏溪中心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、歌曲演唱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清凉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宝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星辰实验学校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/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丁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凌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万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浦河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文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横林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吕墅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四、板书简笔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文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百丈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洪永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小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虹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丹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魏村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霁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南塘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36:00Z</dcterms:created>
  <dc:creator>legend</dc:creator>
  <dc:description/>
  <dc:language>en-US</dc:language>
  <cp:lastModifiedBy>z</cp:lastModifiedBy>
  <cp:lastPrinted>2004-06-02T10:36:00Z</cp:lastPrinted>
  <dcterms:modified xsi:type="dcterms:W3CDTF">2004-06-02T02:36:00Z</dcterms:modified>
  <cp:revision>2</cp:revision>
  <dc:subject/>
  <dc:title/>
</cp:coreProperties>
</file>