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/>
          <w:sz w:val="36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28"/>
        </w:rPr>
        <w:t>三趣共融</w:t>
      </w:r>
      <w:r>
        <w:rPr>
          <w:rFonts w:eastAsia="黑体" w:cs="黑体" w:ascii="黑体" w:hAnsi="黑体"/>
          <w:b/>
          <w:bCs/>
          <w:sz w:val="36"/>
          <w:szCs w:val="28"/>
        </w:rPr>
        <w:t>·</w:t>
      </w:r>
      <w:r>
        <w:rPr>
          <w:rFonts w:ascii="黑体" w:hAnsi="黑体" w:cs="黑体" w:eastAsia="黑体"/>
          <w:b/>
          <w:bCs/>
          <w:sz w:val="36"/>
          <w:szCs w:val="28"/>
        </w:rPr>
        <w:t>灵气十足</w:t>
      </w:r>
    </w:p>
    <w:p>
      <w:pPr>
        <w:pStyle w:val="Normal"/>
        <w:spacing w:lineRule="exact" w:line="52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36"/>
          <w:szCs w:val="28"/>
          <w:lang w:val="en-US" w:eastAsia="zh-CN"/>
        </w:rPr>
        <w:t xml:space="preserve">     —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</w:t>
      </w:r>
      <w:r>
        <w:rPr>
          <w:rFonts w:ascii="宋体" w:hAnsi="宋体" w:cs="宋体"/>
          <w:b/>
          <w:bCs/>
          <w:sz w:val="28"/>
          <w:szCs w:val="28"/>
        </w:rPr>
        <w:t>许嫣娜老师执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《乌鸦喝水》第一教时</w:t>
      </w:r>
    </w:p>
    <w:p>
      <w:pPr>
        <w:pStyle w:val="Normal"/>
        <w:spacing w:lineRule="exact" w:line="520"/>
        <w:ind w:firstLine="57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局前街小学</w:t>
      </w:r>
      <w:r>
        <w:rPr>
          <w:rFonts w:ascii="宋体" w:hAnsi="宋体" w:cs="宋体"/>
          <w:sz w:val="28"/>
          <w:szCs w:val="28"/>
        </w:rPr>
        <w:t>许嫣娜老师</w:t>
      </w:r>
      <w:r>
        <w:rPr>
          <w:rFonts w:ascii="宋体" w:hAnsi="宋体" w:cs="宋体"/>
          <w:sz w:val="28"/>
          <w:szCs w:val="28"/>
          <w:lang w:val="en-US" w:eastAsia="zh-CN"/>
        </w:rPr>
        <w:t>在江苏省小语教师素养大赛中，</w:t>
      </w:r>
      <w:r>
        <w:rPr>
          <w:rFonts w:ascii="宋体" w:hAnsi="宋体" w:cs="宋体"/>
          <w:sz w:val="28"/>
          <w:szCs w:val="28"/>
        </w:rPr>
        <w:t>执教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《乌鸦喝水》（苏教版第二册）第一教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这堂课</w:t>
      </w:r>
      <w:r>
        <w:rPr>
          <w:rFonts w:ascii="宋体" w:hAnsi="宋体" w:cs="宋体"/>
          <w:sz w:val="28"/>
          <w:szCs w:val="28"/>
        </w:rPr>
        <w:t>充分彰显了我市小学语文阅读教学（特别是低年段）“情趣、意趣、理趣，三趣共融；灵动、灵慧、灵秀，灵气十足”的特性，受到了省著名特级教师高林生老师、省小学语文教研员李亮老师和《江苏教育》主编张俊平老师的充分肯定。在现场评课环节中，高林生老师代表所有评委，多次以许嫣娜老师的课堂教学精彩片断为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畅谈对于</w:t>
      </w:r>
      <w:r>
        <w:rPr>
          <w:rFonts w:ascii="宋体" w:hAnsi="宋体" w:cs="宋体"/>
          <w:sz w:val="28"/>
          <w:szCs w:val="28"/>
          <w:lang w:val="en-US" w:eastAsia="zh-CN"/>
        </w:rPr>
        <w:t>当前</w:t>
      </w:r>
      <w:r>
        <w:rPr>
          <w:rFonts w:ascii="宋体" w:hAnsi="宋体" w:cs="宋体"/>
          <w:sz w:val="28"/>
          <w:szCs w:val="28"/>
        </w:rPr>
        <w:t>小学语文教学的思考，</w:t>
      </w:r>
      <w:r>
        <w:rPr>
          <w:rFonts w:ascii="宋体" w:hAnsi="宋体" w:cs="宋体"/>
          <w:sz w:val="28"/>
          <w:szCs w:val="28"/>
          <w:lang w:val="en-US" w:eastAsia="zh-CN"/>
        </w:rPr>
        <w:t>特别是对“苏派小语教学”风格的诠释，</w:t>
      </w:r>
      <w:r>
        <w:rPr>
          <w:rFonts w:ascii="宋体" w:hAnsi="宋体" w:cs="宋体"/>
          <w:sz w:val="28"/>
          <w:szCs w:val="28"/>
        </w:rPr>
        <w:t>引起了在场许多观摩代表的共鸣。</w:t>
      </w:r>
      <w:r>
        <w:rPr>
          <w:rFonts w:ascii="宋体" w:hAnsi="宋体" w:cs="宋体"/>
          <w:sz w:val="28"/>
          <w:szCs w:val="28"/>
          <w:lang w:val="en-US" w:eastAsia="zh-CN"/>
        </w:rPr>
        <w:t>这</w:t>
      </w:r>
      <w:r>
        <w:rPr>
          <w:rFonts w:ascii="宋体" w:hAnsi="宋体" w:cs="宋体"/>
          <w:sz w:val="28"/>
          <w:szCs w:val="28"/>
        </w:rPr>
        <w:t>堂课的教学内容的选择和教学流程的安排看似随意、率性，颇有“妙手偶得之”的侥幸，然而细细琢磨却是</w:t>
      </w:r>
      <w:r>
        <w:rPr>
          <w:rFonts w:ascii="宋体" w:hAnsi="宋体" w:cs="宋体"/>
          <w:sz w:val="28"/>
          <w:szCs w:val="28"/>
          <w:lang w:val="en-US" w:eastAsia="zh-CN"/>
        </w:rPr>
        <w:t>匠心独运的</w:t>
      </w:r>
      <w:r>
        <w:rPr>
          <w:rFonts w:ascii="宋体" w:hAnsi="宋体" w:cs="宋体"/>
          <w:sz w:val="28"/>
          <w:szCs w:val="28"/>
        </w:rPr>
        <w:t>“形随神聚”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乃“聚识字教学之神韵”—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教师在这堂课中对低年级字词教学做了较好的诠释。首先是让生字教学充满文化的气息。语言文字是一个民族的精神象征，也可以说是一个民族的脸孔与灵魂。如“看”字的教学突破就很好的挖掘了汉字本身的文化符号意义，使学生在认识“看”字的过程中对汉字的造字方式有了初步的了解。其次是生字教学遵循了字理识字的基本原理。教师在教学“渴”和“喝”者一组形近字时，依据汉字的结构原理，抓住汉字音、形、义的关系进行汉字教学，并利用学生识字过程中，前期的经验帮助后期的学习，使得识字学习成为一个逐步提升和相互联系的系统。教师在教学时，引领着学生正确系统地理解生字各部件的含义，并且能细微地辨别形近字的区别，在此上以琅琅上口的“顺口溜”作为对这个教学环节完美总结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乃“聚故事阅读之神韵”。故事是低年级学生喜闻乐见的语文学习内容。而充分挖掘故事本身之神韵，使其成为课堂教学中情意共生的依托成为了这堂课教学成败的关键。许老师在执教的过程中并没有将“识字”和“故事”割裂开来。教师让生字教学从单一走向综合，引导学生灵活运用汉字。教师不但将教学时所教生字放入一定的语言环境中去，把字词句教学有机结合起来，而且在教学时也要及时为学生创设联系和运用新知识的机会。在课堂中教师紧扣儿童知识基础、思维能力和生活实际需要，从字到词再到文，敏锐细致地捕捉三者之间的内在逻辑，合适地搭建桥梁，沟通了三者之间的关系。如“渐”字的教学就充分考虑了这三者在识字教学中的有效沟通问题，使学生在识字的同时积累了词语，并尝试在课堂情景中准确地运用积累到的字词。这样的教学既发展了学生的语文和形象思维，也照顾到学生潜在的故事阅读心理，使之既能有效地在低年级阅读教学中落实字词教学，又即时提升了学生的审美品位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乃“聚平实扎实之神韵”。本堂课并没有走“花样语文”之路，教师并没有将课堂定位于秀自己的舞台，“秀学生”成为了这堂课的最平实的价值追求。教师讲本课堂的目标定位牢牢锁定于识字和读文顺句，教师充分运用言语创设的情境，让学生在新鲜感和生活感十足的课堂中识字、读文，使学生学得快乐，学有收获。孩子几乎是在游戏、尝试的过程中不断的累积着对于汉字和汉语言的情感，在低年级的阅读教学中夯实了学生的基础性语感，为学生阅读能力的发展奠定了较为扎实的基础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乃“聚自然灵动之神韵”。道乃自然之法则，教师在本节课的教学中根据课堂中的特定“气场”，选择了自然和谐的“师生分享之道”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>学生作为一个鲜活的生命个体，在她的课堂中和教师一起构成了整个教学活动这一有机整体中的“反应链”。双方的角色在课堂中呈现出了应景性和丰富性，而这种应景性和丰富性又依赖于课堂生长本身。一个生长性的课堂，也就是一个持续发展的课堂。许老师通过开放的教学，开发学生的“基础性资源”，实现课堂教学过程中学生资源的生成，再通过师生、生生之间的互动及教师的回应反馈，生成与教学内容相关的新问题的“生长元”，实现新教学过程的生成。正因为在教学活动的过程中凸显了互动生成的特征，课堂才呈现出了生动可变性，课堂教学的多种教育功能才被开发出来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2:00Z</dcterms:created>
  <dc:creator>asus</dc:creator>
  <dc:description/>
  <dc:language>en-US</dc:language>
  <cp:lastModifiedBy>asus</cp:lastModifiedBy>
  <dcterms:modified xsi:type="dcterms:W3CDTF">2011-01-20T12:37:00Z</dcterms:modified>
  <cp:revision>2</cp:revision>
  <dc:subject/>
  <dc:title>许嫣娜老师执教《乌鸦喝水》（苏教版第二册）第一教时充分彰显了我市小学语文阅读教学（特别是低年段）“情趣、意趣、理趣，三趣共融；灵动、灵慧、灵秀，灵气十足”的特性，受到了省著名特级教师高林生老师、省小学语文教研员李亮老师和《江苏教育》主编张俊平老师的充分肯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