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教育学会中学数学教学专业委员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度优秀教育教学论文评比获奖名单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5"/>
        <w:gridCol w:w="4725"/>
        <w:gridCol w:w="2310"/>
        <w:gridCol w:w="1050"/>
      </w:tblGrid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奖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浓墨重彩话“情境”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谈新课程理念下的教学情景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郊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晶磊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数学实验教育价值认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加红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EXCEL</w:t>
            </w:r>
            <w:r>
              <w:rPr/>
              <w:t>的算法案例及教学反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勇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数学新课程改革——我的实践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黎军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进反思的殿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高中学生数学反思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实三个“三”，促进学生自主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戚墅堰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礼红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让“探究”走进高三复习课的殿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江苏省前黄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沈培玲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努力培养高中学生的数学问题意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文海</w:t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奖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新课程理念下指导学生进行作业反思的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戚墅堰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小霞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数学概念变式教学的问题设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潞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雪萍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中创设情境的思考与实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亦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教学中谈学习方式的转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雕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寒冬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培养学生课内自主学习的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如玉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32"/>
              </w:rPr>
            </w:pPr>
            <w:r>
              <w:rPr>
                <w:szCs w:val="32"/>
              </w:rPr>
              <w:t>新课标下的数学课堂教学的反思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Cs w:val="36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  <w:szCs w:val="32"/>
              </w:rPr>
              <w:t>—</w:t>
            </w:r>
            <w:r>
              <w:rPr>
                <w:szCs w:val="21"/>
              </w:rPr>
              <w:t>关于实施苏科版七年级教材的几点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军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在数学课上悄悄渗透民族传统文化</w:t>
            </w:r>
          </w:p>
          <w:p>
            <w:pPr>
              <w:pStyle w:val="Normal"/>
              <w:ind w:firstLine="420"/>
              <w:jc w:val="left"/>
              <w:rPr>
                <w:bCs/>
                <w:szCs w:val="36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用字母表示数》一课案例分析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珍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数学探究性学习的层次教学法探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洪亮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问题探究”教学模式课案初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点到面、由方法到想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北新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课堂教学中合作学习的误区和对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南宅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承志渊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三数学复习建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江苏省前黄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俊涛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设情境，培养学生自主探究创新的能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</w:t>
            </w:r>
            <w:r>
              <w:rPr>
                <w:rFonts w:cs="宋体;SimSun"/>
                <w:kern w:val="0"/>
                <w:szCs w:val="21"/>
              </w:rPr>
              <w:t>湖塘桥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谈新课程理念下数学教学情境的创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区卜弋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姜华琴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重新课引入</w:t>
            </w:r>
            <w:r>
              <w:rPr>
                <w:rFonts w:eastAsia="Times New Roman"/>
              </w:rPr>
              <w:t xml:space="preserve"> </w:t>
            </w:r>
            <w:r>
              <w:rPr/>
              <w:t>优化课堂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上黄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双庚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式教学方式的实践与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新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中学学困生数学学习心理障碍现状分析及对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周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珍娣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苏教版高中数学教材“常用逻辑用语”的思考与教学建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荣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浅谈学生“最近发展区”的开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金坛直溪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国栋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36"/>
              </w:rPr>
            </w:pPr>
            <w:r>
              <w:rPr>
                <w:bCs/>
                <w:szCs w:val="36"/>
              </w:rPr>
              <w:t>良好的开端是成功的一半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Cs w:val="28"/>
              </w:rPr>
              <w:t>——</w:t>
            </w:r>
            <w:r>
              <w:rPr>
                <w:szCs w:val="28"/>
              </w:rPr>
              <w:t>浅谈数学课堂中的导课</w:t>
            </w:r>
            <w:r>
              <w:rPr>
                <w:rFonts w:eastAsia="Times New Roman"/>
                <w:szCs w:val="28"/>
              </w:rPr>
              <w:t xml:space="preserve">     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金坛市建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陈小燕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36"/>
              </w:rPr>
              <w:t>猜想——一种提高解题能力的方法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尤解祥</w:t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一元二次方程应用”的整体教学尝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三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瑞虹</w:t>
            </w:r>
          </w:p>
        </w:tc>
      </w:tr>
      <w:tr>
        <w:trPr/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再谈切线问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苏省常州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红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挥发展性教学评价功能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的数学问题意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戚墅堰</w:t>
            </w:r>
          </w:p>
          <w:p>
            <w:pPr>
              <w:pStyle w:val="Normal"/>
              <w:jc w:val="left"/>
              <w:rPr/>
            </w:pPr>
            <w:r>
              <w:rPr/>
              <w:t>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光会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新课程实施中的数学概念教学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外国语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琦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课堂教学有效性的途径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《反比例函数》教学中的一点做法及体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西林实验学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在初中数学教学中恰当使用多媒体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同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立体几何入门教学谈对学生思维品质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程思想在几何中的运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朝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筱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初中数学课程整合中教师教学行为转变的实践与探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四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小燕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数学，也要靠直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愉快的探索旅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的概念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正衡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安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用运动观点探析问题本源——对提高一类数学问题讲评有效性的一点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寅德</w:t>
            </w:r>
          </w:p>
          <w:p>
            <w:pPr>
              <w:pStyle w:val="Normal"/>
              <w:jc w:val="center"/>
              <w:rPr/>
            </w:pPr>
            <w:r>
              <w:rPr/>
              <w:t>王晨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高中新课程实施中的“分层教学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新桥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采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课堂教学中处理学生“意外”发言的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小河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课内生成情景在教学中的意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薛家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晓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初中数学课堂中的情景教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常州市新北实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浅谈概念教学对学生思维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江苏省前黄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陈中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中学数学思想方法教学的思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马杭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上官泽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如何在数学教学中实现“教师带着学生走向知识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芙蓉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陆晓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浅谈初中数学实施小组合作学习的有效策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湟里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薛文辉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互动式教学在数学教育中的实施途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东安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数学课堂教学中对学生质疑能力的</w:t>
            </w:r>
            <w:r>
              <w:rPr>
                <w:rFonts w:cs="宋体;SimSun"/>
                <w:szCs w:val="21"/>
              </w:rPr>
              <w:t>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常州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进漕桥初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英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开放题需要在双基与创新之间求平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小康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导学生主动参与，促进学生主动学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周城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国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初中数学教学中思想方法的渗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社渚初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志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因应用而美丽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浅谈学生“数学应用”能力的培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光华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Cs w:val="44"/>
              </w:rPr>
              <w:t>高中数学习题评讲课点滴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金坛市第一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王玉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课堂中教师的角色转化势在必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小议数学教学中的课堂提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建梅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数学教学与现代信息技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/>
              <w:t>金坛市直溪高级中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刘润军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24:00Z</dcterms:created>
  <dc:creator>jyscxs</dc:creator>
  <dc:description/>
  <dc:language>en-US</dc:language>
  <cp:lastModifiedBy>jyscxs</cp:lastModifiedBy>
  <cp:lastPrinted>2007-01-30T15:13:00Z</cp:lastPrinted>
  <dcterms:modified xsi:type="dcterms:W3CDTF">2007-02-02T08:27:00Z</dcterms:modified>
  <cp:revision>5</cp:revision>
  <dc:subject/>
  <dc:title>2005年常州市中学数学专业会员会年会论文</dc:title>
</cp:coreProperties>
</file>