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宋体;SimSun"/>
          <w:b/>
          <w:b/>
          <w:bCs/>
          <w:sz w:val="48"/>
        </w:rPr>
      </w:pPr>
      <w:r>
        <w:rPr>
          <w:rFonts w:ascii="华文隶书" w:hAnsi="华文隶书" w:cs="宋体;SimSun" w:eastAsia="华文隶书"/>
          <w:b/>
          <w:bCs/>
          <w:sz w:val="48"/>
        </w:rPr>
        <w:t>还快乐于学生，还生机于教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rFonts w:ascii="宋体;SimSun" w:hAnsi="宋体;SimSun" w:cs="宋体;SimSun"/>
          <w:b/>
          <w:bCs/>
          <w:sz w:val="32"/>
        </w:rPr>
        <w:t>开放式教学实践初探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州市浦前中心小学  薛美</w:t>
      </w:r>
    </w:p>
    <w:p>
      <w:pPr>
        <w:pStyle w:val="Normal"/>
        <w:ind w:firstLine="43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我国古代著名教育家孔子在《论语中》对学习的三种境界做了简明的描述：“知之者不如好之者，好之者不如乐之者。”“知之”，“好之”，“乐之”代表三种不同的学习境界。其中，“乐之”是一种最高的境界。而今的教育之下，是否也有乐学的学生，抑或是被固定模式，标准答案框住的高分学生？答案是肯定有的。古人尚且知道一个热爱学习的人就可能成功的道理，我们就更应该大力提倡快乐学习，快乐生活的教育理念。随着新课程理念的日渐深入，我们开始尝试用开放式的教学理念来建构学生的学习，来规范教师的教学。在开放式教学实践中，学生充分体验到英语学习带来的无比快乐，感受到英语语音的无穷魅力。教学过程就是体验感悟的情感历程，在这样一种情感体验下，使学生真正进入“乐学”，老师“乐教”的“乐之”境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还快乐于学生，是情感目标实现的必要条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课程标准改革的一个重要方面是关注学生情感态度的发展。英语教学有责任和义务培养学生积极向上的情感态度。语言学习和情感态度有着十分密切的关系。其中，快乐因素是生成各种复杂情感和学习技能的催化剂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积极向上的情感，活泼开朗的个性，有助于学生积极参加英语教学活动，从而获得更多的学习机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强烈的学习动机，浓厚的学习兴趣和大胆实践的精神有助于学生提高学习效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坚强的意志和较强的自信心有助于学生克服学习的困难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积极的态度，浓郁的学趣，坚韧的意志从哪里来？是外界教师人为的感染吗，还是学生自觉的行为？当然，由教师来满足学生的内在需要，激活学生的内驱动力，是学习成为一种乐学、爱学的强烈愿望，这种动力是无限的，效果也是最长久的。当这种动力占据学生的情感地位时，意志品质，人文修养，语言素质也就能提高了。相反，一旦学生背上沉重的思想负担，焦虑和不安、羞怯和害怕、怀疑和厌恶等情感态度占据主要心理地位，学习将成为一个任务，欲罢不能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还快乐于学生，是开放式教学的最直接的目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旧式的课堂教学，是老师高高在上，高谈阔论的一言堂，学生是听众和观众，只有学生瞻仰老师的份，他们的能力一直以来被压抑着，就像星星没有绽放星辉的日子。而今，我们提倡开放的课堂，开放的教学，首先从中得益的是学生。开放式教学使学生重拾往日的快乐。我主要是从以下几方面来帮助学生找寻快乐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开放式教学，给学生创造了愉快和谐的学习环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儿童总是孩子，快乐与他们相伴，而他们又是那么的天真活泼。在学校里，他们总是对周围的人和事抱有希望，希望自己在这个大环境中得到重视和关爱。愉快的集体生活，是他们积极向社会开放的动力源泉。因此，教师如何调动学生的积极性是非常重要的。我是从以下几方面来营造和谐的环境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、美化教室，营造身临其境的英语气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爱美之心，人皆有之。为了美化自己的教室，展示自己的聪明才智，学生们以高昂的热情投入到准备工作中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开始的时候，我把教室里的学生按照不同兴趣、才能进行分组，分批出英语手抄报，并把优秀的手抄报邮寄给英语报社，以此鼓励学生多看报，多阅读，拓展学生的课外英语知识。另外，我们每月都要选出几本优秀的英语作业，在教室的墙面上特设一个优秀作业栏，以此来提高学生鉴赏美的能力，并产生积极的书写愿望。再者，我们充分利用教室板报的宣传作用，开设英语角，写上学生喜闻乐见的儿歌，英美国家的奇闻趣事，或与课堂教学有关的字 、词、句等，每两周更换一次英语板报，以此来延伸课堂教学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在活动中，学生根据自己的兴趣和爱好，选择与自己志同道合的小伙伴，结合课堂学习，积极主动地、独立自主地发挥自己的所能，创造性、想象力得到充分的展示和提高，使自己真正成为活动的主人，充分享受到成功的快乐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 xml:space="preserve">）、热身运动，感悟英语的韵律美。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儿童的天性是好动，好表现。因此，我在课堂教学中并不仅仅局限于固定的座位模式，而是根据教学需要不断变化座位组合，或是两人组合，或是三人组合，或是四五人搞调查研究。总之，课堂不只是听课的场所，还是畅所欲言的交流场地。学生在热身运动的过程中，根据自己的需要和老师的教学要求，有次序有目标的进行活动。例如，牛津英语的绝大多数课文都有</w:t>
      </w:r>
      <w:r>
        <w:rPr>
          <w:rFonts w:cs="宋体;SimSun" w:ascii="宋体;SimSun" w:hAnsi="宋体;SimSun"/>
          <w:b/>
          <w:bCs/>
          <w:sz w:val="28"/>
        </w:rPr>
        <w:t xml:space="preserve">do a survey </w:t>
      </w:r>
      <w:r>
        <w:rPr>
          <w:rFonts w:ascii="宋体;SimSun" w:hAnsi="宋体;SimSun" w:cs="宋体;SimSun"/>
          <w:b/>
          <w:bCs/>
          <w:sz w:val="28"/>
        </w:rPr>
        <w:t>这一教学内容，学生在复习已学旧知的时候，可以以小小记者的身份，采访同学、老师、朋友的个人爱好，饮食习惯，运动项目，这样一来，枯燥的句型训练变成快乐的采访活动，教师也不需要做太多的文字解释，只是在活动过程中，发现学生的困难，在其需要帮助的时候，及时地耐心地辅导和示范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>3)</w:t>
      </w:r>
      <w:r>
        <w:rPr>
          <w:rFonts w:ascii="宋体;SimSun" w:hAnsi="宋体;SimSun" w:cs="宋体;SimSun"/>
          <w:b/>
          <w:bCs/>
          <w:sz w:val="28"/>
        </w:rPr>
        <w:t>、亲身体验，触摸英语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广义的体验是指英语学习的“听、说、读、写”四方面，而狭义的体验社指蔚然英语活动而进行的动作体验。这种体验方式要更为学生所接受和喜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做动作。做动作的活动形式比较适合低年级的学生。这一年龄段的学生不怕重复，摆姿势做表情一板一眼，煞有介事，而且神态逼真。例如</w:t>
      </w:r>
      <w:r>
        <w:rPr>
          <w:rFonts w:cs="宋体;SimSun" w:ascii="宋体;SimSun" w:hAnsi="宋体;SimSun"/>
          <w:b/>
          <w:bCs/>
          <w:sz w:val="28"/>
        </w:rPr>
        <w:t>3A</w:t>
      </w:r>
      <w:r>
        <w:rPr>
          <w:rFonts w:ascii="宋体;SimSun" w:hAnsi="宋体;SimSun" w:cs="宋体;SimSun"/>
          <w:b/>
          <w:bCs/>
          <w:sz w:val="28"/>
        </w:rPr>
        <w:t>第四单元日常活动：</w:t>
      </w:r>
      <w:r>
        <w:rPr>
          <w:rFonts w:cs="宋体;SimSun" w:ascii="宋体;SimSun" w:hAnsi="宋体;SimSun"/>
          <w:b/>
          <w:bCs/>
          <w:sz w:val="28"/>
        </w:rPr>
        <w:t>go to school ,go home ,go to bed ,get up</w:t>
      </w:r>
      <w:r>
        <w:rPr>
          <w:rFonts w:ascii="宋体;SimSun" w:hAnsi="宋体;SimSun" w:cs="宋体;SimSun"/>
          <w:b/>
          <w:bCs/>
          <w:sz w:val="28"/>
        </w:rPr>
        <w:t>。学生在做睡觉、背书包等动作时，好像真的在生活的某个情景中，自娱自乐，再加上老师的准确示范和精心导演，学生运用对话的成功近在咫尺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②</w:t>
      </w:r>
      <w:r>
        <w:rPr>
          <w:rFonts w:ascii="宋体;SimSun" w:hAnsi="宋体;SimSun" w:cs="宋体;SimSun"/>
          <w:b/>
          <w:bCs/>
          <w:sz w:val="28"/>
        </w:rPr>
        <w:t>做游戏。游戏是学生的生命。经常看见门外的孩子聚在一起，做着各种各样的游戏，我就觉得课堂教学也不能剥夺孩子的这一种权利。于是我就常常在课堂或课余教给学生一些英语游戏。有给字母找朋友，传球对对子，单词接龙，捉迷藏，打音标卡片等。有些游孩子们可以独立完成的，也就是说下课后可以继续玩，例如同一类的单词配配对。有些游戏是需要老师参与或辅导的，例如传球对对子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③</w:t>
      </w:r>
      <w:r>
        <w:rPr>
          <w:rFonts w:ascii="宋体;SimSun" w:hAnsi="宋体;SimSun" w:cs="宋体;SimSun"/>
          <w:b/>
          <w:bCs/>
          <w:sz w:val="28"/>
        </w:rPr>
        <w:t>朗诵韵律歌谣。韵律歌谣是指有节奏可唱颂的音律相齐的短歌词。小学生的注意力不能长时间集中，他们对枯燥的语法讲解和机械的识记方法很不厌烦，但对音律优美，具有现代节奏感的英语韵律歌谣却十分喜爱。因此在教句型课时，我就参考一些韵律歌谣书，或是根据上课需要自编几句比较顺口的，便于识记的英语小诗（有时录成音）。先让学生跟我模仿，然后再跟着录音机朗诵，对有余力的学生还鼓励他们自己编唱儿歌，替换重点句中的单词，在反复训练中牢固掌握各种句型结构，理解句子的意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④</w:t>
      </w:r>
      <w:r>
        <w:rPr>
          <w:rFonts w:ascii="宋体;SimSun" w:hAnsi="宋体;SimSun" w:cs="宋体;SimSun"/>
          <w:b/>
          <w:bCs/>
          <w:sz w:val="28"/>
        </w:rPr>
        <w:t>手工操作。手工操作可以是动手画、描红着色、制作小卡片、摆一摆玩具等等。根据课堂教学的需要和学生的喜好来确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开放式教学，给学生带来多元化的教学要求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目标是课堂教学的核心和灵魂。而我们的学生是来自不同家庭背景、文化环境、自身素质各不相同，这样也就造成了学生学习的个体差异。个体差异不同，我们在制定教学目标时，就不能一成不变，目标必须有弹性，有层次，可操作性强才行。下要保底，上不封顶，满足不同层次学生的需要，使所有学生在自身原有基础上有所突破，有所发展，获取成功，感受成功的喜悦。我是这样实施教学活动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)</w:t>
      </w:r>
      <w:r>
        <w:rPr>
          <w:rFonts w:ascii="宋体;SimSun" w:hAnsi="宋体;SimSun" w:cs="宋体;SimSun"/>
          <w:b/>
          <w:bCs/>
          <w:sz w:val="28"/>
        </w:rPr>
        <w:t>、把个体差异当作一种教学资源来开发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尽管学生在学习上存在这样那样的缺点和坏习惯，但同样他们的身上却实实在在的有着各自的个性特点，或是开朗活泼，或是沉稳老练，或是性情温和，或是坚忍不拔。这些意志品质本身就是一种资源。我在实践中，根据学生的个性特征来进行分组，尽量减少因为性格不和而引起的矛盾，减少课堂中不必要的麻烦。学生的知识才能犹如大海里的珍珠，形态各异，多姿多彩，我通过课前预先调查了解，知道哪些学生语言能力强，哪些学生动手能力强，哪些学生交际组织能力强，然后根据课堂教学任务，布置不同的家庭作业。例如，牛津英语三年级，课文中有很多彩色图片，但由于图片太小，不利于教学工作的开展，我就把这些图片内容分配给绘画本领高的学生，每人负责几张图片的绘画工作，但我有个不同的任务要求，就是负责画的学生必须是每天认真听录音，坚持一日三读的人。这样的话，既给了学生展示才能的舞台，又提醒了学生不要放弃学习，玩和学结合，乐趣无限，在活动中，学生的热情是无比高涨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)</w:t>
      </w:r>
      <w:r>
        <w:rPr>
          <w:rFonts w:ascii="宋体;SimSun" w:hAnsi="宋体;SimSun" w:cs="宋体;SimSun"/>
          <w:b/>
          <w:bCs/>
          <w:sz w:val="28"/>
        </w:rPr>
        <w:t>、根据个体差异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制定动态灵活的教学目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开放式教学的教学目标必须是动态的、灵活的。课堂教学是人与人的互动交往过程，不是约定成俗的。因此我在教学过程中，不时用目光注视着每一个学生的脸部表情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神态动作，揣摩学生的心理活动，估计自己的教学是否与学生合拍，教学方法是否合适，设计的教学活动是否受学生的喜爱，能否激起学生的共鸣等等。一旦发现某一种方法或活动与学生的需要不符合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我就随时调整自己的教学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更换其他的方法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想出更有趣的活动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以此来挽回学生对课堂教学的再次关注。当然我的评分标准也是因人而异的。总之一句话，让每一个学生都在课堂上得到我的表扬和肯定</w:t>
      </w:r>
      <w:r>
        <w:rPr>
          <w:rFonts w:cs="宋体;SimSun" w:ascii="宋体;SimSun" w:hAnsi="宋体;SimSun"/>
          <w:b/>
          <w:bCs/>
          <w:sz w:val="28"/>
        </w:rPr>
        <w:t>.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开放式教学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给学生带来丰富的课外知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新课程教学改革下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学生获取的知识已不仅仅局限于本课本教材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而是涵盖了其他学科的知识。获取知识的途径也由课堂中老师的讲授，变成从图书馆，大社会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网络搜索中获取。著名教育家苏霍姆林斯基说过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b/>
          <w:bCs/>
          <w:sz w:val="28"/>
        </w:rPr>
        <w:t>学生来到学校里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不仅仅是为了取得一份知识的行囊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更主要的是变得更聪明。课堂上学习的仅仅是知识宝库中的一部分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要想让学生变得思维敏捷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教师就应该在课堂内外引进其他本学科或临近学科的知识，开放教学的时间和空间，拓展课堂，延伸课堂。例如，牛津英语</w:t>
      </w:r>
      <w:r>
        <w:rPr>
          <w:rFonts w:cs="宋体;SimSun" w:ascii="宋体;SimSun" w:hAnsi="宋体;SimSun"/>
          <w:b/>
          <w:bCs/>
          <w:sz w:val="28"/>
        </w:rPr>
        <w:t>4A</w:t>
      </w:r>
      <w:r>
        <w:rPr>
          <w:rFonts w:ascii="宋体;SimSun" w:hAnsi="宋体;SimSun" w:cs="宋体;SimSun"/>
          <w:b/>
          <w:bCs/>
          <w:sz w:val="28"/>
        </w:rPr>
        <w:t>有一课教学刀叉等厨房用具。其中我就根据东西方的用餐习惯，告知学生外国人是左手用叉，右手用刀，汤匙的柄要向着自己等用餐礼仪，并且让学生回家模仿西方人吃饭。再如</w:t>
      </w:r>
      <w:r>
        <w:rPr>
          <w:rFonts w:cs="宋体;SimSun" w:ascii="宋体;SimSun" w:hAnsi="宋体;SimSun"/>
          <w:b/>
          <w:bCs/>
          <w:sz w:val="28"/>
        </w:rPr>
        <w:t>5A</w:t>
      </w:r>
      <w:r>
        <w:rPr>
          <w:rFonts w:ascii="宋体;SimSun" w:hAnsi="宋体;SimSun" w:cs="宋体;SimSun"/>
          <w:b/>
          <w:bCs/>
          <w:sz w:val="28"/>
        </w:rPr>
        <w:t>中有万圣节的内容，我们就利用班会课等时间为学生准备万圣节派对。学生通过自主编排准备晚会，更清晰的了解西方文化。从中体验到外语的语言魅力。</w:t>
      </w:r>
    </w:p>
    <w:p>
      <w:pPr>
        <w:pStyle w:val="TextBody"/>
        <w:rPr/>
      </w:pPr>
      <w:r>
        <w:rPr/>
        <w:t>让我们共同努力，为学生创造一个更加舒适、和谐、民主、充满活力的学习环境。还快乐于学生，还生机于教学，在开放的教学互动活动中展示每一个学生的潜能，发展学生的个性，发挥教师教学的艺术魅力吧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参考文献：</w:t>
      </w:r>
    </w:p>
    <w:p>
      <w:pPr>
        <w:pStyle w:val="TextBody"/>
        <w:ind w:firstLine="570"/>
        <w:rPr/>
      </w:pPr>
      <w:r>
        <w:rPr/>
        <w:t xml:space="preserve">《易捷儿童韵律儿歌》   胡澄宜   </w:t>
      </w:r>
    </w:p>
    <w:p>
      <w:pPr>
        <w:pStyle w:val="TextBody"/>
        <w:ind w:firstLine="570"/>
        <w:rPr/>
      </w:pPr>
      <w:r>
        <w:rPr/>
        <w:t>《新课程标准解读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11"/>
        </w:tabs>
        <w:ind w:left="9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3:36:00Z</dcterms:created>
  <dc:creator>user</dc:creator>
  <dc:description/>
  <dc:language>en-US</dc:language>
  <cp:lastModifiedBy>legend</cp:lastModifiedBy>
  <cp:lastPrinted>2003-11-03T08:22:00Z</cp:lastPrinted>
  <dcterms:modified xsi:type="dcterms:W3CDTF">2004-01-07T03:36:00Z</dcterms:modified>
  <cp:revision>2</cp:revision>
  <dc:subject/>
  <dc:title>还快乐于学生，还生机于教学</dc:title>
</cp:coreProperties>
</file>