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：获奖名单（同等第奖项中报名不分先后）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　一　　等　　奖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珠联壁合话评价——浅析小学科学课堂教学评价标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夏子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南京市白下区教师进修学校</w:t>
      </w:r>
    </w:p>
    <w:p>
      <w:pPr>
        <w:pStyle w:val="Normal"/>
        <w:widowControl/>
        <w:tabs>
          <w:tab w:val="clear" w:pos="420"/>
          <w:tab w:val="left" w:pos="7845" w:leader="none"/>
          <w:tab w:val="left" w:pos="975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程的柔性化评价之实践与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明荣          常熟市沙家浜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科学》学习成长记录袋评价的内涵及操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文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金坛市华城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成长的足迹——小学生科学成长记录袋的尝试使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明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东台市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小学科学教育学生评价现状调查、诊断分析及对策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倪东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镇江市丹徒区教研室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激励评价：让学生“动”起来——关于小学科学评价的几点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夏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　　张家港市万红小学</w:t>
      </w:r>
    </w:p>
    <w:p>
      <w:pPr>
        <w:pStyle w:val="Normal"/>
        <w:widowControl/>
        <w:tabs>
          <w:tab w:val="clear" w:pos="420"/>
          <w:tab w:val="left" w:pos="7845" w:leader="none"/>
          <w:tab w:val="left" w:pos="975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个性评价”在科学课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宁            徐州市少华街小学</w:t>
      </w:r>
    </w:p>
    <w:p>
      <w:pPr>
        <w:pStyle w:val="Normal"/>
        <w:widowControl/>
        <w:tabs>
          <w:tab w:val="clear" w:pos="420"/>
          <w:tab w:val="left" w:pos="7588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评价促发展——小学科学发展性学生评价的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沈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　　如东县马塘小学</w:t>
      </w:r>
    </w:p>
    <w:p>
      <w:pPr>
        <w:pStyle w:val="Normal"/>
        <w:widowControl/>
        <w:tabs>
          <w:tab w:val="clear" w:pos="420"/>
          <w:tab w:val="left" w:pos="7845" w:leader="none"/>
          <w:tab w:val="left" w:pos="975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评价成为学生主动发展的动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明芳          常熟市张桥中心小学</w:t>
      </w:r>
    </w:p>
    <w:p>
      <w:pPr>
        <w:pStyle w:val="Normal"/>
        <w:widowControl/>
        <w:tabs>
          <w:tab w:val="clear" w:pos="420"/>
          <w:tab w:val="left" w:pos="7845" w:leader="none"/>
          <w:tab w:val="left" w:pos="9750" w:leader="none"/>
          <w:tab w:val="left" w:pos="990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档案评价，发展学生个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婕　　　　　　南通第一棉纺厂第二、三工人子弟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实行“立足过程，促进发展”教学评价的思考与实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杨兴东   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连云港师范专科学校第二附属小学</w:t>
      </w:r>
    </w:p>
    <w:p>
      <w:pPr>
        <w:pStyle w:val="Normal"/>
        <w:widowControl/>
        <w:tabs>
          <w:tab w:val="clear" w:pos="420"/>
          <w:tab w:val="left" w:pos="5448" w:leader="none"/>
        </w:tabs>
        <w:spacing w:lineRule="auto" w:line="360"/>
        <w:ind w:left="9928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课标理念，改革学习评价——小学科学课学习评价的尝试和体会     刘骏、 滕义标   南京市浦口区顶山中心小学、 南京市</w:t>
      </w:r>
    </w:p>
    <w:p>
      <w:pPr>
        <w:pStyle w:val="Normal"/>
        <w:widowControl/>
        <w:tabs>
          <w:tab w:val="clear" w:pos="420"/>
          <w:tab w:val="left" w:pos="5448" w:leader="none"/>
        </w:tabs>
        <w:spacing w:lineRule="auto" w:line="360"/>
        <w:ind w:firstLine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口区教研室</w:t>
      </w:r>
    </w:p>
    <w:p>
      <w:pPr>
        <w:pStyle w:val="Normal"/>
        <w:widowControl/>
        <w:tabs>
          <w:tab w:val="clear" w:pos="420"/>
          <w:tab w:val="left" w:pos="7845" w:leader="none"/>
          <w:tab w:val="left" w:pos="990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评价中存在的问题及解决策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倪梅芳、张素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镇江市江滨实验小学、京口区教研室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新课标下科学课的教学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陆劲松、陆健红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启东市实验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注学生学习状态的课堂教学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丁国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常州市实验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刍议小学科学探究教学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爱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金坛市教研室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快乐评价给教师和学生带来阳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单道华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南京师范大学附属小学</w:t>
      </w:r>
    </w:p>
    <w:p>
      <w:pPr>
        <w:pStyle w:val="Normal"/>
        <w:widowControl/>
        <w:tabs>
          <w:tab w:val="clear" w:pos="420"/>
          <w:tab w:val="left" w:pos="7980" w:leader="none"/>
          <w:tab w:val="left" w:pos="808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尝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变化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反思——小学科学教学评价初探                         陶礼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南京市江宁区龙都中心小学</w:t>
      </w:r>
    </w:p>
    <w:p>
      <w:pPr>
        <w:pStyle w:val="Normal"/>
        <w:widowControl/>
        <w:tabs>
          <w:tab w:val="clear" w:pos="420"/>
          <w:tab w:val="left" w:pos="7588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《科学课程标准》中“评价建议”的思考                           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　苏州市沧浪区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  <w:tab w:val="left" w:pos="990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点阳光就灿烂——小学生科学学习评价的初步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桂芹、刘晓慧   沛县实验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　　　　　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　　等　　奖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7845" w:leader="none"/>
          <w:tab w:val="left" w:pos="990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新课程下的科学课评价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春方　　　　　苏州市高新区通安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评价记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雪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徐州市鼓楼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呼唤开放性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燕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张家港市暨阳实验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一把衡量的尺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乔继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铜山县张集镇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探究活动中开展形成性评价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伟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无锡市新区实验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课堂评价鲜活起来——接受上帝的礼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燕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无锡市惠山区玉祁镇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小学科学学习评价改革的实践与思考　　　　　　　　　　　　　　　王明昭　　　　　无锡市滨湖区教育研究中心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妨碍科学（自然）课质性评价实施的因素举隅　　　　　　　　　　　　曹珺、徐维军　　宿迁市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必然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全面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多元性——科学评价的意义及要义摭谈　　　　　　　顾淑红、朱雪松　如皋市桃园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探究学习评价的实施管窥　　　　　　　　　　　　　　　　　张锋　　　　　　如东县实验小学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活动记录档案袋——科学教学评价的有效手段　　　　　　　　　　冯凌　　　　　　南京市玄武区教师进修学校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索新型评价方法，促进学生自主发展　　　　　　　　　　　　　　　张新娥　　　　　南京市孝陵卫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破客观弊端，创造评价优势——科学课教学实践中的可行评价方法　　吴京钧　　　　　南京市北京东路小学</w:t>
      </w:r>
    </w:p>
    <w:p>
      <w:pPr>
        <w:pStyle w:val="Normal"/>
        <w:widowControl/>
        <w:tabs>
          <w:tab w:val="clear" w:pos="420"/>
          <w:tab w:val="left" w:pos="7725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科学学科教学评价的实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华艳　　　　　　南京市下关区教师进修学校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评价的“身影”　　　　　　　　　　　　　　　　　　　　　　　王芳　　　　　　连云港市建宁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扬评价之帆，航科学教学之船　　　　　　　　　　　　　　　　　　　蒋惠清、顾新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阴市中小学教研室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firstLine="6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江阴市新桥中心小学</w:t>
      </w:r>
    </w:p>
    <w:p>
      <w:pPr>
        <w:pStyle w:val="Normal"/>
        <w:widowControl/>
        <w:tabs>
          <w:tab w:val="clear" w:pos="420"/>
          <w:tab w:val="left" w:pos="7245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元化评价机制在小学科学教学中的运用　　　　　　　　　　　　　　张筱瑜　　　　　淮安曙光双语学校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生发展为本的小学科学学科课堂教学评价体系　　　　　　　　　　孙永浦、郑迎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市淮阴区徐溜镇第一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性评价是培养学生自主探究的基石　　　　　　　　　　　　　　　朱金龙　　　　　常州市戚墅堰机厂第二小学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施“反体系”评价，关注每个学生的发展　　　　　　　　　　　　　符晓菊　　　　　常州市怀德苑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教学中多元评价的时间与思考　　　　　　　　　　　　　　　　　常素侠　　　　　新沂市新安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注过程——人性化的评价　　　　　　　　　　　　　　　　　　　　朱佳　　　　　　新沂市新安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课程人本化评价探微　　　　　　　　　　　　　　　　　　　高新荣　　　　　通州市西亭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验自身价值，实现自我超越——科学学科开放性评价体系建构初探　　李祥　　　　　　苏州市敬文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改带来的可喜变化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云港市建宁路小学科学课实验和学生评价的调研　　　　　　　　　　刘兵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连云港市新浦区教研室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述小学科学教学评价的新取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兆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连云港师专一附小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播下种子，收获希望——浅谈评价科学课堂的一些体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明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句容市天王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课堂评价的几条原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岳仲鎏、黄东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丹阳市教育局教研室、丹阳市蒋墅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教学中学习评价的创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龚学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淮安市淮城镇勺湖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出课堂，走进自然，走向生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晓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 　 常州市武进区湖塘桥中心小学</w:t>
      </w:r>
    </w:p>
    <w:p>
      <w:pPr>
        <w:pStyle w:val="Normal"/>
        <w:widowControl/>
        <w:tabs>
          <w:tab w:val="clear" w:pos="420"/>
          <w:tab w:val="left" w:pos="7845" w:leader="none"/>
          <w:tab w:val="left" w:pos="990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程呼唤多样化的评价方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国强　　　　　　常州市第二实验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评价机制，促进学生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　　盐都县冈中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引领学生自我评价思考与实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兴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铜山县大彭镇小学中心校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倡导自主，注重实践，体现开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倪叶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连云港师专一附小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谈科学学科教学的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大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建湖县颜单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评价之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荣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建湖县建阳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课堂教学评价标准的定位与诠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国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丹阳市横塘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个性化评价，促进学生主动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印晓忠、印圣岳　　泰兴市溪桥镇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陀螺旋转的时间长一些——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活动过程评价的实践与反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三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如皋市安定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“课课评”方案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继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常州市武进区洛阳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小学科学课堂教学评价的几点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鸿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常熟市石梅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学生科学探究应关注什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未延、陆逊　　　无锡市教育研究中心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　　　　　　　　　无锡市安镇中心小学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学科发展性课堂教学评价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小燕　　　　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京市栖霞区教研室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对学生评价的几点尝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桂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　　　泗洪教师进修学校附小</w:t>
      </w:r>
    </w:p>
    <w:p>
      <w:pPr>
        <w:pStyle w:val="Normal"/>
        <w:widowControl/>
        <w:tabs>
          <w:tab w:val="clear" w:pos="420"/>
          <w:tab w:val="left" w:pos="7845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评价的权力还给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红玲、李宇泓　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市淮阴区王营镇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课堂教学评价的设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继德、金民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无锡市北塘区教研室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无锡市梨庄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评价方式促进学生科学素养的形成与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莫　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州市带城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评价成为推进小学科学教学的有力杠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卫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泰兴市教育局教研室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课对学生评价艺术探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凤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泰兴师范附属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三　　等　　奖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篇）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因你而精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国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沛县河口镇张李庄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性学习过程取向评价的开放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宗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海安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方位评价制度的创建与实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家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镇江市中华路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教学中学生学习方式的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志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镇江市丁卯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一次开放性考试的反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仲双荣、庄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镇江市大港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科学课程的评价主题多元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镇江实验学校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新理念，全面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家港市云盘实验小学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飞自我，其乐融融——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开放式考试之我见　　　　　　　　　　　勇辉、吴剑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宜兴市陶都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科学课堂焕发生命活力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一节优质科学课的评价标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锡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宜兴市丁山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建评价体系，提高科学素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仪征化纤二小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科学评价体系，培养儿童科学精神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小学科学课程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嵇绍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盐城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评价杠杆，提升科学素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夏桂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盐城市第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科学评价之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晓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盐城市城区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科学”课考试方式的尝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继霞、吴春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盱眙县黄花塘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性评价的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华、杨义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响水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科学学科中发展性学生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莫宇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无锡市新区旺庄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贯彻新课标，要满足基层学校科学教学的基本需要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对好的科学老师怎样进行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段铁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无锡市清扬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学习评价的思考与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华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无锡市南站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看《科学》教学评价问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多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无锡市崇安区教育局教研室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科学课堂教学中的学生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艳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铜山县柳泉中心校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革自然评价机制之我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秀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铜山县候集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程评价的四转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通州市新坝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网络的小学科学教育评价的构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志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通州市西亭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探究性学习评价的几点认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建华、蒋正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泰兴市大生镇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科学评价来促进学生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宇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太仓市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照《课标》，让教材活起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母淑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宿豫中学小学部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自然教学中学生自主学习能力培养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宿豫县余娟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探究、合作交流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适合新课程标准的教学评价体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成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宿迁市宿城区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程的评价应考核“四能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宿迁市实验学校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建小学科学教学多元化的评价网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晓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泗洪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多元化评价常驻科学课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敏、许昌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泗洪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科学课程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文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沛县张庄镇崔寨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构新的评价机制  提高学生科学素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惠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沛县树人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走进大自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继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沛县龙固镇龙东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课“发展性评价”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淑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沛县歌风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有效评价模式，促进科学课程改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成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通市小海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教学评价方法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通市虹桥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变学习评价主体，建立多元评价体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秀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京市小营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小学科学评价的发展性和多元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连云港师专一附小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评价功能，促进学生发展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程理念下小学科学如何评价学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明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连云港师范专科学校第二附属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开放式考试的尝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句容市华阳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评价促发展，在发展中创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蓉、周俊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句容市华阳镇第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科学课中关于教学评价的问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仪化三小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方位评价学生的科学探究能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德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省吴江市梅堰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教学中要重视恰当的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树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省射阳县解放路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痕迹”评价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海兵、朱洪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市淮阴区赵集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学生的成长历程，提高学生的科学素养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成长记录袋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海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市淮阴区凌桥乡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科学课教学评价的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颜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市淮阴区韩桥乡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堂对学生科学情感、态度与价值观的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爱珍、贾文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市楚州区宋集乡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性学生评价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金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淮安淮阴区凌桥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元评价，挖掘学生学习自然的潜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候春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海门市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应能促进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顾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海安县仁桥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教学中如何以评价促发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桂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邮市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重过程，体验科学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科学教学中的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春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阜宁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在评价中健康成长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生科学学习评价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施雪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阜宁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思即时评价在科学课堂教学中的应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春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常州市觅渡桥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“电子照片”的教学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常州市觅渡桥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材料袋”和“学生发展性评价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滨海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搭建评价平台，培养科学素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春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滨海县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变评价方式，促进学生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吉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宝应县黄塍镇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教学过程中的“加星制”评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州市杨枝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科学》（自然）学科学生学业成绩评价方法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继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州市吴中区木渎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课程中发展性评价的尝试——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课程评价的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涧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州市金阊区实验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程理念下的评课艺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卫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州市金阊区山塘中心小学</w:t>
      </w:r>
    </w:p>
    <w:p>
      <w:pPr>
        <w:pStyle w:val="Normal"/>
        <w:widowControl/>
        <w:tabs>
          <w:tab w:val="clear" w:pos="420"/>
          <w:tab w:val="left" w:pos="5448" w:leader="none"/>
          <w:tab w:val="left" w:pos="7830" w:leader="none"/>
        </w:tabs>
        <w:spacing w:lineRule="auto" w:line="360"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科学课程教学评价制度科学化的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昶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州市东中市实验小学</w:t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8:00Z</dcterms:created>
  <dc:creator>mahler</dc:creator>
  <dc:description/>
  <dc:language>en-US</dc:language>
  <cp:lastModifiedBy>mahler</cp:lastModifiedBy>
  <cp:lastPrinted>2004-05-13T11:35:00Z</cp:lastPrinted>
  <dcterms:modified xsi:type="dcterms:W3CDTF">2004-05-14T07:32:00Z</dcterms:modified>
  <cp:revision>37</cp:revision>
  <dc:subject/>
  <dc:title>珠联壁合话评价——浅析小学科学课堂教学评价标准</dc:title>
</cp:coreProperties>
</file>