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常州市课程改革课题研究中心组通讯录</w:t>
      </w:r>
    </w:p>
    <w:p>
      <w:pPr>
        <w:pStyle w:val="Normal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48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克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686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yspkq@czedu.gov.cn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晋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介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8299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l@sohu.co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瞿勇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758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yywjr@163.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758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ycsq@czedu.gov.cn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苏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758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czsl@czedu.gov.cn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庆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73224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zwqh@czedu.gov.cn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仇海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73224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iuhairong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@163.co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祝畅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12912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2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ch6014@hotmail.co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蒋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024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aoyanjus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@hotmail.co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翠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1065--8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uetaodexx@etang.com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于伟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613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Qtzxywj@czedu.gov.cn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312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uxia19752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@yahoo.com.cn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3674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娟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60757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8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jpxzzx@czedu.gov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常州市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2:57:00Z</dcterms:created>
  <dc:creator>user</dc:creator>
  <dc:description/>
  <dc:language>en-US</dc:language>
  <cp:lastModifiedBy>user</cp:lastModifiedBy>
  <dcterms:modified xsi:type="dcterms:W3CDTF">2003-10-13T06:20:00Z</dcterms:modified>
  <cp:revision>39</cp:revision>
  <dc:subject/>
  <dc:title>常州市课程改革研究中心组通讯录</dc:title>
</cp:coreProperties>
</file>