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尊重幼儿  追随幼儿</w: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把阳光请进来”区域活动个案指导</w:t>
      </w:r>
    </w:p>
    <w:p>
      <w:pPr>
        <w:pStyle w:val="Normal"/>
        <w:spacing w:lineRule="auto" w:line="360"/>
        <w:jc w:val="center"/>
        <w:rPr/>
      </w:pPr>
      <w:r>
        <w:rPr>
          <w:rFonts w:ascii="宋体;SimSun" w:hAnsi="宋体;SimSun" w:cs="宋体;SimSun"/>
          <w:sz w:val="24"/>
        </w:rPr>
        <w:t>常州市武进区机关幼儿园　　周翼</w:t>
      </w:r>
    </w:p>
    <w:p>
      <w:pPr>
        <w:pStyle w:val="Normal"/>
        <w:spacing w:lineRule="auto" w:line="360"/>
        <w:rPr>
          <w:rFonts w:ascii="宋体;SimSun" w:hAnsi="宋体;SimSun" w:cs="宋体;SimSun"/>
          <w:b/>
          <w:b/>
          <w:sz w:val="24"/>
        </w:rPr>
      </w:pPr>
      <w:r>
        <w:rPr>
          <w:rFonts w:ascii="宋体;SimSun" w:hAnsi="宋体;SimSun" w:cs="宋体;SimSun"/>
          <w:b/>
          <w:sz w:val="24"/>
        </w:rPr>
        <w:t>内容摘要：</w:t>
      </w:r>
    </w:p>
    <w:p>
      <w:pPr>
        <w:pStyle w:val="Normal"/>
        <w:spacing w:lineRule="auto" w:line="360"/>
        <w:ind w:firstLine="480"/>
        <w:rPr>
          <w:rFonts w:ascii="黑体;SimHei" w:hAnsi="黑体;SimHei" w:eastAsia="黑体;SimHei"/>
          <w:sz w:val="24"/>
        </w:rPr>
      </w:pPr>
      <w:r>
        <w:rPr>
          <w:rFonts w:ascii="宋体;SimSun" w:hAnsi="宋体;SimSun" w:cs="宋体;SimSun"/>
          <w:sz w:val="24"/>
        </w:rPr>
        <w:t>针对个别幼儿在性格、行为习惯、与人交往等方面的特殊性，我们可以予以他们适宜指导，并主要在区域活动这一相对而言教师能更多的、更直接地对其进行个别教育指导的活动环境中进行。区域活动中在幼儿选择操作内容时，适时的语言暗示，使其有信心确定操作内容。在操作中能随时获得老师的帮助，有坚持操作下去的信心。在遇到困难时，适当的指导，使其能更多地获得操作完成后的成功感和满足感，从而增强其操作活动的自信心。</w:t>
      </w:r>
    </w:p>
    <w:p>
      <w:pPr>
        <w:pStyle w:val="Normal"/>
        <w:spacing w:lineRule="auto" w:line="360"/>
        <w:rPr>
          <w:rFonts w:ascii="宋体;SimSun" w:hAnsi="宋体;SimSun" w:cs="宋体;SimSun"/>
          <w:b/>
          <w:b/>
          <w:sz w:val="24"/>
        </w:rPr>
      </w:pPr>
      <w:r>
        <w:rPr>
          <w:rFonts w:ascii="宋体;SimSun" w:hAnsi="宋体;SimSun" w:cs="宋体;SimSun"/>
          <w:b/>
          <w:sz w:val="24"/>
        </w:rPr>
        <w:t>关键词：</w:t>
      </w:r>
    </w:p>
    <w:p>
      <w:pPr>
        <w:pStyle w:val="Normal"/>
        <w:spacing w:lineRule="auto" w:line="360"/>
        <w:ind w:firstLine="470"/>
        <w:rPr>
          <w:rFonts w:ascii="宋体;SimSun" w:hAnsi="宋体;SimSun" w:cs="宋体;SimSun"/>
          <w:sz w:val="24"/>
        </w:rPr>
      </w:pPr>
      <w:r>
        <w:rPr>
          <w:rFonts w:ascii="宋体;SimSun" w:hAnsi="宋体;SimSun" w:cs="宋体;SimSun"/>
          <w:sz w:val="24"/>
        </w:rPr>
        <w:t>区域活动　　支持性指导（情感支持   材料支持   方法支持）</w:t>
      </w:r>
    </w:p>
    <w:p>
      <w:pPr>
        <w:pStyle w:val="Normal"/>
        <w:spacing w:lineRule="auto" w:line="360"/>
        <w:rPr>
          <w:rFonts w:ascii="宋体;SimSun" w:hAnsi="宋体;SimSun" w:cs="宋体;SimSun"/>
          <w:b/>
          <w:b/>
          <w:sz w:val="24"/>
        </w:rPr>
      </w:pPr>
      <w:r>
        <w:rPr>
          <w:rFonts w:ascii="宋体;SimSun" w:hAnsi="宋体;SimSun" w:cs="宋体;SimSun"/>
          <w:b/>
          <w:sz w:val="24"/>
        </w:rPr>
        <w:t>正文：</w:t>
      </w:r>
    </w:p>
    <w:p>
      <w:pPr>
        <w:pStyle w:val="Normal"/>
        <w:spacing w:lineRule="auto" w:line="360"/>
        <w:jc w:val="center"/>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和阳光碰个脸</w:t>
      </w:r>
    </w:p>
    <w:p>
      <w:pPr>
        <w:pStyle w:val="Normal"/>
        <w:spacing w:lineRule="auto" w:line="360"/>
        <w:ind w:firstLine="480"/>
        <w:rPr/>
      </w:pPr>
      <w:r>
        <w:rPr>
          <w:rFonts w:ascii="宋体;SimSun" w:hAnsi="宋体;SimSun" w:cs="宋体;SimSun"/>
          <w:sz w:val="24"/>
        </w:rPr>
        <w:t>上午大班的区域活动开始了，丁玎小朋友拿着小椅子在各区域中间走来走去，他在遵守规则方面有些欠缺，活动时喜欢来回走动，但是看到其他小朋友安静地进行活动，他还是没有影响到其他的小朋友。由于大多数幼儿安静的操作，形成有序的操作环境，对丁玎的行为产生了一定影响。所以他虽然未选定操作内容，但是也没有干扰其他幼儿的活动。</w:t>
      </w:r>
    </w:p>
    <w:p>
      <w:pPr>
        <w:pStyle w:val="TextBodyIndent"/>
        <w:spacing w:lineRule="auto" w:line="360"/>
        <w:ind w:firstLine="480"/>
        <w:rPr/>
      </w:pPr>
      <w:r>
        <w:rPr>
          <w:sz w:val="24"/>
        </w:rPr>
        <w:t>区域活动进行到二十分钟时，丁玎终于走进了他喜欢的智慧宫，发现今天多了些操作的东西——镜子。他拿出镜子先照照自己的脸，然后到处晃晃，镜子怎么玩呢？他向我投来求助的目光。我只是站在一旁以鼓励的笑容回应他的目光，但没有给予直接的帮助。</w:t>
      </w:r>
    </w:p>
    <w:p>
      <w:pPr>
        <w:pStyle w:val="Normal"/>
        <w:spacing w:lineRule="auto" w:line="360"/>
        <w:ind w:firstLine="480"/>
        <w:rPr/>
      </w:pPr>
      <w:r>
        <w:rPr>
          <w:rFonts w:ascii="宋体;SimSun" w:hAnsi="宋体;SimSun" w:cs="宋体;SimSun"/>
          <w:sz w:val="24"/>
        </w:rPr>
        <w:t>我们把阳光请进来！需要请镜子帮忙呢！他晃动着镜子，左看右看，一会儿后，丁玎偶尔发现镜子有反光的现象，可是一会儿又没有了。这是怎么回事呢？他晃动着各种镜子，在较长的时间内没有新的发展，他又以目光寻求我的帮助，我仍以目光上的回应和支持，并没有上前直接帮助。我暗示小朋友们说：“哎呀，太阳出来了，一会又不见了，它躲到哪去啦？”小朋友们异口同声说：“躲到云里去了！”丁玎听了以后若有所思，看看自己的小镜子继续摆弄了起来。</w:t>
      </w:r>
    </w:p>
    <w:p>
      <w:pPr>
        <w:pStyle w:val="3"/>
        <w:spacing w:lineRule="auto" w:line="360"/>
        <w:ind w:firstLine="480"/>
        <w:rPr>
          <w:rFonts w:ascii="仿宋_GB2312" w:hAnsi="仿宋_GB2312" w:eastAsia="仿宋_GB2312"/>
          <w:sz w:val="24"/>
        </w:rPr>
      </w:pPr>
      <w:r>
        <w:rPr>
          <w:rFonts w:ascii="仿宋_GB2312" w:hAnsi="仿宋_GB2312" w:eastAsia="仿宋_GB2312"/>
          <w:sz w:val="24"/>
        </w:rPr>
        <w:t>（反思：丁玎操作活动中很没有信心，需要老师的鼓励和暗示，当他选定这个游戏时，他发现了新增设的游戏材料，一时不知所措了，向我示意，但是我只是用支持性的微笑来回应，并没有上前直接帮助。因为我了解他在操作活动中的特点就是缺乏自信对成人有依赖性，所以在回应他的同时又给了他一个独立发展的空间。我没有彻底割断这种依赖，只是在程度上降低减少依赖，让幼儿有一个适应的过程。而且幼儿对我的这种指导策略予以积极的回应，在活动结束时还表示下次想继续玩。）</w:t>
      </w:r>
    </w:p>
    <w:p>
      <w:pPr>
        <w:pStyle w:val="Normal"/>
        <w:spacing w:lineRule="auto" w:line="360"/>
        <w:ind w:firstLine="30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jc w:val="center"/>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和阳光握个手</w:t>
      </w:r>
    </w:p>
    <w:p>
      <w:pPr>
        <w:pStyle w:val="Normal"/>
        <w:spacing w:lineRule="auto" w:line="360"/>
        <w:ind w:firstLine="480"/>
        <w:rPr/>
      </w:pPr>
      <w:r>
        <w:rPr>
          <w:rFonts w:ascii="宋体;SimSun" w:hAnsi="宋体;SimSun" w:cs="宋体;SimSun"/>
          <w:sz w:val="24"/>
        </w:rPr>
        <w:t>丁玎在前一次操作的基础上，继续操作。这次他在窗户边摆弄镜子进行模仿，又发现了反光这个现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咦？今天这个光怎么一直有了？”我走过去提醒他说：“丁玎，到太阳光下试试看”。真的，光斑更加亮了。这是太阳光，镜子帮助我们捕捉到了它。我继续鼓励他，怎样让这个光斑动起来呢？</w:t>
      </w:r>
    </w:p>
    <w:p>
      <w:pPr>
        <w:pStyle w:val="Normal"/>
        <w:spacing w:lineRule="auto" w:line="360"/>
        <w:ind w:firstLine="480"/>
        <w:rPr/>
      </w:pPr>
      <w:r>
        <w:rPr>
          <w:rFonts w:ascii="宋体;SimSun" w:hAnsi="宋体;SimSun" w:cs="宋体;SimSun"/>
          <w:sz w:val="24"/>
        </w:rPr>
        <w:t>丁玎把镜子对着太阳晃动起来，他发现镜子走，光斑走，太阳光射进来啦。丁玎来到有阳光的地方，继续玩镜子的操作，愿望更加强烈，而且再也没有寻求老师的帮助。丁玎边走边说：“原来上次没有光是因为没有太阳啊！”</w:t>
      </w:r>
    </w:p>
    <w:p>
      <w:pPr>
        <w:pStyle w:val="2"/>
        <w:spacing w:lineRule="auto" w:line="360"/>
        <w:rPr/>
      </w:pPr>
      <w:r>
        <w:rPr/>
        <w:t>一次成功后，丁玎对自己的操作能力有了自信，具体行为表现在：没有找老师帮忙。他体验到了自己的努力和成功之间的必然关系，一旦认识到这点，会感到成功离自己很近，会逐渐摆脱无助的感觉。</w:t>
      </w:r>
    </w:p>
    <w:p>
      <w:pPr>
        <w:pStyle w:val="2"/>
        <w:spacing w:lineRule="auto" w:line="360"/>
        <w:rPr>
          <w:rFonts w:ascii="仿宋_GB2312" w:hAnsi="仿宋_GB2312" w:eastAsia="仿宋_GB2312"/>
        </w:rPr>
      </w:pPr>
      <w:r>
        <w:rPr>
          <w:rFonts w:ascii="仿宋_GB2312" w:hAnsi="仿宋_GB2312" w:eastAsia="仿宋_GB2312"/>
        </w:rPr>
        <w:t>（反思：通过这次活动，我发现教师可以在活动中及时建议幼儿根据原有的知识经验，进行操作，靠自己的能力，排除第一次活动时所产生的障碍，感受新的成功体验，进一步增加信心。但是当幼儿还处于模糊，似懂非懂的时候，教师在指导上需要遵循一个重要原则：越少直接告诉幼儿答案越好，应启发幼儿运用已有经验找出解决问题的方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       和阳光说会话</w:t>
      </w:r>
    </w:p>
    <w:p>
      <w:pPr>
        <w:pStyle w:val="Normal"/>
        <w:spacing w:lineRule="auto" w:line="360"/>
        <w:ind w:firstLine="480"/>
        <w:rPr/>
      </w:pPr>
      <w:r>
        <w:rPr>
          <w:rFonts w:ascii="宋体;SimSun" w:hAnsi="宋体;SimSun" w:cs="宋体;SimSun"/>
          <w:sz w:val="24"/>
        </w:rPr>
        <w:t>今天丁玎没有进入智慧宫，而是进入图书区继续看一些太阳的书籍。我问他：“你今天还想去玩镜子吗？”丁玎表示不愿意说：“今天我不去做实验了，我明天再去。”他一直在看科学书籍，嘴里自言自语着，直到区域活动结束。</w:t>
      </w:r>
    </w:p>
    <w:p>
      <w:pPr>
        <w:pStyle w:val="Normal"/>
        <w:spacing w:lineRule="auto" w:line="360"/>
        <w:ind w:firstLine="480"/>
        <w:rPr/>
      </w:pPr>
      <w:r>
        <w:rPr>
          <w:rFonts w:ascii="宋体;SimSun" w:hAnsi="宋体;SimSun" w:cs="宋体;SimSun"/>
          <w:sz w:val="24"/>
        </w:rPr>
        <w:t>丁玎虽然没有继续操作，但是从他选择所看的图书内容来看，他对太阳、以及光的变化等科学知识的喜爱与兴趣保持比较持久。</w:t>
      </w:r>
    </w:p>
    <w:p>
      <w:pPr>
        <w:pStyle w:val="Normal"/>
        <w:spacing w:lineRule="auto" w:line="360"/>
        <w:ind w:firstLine="480"/>
        <w:rPr/>
      </w:pPr>
      <w:r>
        <w:rPr>
          <w:rFonts w:ascii="宋体;SimSun" w:hAnsi="宋体;SimSun" w:cs="宋体;SimSun"/>
          <w:sz w:val="24"/>
        </w:rPr>
        <w:t>丁玎变化了操作内容，选择了看图书，我完全尊重他的选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反思：我清楚地认识到活动选择的自主性是幼儿区域活动获得成功的基础，是幼儿保持积极的学习情绪的根本所在。区域活动中有广泛的可供选择的学习环境、材料和内容，幼儿就能自己选择材料和决定干什么。这样可以使幼儿积极调动自己的已有经验，澄清自己原有的一些模糊不清的认识，按自己的想法和方式解决问题。我们也可以根据幼儿的操作和行为，判断幼儿的水平，给予适宜的，有针对性的指导。从他选择的图书内容看，与他所操作的内容之间存在着很大的联系，说明幼儿对该内容仍然保持着一定学习兴趣。他的选择内容上的转移，并不意味着对前两次操作内容的放弃，而是知识的一种暂时性兴趣迁移。）</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把阳光请进来</w:t>
      </w:r>
    </w:p>
    <w:p>
      <w:pPr>
        <w:pStyle w:val="Normal"/>
        <w:spacing w:lineRule="auto" w:line="360"/>
        <w:ind w:firstLine="480"/>
        <w:rPr>
          <w:rFonts w:ascii="宋体;SimSun" w:hAnsi="宋体;SimSun" w:cs="宋体;SimSun"/>
          <w:sz w:val="24"/>
        </w:rPr>
      </w:pPr>
      <w:r>
        <w:rPr>
          <w:rFonts w:ascii="宋体;SimSun" w:hAnsi="宋体;SimSun" w:cs="宋体;SimSun"/>
          <w:sz w:val="24"/>
        </w:rPr>
        <w:t>区域活动又开始了，丁玎就直接进入智慧宫，并告诉老师说：“老师我能把阳光请进来，只要请镜子帮忙。”我故意装做不相信的样子问：“你能把阳光请到这盆花上吗？”丁玎回答说：“行呀！”丁玎把持着这小镜子，可由于角度不对，太阳光总是不能被请进来。“老师，老师，我会弄的让我再试试！”丁玎大声说。</w:t>
      </w:r>
    </w:p>
    <w:p>
      <w:pPr>
        <w:pStyle w:val="Normal"/>
        <w:spacing w:lineRule="auto" w:line="360"/>
        <w:ind w:firstLine="480"/>
        <w:rPr/>
      </w:pPr>
      <w:r>
        <w:rPr>
          <w:rFonts w:ascii="宋体;SimSun" w:hAnsi="宋体;SimSun" w:cs="宋体;SimSun"/>
          <w:sz w:val="24"/>
        </w:rPr>
        <w:t>在反复调整角度后，丁玎终于成功啦！</w:t>
      </w:r>
    </w:p>
    <w:p>
      <w:pPr>
        <w:pStyle w:val="Normal"/>
        <w:spacing w:lineRule="auto" w:line="360"/>
        <w:ind w:firstLine="480"/>
        <w:rPr/>
      </w:pPr>
      <w:r>
        <w:rPr>
          <w:rFonts w:ascii="宋体;SimSun" w:hAnsi="宋体;SimSun" w:cs="宋体;SimSun"/>
          <w:sz w:val="24"/>
        </w:rPr>
        <w:t>在获得几次成功后，丁玎对自己有较大的信心，因为没有一定的自信是不能客观评价自己的，所以他能较准确地评价自己的操作能力，区分会的和不会的。他自己的尝试说明幼儿仍想体验操作完成后的成功感和自我满足感。</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反思：幼儿又一次选择了玩镜子游戏，并采纳了我提出的把阳光请到花盆上的建议，并且顺利完成了。此时他的操作完全是在一种自信的心理状态下完成的，也正是因为有了前两次的操作的成功经历，使他建立了这份自信，这与他在第一次操作中的表现是有很大差别的。这也是幼儿学会生活中最基本、最重要的一课，即学会学习，学会感受不断征服所带来的喜悦和成就感。在玩镜子时丁玎碰到困难时，他自己寻求解决的方法。他不再依赖我的直接帮助，而是尝试自己操作解决，这也从另一个侧面反映出他对自己能力的自信程度。）</w:t>
      </w:r>
    </w:p>
    <w:p>
      <w:pPr>
        <w:pStyle w:val="3"/>
        <w:spacing w:lineRule="auto" w:line="360"/>
        <w:ind w:hanging="0"/>
        <w:rPr>
          <w:rFonts w:ascii="仿宋_GB2312" w:hAnsi="仿宋_GB2312" w:eastAsia="仿宋_GB2312" w:cs="宋体;SimSun"/>
          <w:b/>
          <w:b/>
          <w:sz w:val="24"/>
        </w:rPr>
      </w:pPr>
      <w:r>
        <w:rPr>
          <w:rFonts w:eastAsia="仿宋_GB2312" w:cs="宋体;SimSun" w:ascii="仿宋_GB2312" w:hAnsi="仿宋_GB2312"/>
          <w:b/>
          <w:sz w:val="24"/>
        </w:rPr>
      </w:r>
    </w:p>
    <w:p>
      <w:pPr>
        <w:pStyle w:val="3"/>
        <w:spacing w:lineRule="auto" w:line="360"/>
        <w:ind w:hanging="0"/>
        <w:rPr>
          <w:b/>
          <w:b/>
          <w:sz w:val="24"/>
        </w:rPr>
      </w:pPr>
      <w:r>
        <w:rPr>
          <w:b/>
          <w:sz w:val="24"/>
        </w:rPr>
      </w:r>
    </w:p>
    <w:p>
      <w:pPr>
        <w:pStyle w:val="3"/>
        <w:spacing w:lineRule="auto" w:line="360"/>
        <w:ind w:hanging="0"/>
        <w:rPr>
          <w:b/>
          <w:b/>
          <w:sz w:val="24"/>
        </w:rPr>
      </w:pPr>
      <w:r>
        <w:rPr>
          <w:b/>
          <w:sz w:val="24"/>
        </w:rPr>
        <w:t>整体反思：</w:t>
      </w:r>
    </w:p>
    <w:p>
      <w:pPr>
        <w:pStyle w:val="3"/>
        <w:spacing w:lineRule="auto" w:line="360"/>
        <w:ind w:firstLine="480"/>
        <w:rPr>
          <w:sz w:val="24"/>
        </w:rPr>
      </w:pPr>
      <w:r>
        <w:rPr>
          <w:sz w:val="24"/>
        </w:rPr>
        <w:t>归纳为我给予该幼儿的始终是一种支持性的指导：首先是情感上的支持，第一次活动中我通过微笑的表情回应幼儿，让幼儿切实感受到老师对他正在进行的活动的支持；其次是环境和材料上的支持，在第二和第三次活动中，我又根据幼儿实际需要，在图书区提供给幼儿相关的科学知识的书籍；再者是方法上的支持，第二次活动中幼儿有了新发现，我及时帮助引导寻找问题解决的方法。</w:t>
      </w:r>
    </w:p>
    <w:p>
      <w:pPr>
        <w:pStyle w:val="3"/>
        <w:spacing w:lineRule="auto" w:line="360"/>
        <w:ind w:firstLine="480"/>
        <w:rPr>
          <w:sz w:val="24"/>
        </w:rPr>
      </w:pPr>
      <w:r>
        <w:rPr>
          <w:sz w:val="24"/>
        </w:rPr>
        <w:t>可见教师指导幼儿并不一定需要手把手地帮助，反而采用一些暗示性的支持和帮助，不但可以增加了幼儿的自信心，也对幼儿参与活动的坚持性起到了一定的作用。</w:t>
      </w:r>
    </w:p>
    <w:p>
      <w:pPr>
        <w:pStyle w:val="3"/>
        <w:spacing w:lineRule="auto" w:line="360"/>
        <w:ind w:firstLine="480"/>
        <w:rPr>
          <w:sz w:val="24"/>
        </w:rPr>
      </w:pPr>
      <w:r>
        <w:rPr>
          <w:sz w:val="24"/>
        </w:rPr>
        <w:t>纵观区域个案指导的实施过程，应该说区域个案这一指导方式对丁玎小朋友在某些学习态度和习惯上的养成教育是比较有成效的。区域活动是幼儿的自主活动，所以，个别化教育是区域性活动教育的核心。个别化教育的实质是教育因人而异。在幼儿区域性活动中会出现一些较特殊的幼儿，从这个案例中我们可以找到几点实施个别化教育成功的经验：</w:t>
      </w:r>
    </w:p>
    <w:p>
      <w:pPr>
        <w:pStyle w:val="3"/>
        <w:spacing w:lineRule="auto" w:line="360"/>
        <w:ind w:firstLine="480"/>
        <w:rPr>
          <w:sz w:val="24"/>
        </w:rPr>
      </w:pPr>
      <w:r>
        <w:rPr>
          <w:sz w:val="24"/>
        </w:rPr>
        <w:t>第一，尊重幼儿的认知水平，提供相适宜的教育环境，顺势而为地给予各种支持。本案例中的丁玎正是在教师不断地创设环境、给予支持的条件下最终获得成功的。</w:t>
      </w:r>
    </w:p>
    <w:p>
      <w:pPr>
        <w:pStyle w:val="3"/>
        <w:spacing w:lineRule="auto" w:line="360"/>
        <w:ind w:firstLine="480"/>
        <w:rPr/>
      </w:pPr>
      <w:r>
        <w:rPr>
          <w:sz w:val="24"/>
        </w:rPr>
        <w:t>第二，尊重幼儿的人格，建立起相互信任的师幼关系，以一份真诚的态度对待幼儿，教师的一句话，一个小小的举动都会对幼儿产生暗示的作用。丁玎在区域活动中，教师始终持一种信任、支持的态度，使他感到安全，自在，进而在情绪和行为上稳定下来。</w:t>
      </w:r>
    </w:p>
    <w:p>
      <w:pPr>
        <w:pStyle w:val="3"/>
        <w:spacing w:lineRule="auto" w:line="360"/>
        <w:ind w:firstLine="480"/>
        <w:rPr/>
      </w:pPr>
      <w:r>
        <w:rPr>
          <w:sz w:val="24"/>
        </w:rPr>
        <w:t>当然这只是撷取日常生活中极小的一个教育场面，或许从中反映出来的问题还不尽全面，但是幼儿在这一小部分事例中所获得的进步，对幼儿自身发展来说可能会产生一定的积极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2400"/>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2">
    <w:name w:val="正文文本缩进 2"/>
    <w:basedOn w:val="Normal"/>
    <w:qFormat/>
    <w:pPr>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3">
    <w:name w:val="正文文本缩进 3"/>
    <w:basedOn w:val="Normal"/>
    <w:qFormat/>
    <w:pPr>
      <w:ind w:firstLine="360"/>
    </w:pPr>
    <w:rPr>
      <w:rFonts w:ascii="宋体;SimSun" w:hAnsi="宋体;SimSun" w:cs="宋体;SimSu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10:00Z</dcterms:created>
  <dc:creator>a</dc:creator>
  <dc:description/>
  <cp:keywords/>
  <dc:language>en-US</dc:language>
  <cp:lastModifiedBy>jyszcm</cp:lastModifiedBy>
  <cp:lastPrinted>2009-12-01T17:12:00Z</cp:lastPrinted>
  <dcterms:modified xsi:type="dcterms:W3CDTF">2009-12-28T04:47:00Z</dcterms:modified>
  <cp:revision>62</cp:revision>
  <dc:subject/>
  <dc:title>连载教育笔记</dc:title>
</cp:coreProperties>
</file>