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  <w:t>常州市初一、初二年级中心组（语文）成员名单及通讯录</w:t>
      </w:r>
    </w:p>
    <w:p>
      <w:pPr>
        <w:pStyle w:val="Normal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160"/>
        <w:gridCol w:w="3060"/>
        <w:gridCol w:w="85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潘克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68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yspkq@czedu.gov.c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晋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介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8299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jl@sohu.co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1312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uxia19752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@yahoo.com.c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杭佳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29213--0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13492--8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12912--8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华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273674--8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区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陆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小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12043--8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裴子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2706--8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czziyun@yahoo.com.c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钱红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177772--8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于伟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613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Qtzxywj@czedu.gov.c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朱苏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758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czsl@czedu.gov.c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晋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孔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82997--8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1:22:00Z</dcterms:created>
  <dc:creator>wwwfox</dc:creator>
  <dc:description/>
  <dc:language>en-US</dc:language>
  <cp:lastModifiedBy>user</cp:lastModifiedBy>
  <dcterms:modified xsi:type="dcterms:W3CDTF">2003-09-25T02:53:00Z</dcterms:modified>
  <cp:revision>3</cp:revision>
  <dc:subject/>
  <dc:title>常州市初一、初二语文课题研究组通讯录</dc:title>
</cp:coreProperties>
</file>