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64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读《简</w:t>
      </w:r>
      <w:r>
        <w:rPr>
          <w:b/>
          <w:bCs/>
          <w:sz w:val="32"/>
        </w:rPr>
        <w:t>·</w:t>
      </w:r>
      <w:r>
        <w:rPr>
          <w:b/>
          <w:bCs/>
          <w:sz w:val="32"/>
        </w:rPr>
        <w:t>爱》有感</w:t>
      </w:r>
    </w:p>
    <w:p>
      <w:pPr>
        <w:pStyle w:val="TextBodyIndent"/>
        <w:jc w:val="center"/>
        <w:rPr>
          <w:b/>
          <w:b/>
          <w:bCs/>
          <w:sz w:val="32"/>
        </w:rPr>
      </w:pPr>
      <w:r>
        <w:rPr/>
        <w:t>夏洛蒂</w:t>
      </w:r>
      <w:r>
        <w:rPr/>
        <w:t>·</w:t>
      </w:r>
      <w:r>
        <w:rPr/>
        <w:t>勃朗特</w:t>
      </w:r>
    </w:p>
    <w:p>
      <w:pPr>
        <w:pStyle w:val="TextBodyIndent"/>
        <w:rPr/>
      </w:pPr>
      <w:r>
        <w:rPr/>
        <w:t>我们结合后的头两年，罗切斯特先生依然失明，也许正是这种状况使我们彼此更加密切——靠得很紧，因为当时我成了他的眼睛，就像现在我依然是他的左手一样。我确实是他的眼珠（他常常这样称呼我）。他通过我看大自然，看书。我毫无厌倦地替他观察，用语言来描述田野、树林、城镇、河流、云彩、阳光和面前的景色的效果。描述我们周围的天气——用声音使他的耳朵得到光线无法再使他的眼睛得到的印象。我从不厌倦地读书给他听，领他去想去的地方，干他想干的事。我乐此不疲，尽管有些伤心，却享受充分而独特的愉快——因为他要求我帮忙时没有痛苦地感到羞愧，也没有沮丧地觉得屈辱。他真诚地爱着我，从不勉为其难地接受我照料。他觉得我爱他如此之深，受我照料就是满足我最愉快的希望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如今我结婚已经十年了。我明白一心跟出上我最喜爱的人生活，为他而生活是怎么回事。我认为自己无比幸福——幸福得难以言传，因为我完全是丈夫的生命，他也完全是我的生命。没有女人比我跟丈夫更为亲切了。比我更绝对地是他的骨中之骨，肉中之肉了。我与爱德华相处，永远不知疲倦，他同我相处也是如此，我们始终呆在一起。对我们来说，在一起既像独处时一样自由，又像相聚时一样欢乐。我想我们整天交谈着，相互交谈不过是一种听得见，更活跃的思索罢了。他同我推心置腹，我同他无话不谈。我们的性格完全投合，结果彼此心心相印。</w:t>
      </w:r>
    </w:p>
    <w:p>
      <w:pPr>
        <w:pStyle w:val="Normal"/>
        <w:ind w:firstLine="5880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《简</w:t>
      </w:r>
      <w:r>
        <w:rPr>
          <w:sz w:val="28"/>
        </w:rPr>
        <w:t>·</w:t>
      </w:r>
      <w:r>
        <w:rPr>
          <w:sz w:val="28"/>
        </w:rPr>
        <w:t>爱》</w:t>
      </w:r>
    </w:p>
    <w:p>
      <w:pPr>
        <w:pStyle w:val="Normal"/>
        <w:ind w:firstLine="588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本文运用了比喻和排比两种修辞手法，写出了简这一女主人公对罗切斯特先生失明后为他做的种种，为他付出的种种，不惜把自己的一生幸福作赌注，也要给罗切斯特先生幸福。本文运用议论、抒情、记叙等写作方式，形象、生动地写出了简在婚后的幸福生活。我觉得文中“当时我成了他的眼睛，就像现在我依然是他的左手一样。我确实是他的眼睛（他常常这样称呼我）”。这句话写的极其生动。这句话用了暗喻的修辞手法和抒情的表达方式，把女主人公简对罗切斯特先生的那种无微不至，温柔体贴的照料方式，写得淋漓尽致。表达了简敢于面对生活，为了爱情的大无畏和默默奉献精神。文中的“他同我的推心置腹，我同他无话不谈。我们的性格完全投合，结果彼此心心相印。”也同样精练，这句话运用了许多词语，写出了简与罗切斯特先生的亲密、投机、和谐，如“无话不谈，投合，心心相印，推心置腹”，尤其是“推心置腹”一词，更是充分写出了男女主人公的亲密无间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本名著很动人，女主人的形象至今仍栩栩如生，尤其是她再次回到罗切斯特先生这一举动，更令我震撼！它告诉我们要勇于面对生活，自己认为是对的，自己要的，就要不惜一切地去追求它，实现它。我们要战胜命运，战胜自我，战胜一切，让自己学着简，一起努力地学习，坚强的生活吧！</w:t>
      </w:r>
    </w:p>
    <w:p>
      <w:pPr>
        <w:pStyle w:val="Normal"/>
        <w:ind w:firstLine="4200"/>
        <w:jc w:val="right"/>
        <w:rPr>
          <w:sz w:val="28"/>
        </w:rPr>
      </w:pPr>
      <w:r>
        <w:rPr>
          <w:sz w:val="28"/>
        </w:rPr>
        <w:t>常州市理想中学</w:t>
      </w:r>
    </w:p>
    <w:p>
      <w:pPr>
        <w:pStyle w:val="Normal"/>
        <w:ind w:firstLine="4480"/>
        <w:jc w:val="right"/>
        <w:rPr>
          <w:sz w:val="28"/>
        </w:rPr>
      </w:pPr>
      <w:r>
        <w:rPr>
          <w:sz w:val="28"/>
        </w:rPr>
        <w:t>初一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ind w:firstLine="47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庄振栋</w:t>
      </w:r>
    </w:p>
    <w:p>
      <w:pPr>
        <w:pStyle w:val="Normal"/>
        <w:ind w:firstLine="4480"/>
        <w:jc w:val="right"/>
        <w:rPr>
          <w:sz w:val="28"/>
        </w:rPr>
      </w:pPr>
      <w:r>
        <w:rPr>
          <w:sz w:val="28"/>
        </w:rPr>
        <w:t>指导老师：袁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36:00Z</dcterms:created>
  <dc:creator>lxzx</dc:creator>
  <dc:description/>
  <dc:language>en-US</dc:language>
  <cp:lastModifiedBy>lxzx</cp:lastModifiedBy>
  <dcterms:modified xsi:type="dcterms:W3CDTF">2005-12-09T02:49:00Z</dcterms:modified>
  <cp:revision>2</cp:revision>
  <dc:subject/>
  <dc:title>我们结合后的头两年，罗切斯特先生依然失明，也许正是这种状况使我们彼此更加密切些——靠得很紧，我当时我成了他的眼睛，就像现在我依然是他的左手一样</dc:title>
</cp:coreProperties>
</file>