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关于举行常州市区</w:t>
      </w: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年中学物理中、青年教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课堂教学基本功比赛的通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局属各中学教导处及物理教研组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为了适应基础教育课程改革形势的需要，加强我市中学物理中、青年教师的培养，提升中学物理教师综合素质，促进中学物理教师队伍建设，提高中学物理课堂教学质量。经研究决定，将于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-9</w:t>
      </w:r>
      <w:r>
        <w:rPr>
          <w:rFonts w:ascii="宋体;SimSun" w:hAnsi="宋体;SimSun" w:cs="宋体;SimSun" w:eastAsia="宋体;SimSun"/>
          <w:sz w:val="21"/>
          <w:szCs w:val="21"/>
        </w:rPr>
        <w:t>月举行常州市区中学物理中、青年教师课堂教学基本功比赛。现将有关事项通知如下：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教师条件</w:t>
      </w:r>
    </w:p>
    <w:p>
      <w:pPr>
        <w:pStyle w:val="Normal"/>
        <w:spacing w:lineRule="exact" w:line="45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岁以下（</w:t>
      </w:r>
      <w:r>
        <w:rPr>
          <w:rFonts w:eastAsia="宋体;SimSun" w:cs="宋体;SimSun" w:ascii="宋体;SimSun" w:hAnsi="宋体;SimSun"/>
          <w:sz w:val="21"/>
          <w:szCs w:val="21"/>
        </w:rPr>
        <w:t>196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以后出生）、具有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及以上教龄的我市初中和高中物理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比赛内容</w:t>
      </w:r>
    </w:p>
    <w:p>
      <w:pPr>
        <w:pStyle w:val="Normal"/>
        <w:spacing w:lineRule="exact" w:line="450"/>
        <w:ind w:left="52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教学理论及专业知识：</w:t>
      </w:r>
    </w:p>
    <w:p>
      <w:pPr>
        <w:pStyle w:val="Normal"/>
        <w:spacing w:lineRule="exact" w:line="45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范围：中学物理教学理论（指定书目为《中学物理教学概论》阎金铎著，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1"/>
          <w:szCs w:val="21"/>
        </w:rPr>
        <w:t>高等教育出版社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版）及中学物理专业基础知识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方式和时间：闭卷笔试，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计算机应用能力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内容：根据规定的任务或情境制作课件（提供</w:t>
      </w:r>
      <w:r>
        <w:rPr>
          <w:rFonts w:eastAsia="宋体;SimSun"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 w:eastAsia="宋体;SimSun"/>
          <w:sz w:val="21"/>
          <w:szCs w:val="21"/>
        </w:rPr>
        <w:t>、几何画板制作平台）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时间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课</w:t>
      </w:r>
    </w:p>
    <w:p>
      <w:pPr>
        <w:pStyle w:val="Normal"/>
        <w:spacing w:lineRule="exact" w:line="45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说课范围</w:t>
      </w:r>
    </w:p>
    <w:p>
      <w:pPr>
        <w:pStyle w:val="Normal"/>
        <w:spacing w:lineRule="exact" w:line="450"/>
        <w:ind w:left="52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初中组：《初中物理课程标准》规定的全部内容。</w:t>
      </w:r>
    </w:p>
    <w:p>
      <w:pPr>
        <w:pStyle w:val="Normal"/>
        <w:spacing w:lineRule="exact" w:line="450"/>
        <w:ind w:left="5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中组：《高中物理课程标准》规定的全部内容。</w:t>
      </w:r>
    </w:p>
    <w:p>
      <w:pPr>
        <w:pStyle w:val="Normal"/>
        <w:spacing w:lineRule="exact" w:line="450"/>
        <w:ind w:left="5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材版本：初中为苏教版，高中为人教版。</w:t>
      </w:r>
    </w:p>
    <w:p>
      <w:pPr>
        <w:pStyle w:val="Normal"/>
        <w:spacing w:lineRule="exact" w:line="450"/>
        <w:ind w:left="52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说课比赛的课题及顺序由参赛教师届时抽签决定。</w:t>
      </w:r>
    </w:p>
    <w:p>
      <w:pPr>
        <w:pStyle w:val="Normal"/>
        <w:spacing w:lineRule="exact" w:line="450"/>
        <w:ind w:left="5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课题确定后每人备课时间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小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说课时间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钟，答辩时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、比赛方式及奖励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比赛分初中、高中两组同时进行。比赛成绩由评委会按照统一的标准评定。根据参赛教师的成绩评出等级奖若干名（另可根据单项成绩设单项奖若干名），根据市教研室相关规定发给获奖证书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、报名日期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各学校必须于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前把报名回执单报送市教研室物理组虞澄凡或瞿晓峰处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、每位参赛教师的参赛费为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元，由参赛教师的所在学校支付，报名时同时交市教研室财务室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、比赛的具体时间、地点等事宜，另行通知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常州市教育教研室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常州市区中学物理中、青年教师课堂教学基本功大赛报名回执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1980"/>
        <w:gridCol w:w="1634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任课年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3045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学校（章）    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dc:language>en-US</dc:language>
  <cp:lastModifiedBy>lp</cp:lastModifiedBy>
  <cp:lastPrinted>2008-05-04T14:44:00Z</cp:lastPrinted>
  <dcterms:modified xsi:type="dcterms:W3CDTF">2008-05-04T06:44:00Z</dcterms:modified>
  <cp:revision>7</cp:revision>
  <dc:subject/>
  <dc:title>关于举办常州市区2008年中学物理中青年教师基本功比赛的通知</dc:title>
</cp:coreProperties>
</file>