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学前与第一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0"/>
        <w:gridCol w:w="5580"/>
        <w:gridCol w:w="1980"/>
        <w:gridCol w:w="1980"/>
        <w:gridCol w:w="2077"/>
      </w:tblGrid>
      <w:tr>
        <w:trPr>
          <w:trHeight w:val="5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行政与后勤人员报到；开学准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行政后勤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领导办公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局属单位新学期开学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党政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科研中心六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员报到；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9:0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        开学准备工作；环境卫生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市区学科教研活动和新课程教师研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 关 学 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市区学科教研活动和新课程教师研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 关 学 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规教研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        常规教研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规教研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        常规教研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        自学“课程与教学”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规教研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江苏省武进高级中学教学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高考学科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江苏武进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研室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8:0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乘车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2:55:00Z</dcterms:created>
  <dc:creator>user</dc:creator>
  <dc:description/>
  <cp:keywords/>
  <dc:language>en-US</dc:language>
  <cp:lastModifiedBy>user</cp:lastModifiedBy>
  <dcterms:modified xsi:type="dcterms:W3CDTF">2006-02-12T02:30:00Z</dcterms:modified>
  <cp:revision>6</cp:revision>
  <dc:subject/>
  <dc:title>常州市教育局教研室</dc:title>
</cp:coreProperties>
</file>