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rFonts w:eastAsia="华文新魏"/>
          <w:sz w:val="36"/>
        </w:rPr>
      </w:pPr>
      <w:r>
        <w:rPr>
          <w:rFonts w:eastAsia="华文新魏"/>
          <w:sz w:val="36"/>
        </w:rPr>
        <w:t>你讨厌这个世界吗？</w:t>
      </w:r>
    </w:p>
    <w:p>
      <w:pPr>
        <w:pStyle w:val="Normal"/>
        <w:jc w:val="center"/>
        <w:rPr>
          <w:rFonts w:eastAsia="华文新魏"/>
          <w:sz w:val="30"/>
        </w:rPr>
      </w:pPr>
      <w:r>
        <w:rPr>
          <w:rFonts w:eastAsia="华文新魏"/>
          <w:sz w:val="30"/>
        </w:rPr>
        <w:t>田姝雅</w:t>
      </w:r>
    </w:p>
    <w:p>
      <w:pPr>
        <w:pStyle w:val="Normal"/>
        <w:rPr/>
      </w:pPr>
      <w:r>
        <w:rPr>
          <w:rFonts w:eastAsia="Times New Roman"/>
        </w:rPr>
        <w:t xml:space="preserve">    </w:t>
      </w:r>
      <w:r>
        <w:rPr>
          <w:rFonts w:cs="宋体;SimSun" w:ascii="宋体;SimSun" w:hAnsi="宋体;SimSun"/>
        </w:rPr>
        <w:t>“</w:t>
      </w:r>
      <w:r>
        <w:rPr/>
        <w:t>你讨厌这个世界吗？”这也许是个特别的问题。也许有人会说：“这有什么讨厌不讨厌的，反正都得这么过下去。”其实，对于每个人来说，这个世界都有着不同的意义。</w:t>
      </w:r>
    </w:p>
    <w:p>
      <w:pPr>
        <w:pStyle w:val="Normal"/>
        <w:rPr/>
      </w:pPr>
      <w:r>
        <w:rPr>
          <w:rFonts w:eastAsia="Times New Roman"/>
        </w:rPr>
        <w:t xml:space="preserve">     </w:t>
      </w:r>
      <w:r>
        <w:rPr/>
        <w:t>从我们出生那一刻开始，就开始以自己的方式与这个世界沟通了。每个人对这个世界的看法都有不同，也都在不断改变的。面对成功的人们，会说：“感谢神把我带到这个世界上。”而经受着失败和挫折的人们则会说：“这个世界是多么不公平啊！总把幸福带给少数本已幸福的人，却总把灾难降在那本已不幸的人头上；你最需要他帮助的时候，他冷淡相待；而你反复祈祷他不要来惹麻烦时，他却偏给你来场倾盆大雨。老天爷总是跟我们作对。”人们总是这样抱怨。</w:t>
      </w:r>
    </w:p>
    <w:p>
      <w:pPr>
        <w:pStyle w:val="Normal"/>
        <w:rPr/>
      </w:pPr>
      <w:r>
        <w:rPr>
          <w:rFonts w:eastAsia="Times New Roman"/>
        </w:rPr>
        <w:t xml:space="preserve">    </w:t>
      </w:r>
      <w:r>
        <w:rPr/>
        <w:t>其实，这个世界是非常可怜的。她细心地抚育了人类，可到头来得到的却是人类不断的“征服”。人们发达了，就抽她的“血”，吃她的“肉”，扒她的“皮”，让她在宇宙的沙漠中赤裸着任凭风吹雨打。尽管如此，她仍然宽厚地接受这成倍增长的人类。她那颗炽热的心支持着她的身体，默默地打转，默默地尽自己的全力维持着人类的生命。她是多么孤单，多么痛苦，那本可以给她带来永恒的希望的人类迫使她走上了通向灭亡的不归之路。</w:t>
      </w:r>
    </w:p>
    <w:p>
      <w:pPr>
        <w:pStyle w:val="Normal"/>
        <w:jc w:val="center"/>
        <w:rPr/>
      </w:pPr>
      <w:r>
        <w:rPr>
          <w:rFonts w:eastAsia="Times New Roman"/>
        </w:rPr>
        <w:t xml:space="preserve">    </w:t>
      </w:r>
      <w:r>
        <w:rPr>
          <w:rFonts w:eastAsia="Times New Roman"/>
          <w:sz w:val="28"/>
        </w:rPr>
        <w:t xml:space="preserve"> </w:t>
      </w:r>
      <w:r>
        <w:rPr>
          <w:rFonts w:eastAsia="华文新魏"/>
          <w:sz w:val="28"/>
        </w:rPr>
        <w:t>失去了的才知道珍惜</w:t>
      </w:r>
    </w:p>
    <w:p>
      <w:pPr>
        <w:pStyle w:val="Normal"/>
        <w:ind w:firstLine="435"/>
        <w:rPr/>
      </w:pPr>
      <w:r>
        <w:rPr/>
        <w:t>我好久没有工作了，似乎已经忘了自己是一个人。想放松一下精神，于是就走到公园去了。</w:t>
      </w:r>
    </w:p>
    <w:p>
      <w:pPr>
        <w:pStyle w:val="Normal"/>
        <w:ind w:firstLine="435"/>
        <w:rPr/>
      </w:pPr>
      <w:r>
        <w:rPr/>
        <w:t>忽然，有一阵快乐的意念飞了过来，但不知为什么，其中似乎掺杂着一些“忧伤”。顺着它飞来的方向找去，渐渐听到了鸟叫声。转过一个弯去，被眼前的情景吓住了。只见一位七十多岁的老人坐在上椅上，周围全是各种各样的鸟，在他身边徘徊，落在他身上，吃他手里的食物，简直就像被关在动物园的鸟笼里一样。那一阵意念就是从这来的。</w:t>
      </w:r>
    </w:p>
    <w:p>
      <w:pPr>
        <w:pStyle w:val="Normal"/>
        <w:ind w:firstLine="435"/>
        <w:rPr/>
      </w:pPr>
      <w:r>
        <w:rPr/>
        <w:t>他一看到我就叫我过去，十分亲切。“你也喜欢鸟？”他见我轻抚着落在我肩上的鸟儿，便这样问。“所有有生命的事物我都感兴趣。”</w:t>
      </w:r>
    </w:p>
    <w:p>
      <w:pPr>
        <w:pStyle w:val="Normal"/>
        <w:ind w:firstLine="435"/>
        <w:rPr/>
      </w:pPr>
      <w:r>
        <w:rPr>
          <w:rFonts w:cs="宋体;SimSun" w:ascii="宋体;SimSun" w:hAnsi="宋体;SimSun"/>
        </w:rPr>
        <w:t>“</w:t>
      </w:r>
      <w:r>
        <w:rPr/>
        <w:t>我不是很清楚那是为什么，但这些鸟儿似乎也很喜欢你呢。坐吧。”他是个很和蔼的老人。以前是动物园的饲养员，专门喂养鸟儿。虽然已经退休，但仍然很受鸟儿欢迎。他说因为他懂得“鸟的语言”。“我和女儿一起住在附近，”提到他女儿时，他显得非常骄傲，“她是个很能干的女人，虽然工作和家务都很繁重，但她还是坚强地撑下来了。不过我什么忙都帮不上，实在是没用。像她说的，我是个只会吃不会做的‘废物’。我知道她是因为压力太大，心情不好才会这样说的，”说到这，他流下了眼泪。</w:t>
      </w:r>
    </w:p>
    <w:p>
      <w:pPr>
        <w:pStyle w:val="Normal"/>
        <w:ind w:firstLine="435"/>
        <w:rPr/>
      </w:pPr>
      <w:r>
        <w:rPr>
          <w:rFonts w:cs="宋体;SimSun" w:ascii="宋体;SimSun" w:hAnsi="宋体;SimSun"/>
        </w:rPr>
        <w:t>“</w:t>
      </w:r>
      <w:r>
        <w:rPr/>
        <w:t>她怎能这样呢？您前半生不也是为了她而忙碌奔波吗？心情不好也不能把气往您身上撒呀！”也许我说错了什么，他好一会儿都没出声。</w:t>
      </w:r>
    </w:p>
    <w:p>
      <w:pPr>
        <w:pStyle w:val="Normal"/>
        <w:ind w:firstLine="435"/>
        <w:rPr/>
      </w:pPr>
      <w:r>
        <w:rPr>
          <w:rFonts w:cs="宋体;SimSun" w:ascii="宋体;SimSun" w:hAnsi="宋体;SimSun"/>
        </w:rPr>
        <w:t>“</w:t>
      </w:r>
      <w:r>
        <w:rPr/>
        <w:t>她妈妈死时问我，‘你能答应我帮我们的孩子实现一百个愿望吗？’”他终于又开口了。“我说‘能，你放心，我一定做到’。几十年了，我已经帮我们的女儿实现了九十九个愿望了。只差一个，我就可以安心地去另一个世界了。”比起刚才，他更伤心了。看起来这都是我的错。“前几天，我的小外孙跑来问我，‘外公，你什么时候死呢？妈妈说你死后我就可以住在这个房间了。’也许这就是我能为她实现的最后一个愿望吧。”</w:t>
      </w:r>
    </w:p>
    <w:p>
      <w:pPr>
        <w:pStyle w:val="Normal"/>
        <w:ind w:firstLine="435"/>
        <w:rPr/>
      </w:pPr>
      <w:r>
        <w:rPr/>
        <w:t>听到这些后，我愣住了，不知道该说什么好。虽说有很多人如此狠心，可我真的是第一次遇到这样的女儿。我看着这位可怜的老人，他的眼泪像泉水一样涌出来。这样一个和蔼的老人，竟被逼到要向一个陌生人哭诉心声，可见他在家中的生活是多么痛苦。“你也不必太在意，你外孙毕竟是小孩子嘛。那样说并不代表你女儿想你……”</w:t>
      </w:r>
    </w:p>
    <w:p>
      <w:pPr>
        <w:pStyle w:val="Normal"/>
        <w:ind w:firstLine="435"/>
        <w:rPr/>
      </w:pPr>
      <w:r>
        <w:rPr>
          <w:rFonts w:cs="宋体;SimSun" w:ascii="宋体;SimSun" w:hAnsi="宋体;SimSun"/>
        </w:rPr>
        <w:t>“</w:t>
      </w:r>
      <w:r>
        <w:rPr/>
        <w:t>你明天还来吧。我喜欢和你谈话。明天这个时间，我在这里等你。”说完，他就走了。</w:t>
      </w:r>
    </w:p>
    <w:p>
      <w:pPr>
        <w:pStyle w:val="Normal"/>
        <w:ind w:firstLine="435"/>
        <w:rPr/>
      </w:pPr>
      <w:r>
        <w:rPr/>
        <w:t>第二天，我按时来到，可却不见他人。等了好久，忽然见到很多人都向外跑，好象出了什么事。我心里一惊，“该不会是那位老人出了什么事吧！”跑过去一看，不该发生的事发生了。老人倒在一辆货车前的血泊中。我匆忙跑过去。“老爷爷！你怎么样了？要坚强啊！你们还看什么？还不快去叫救护车？”</w:t>
      </w:r>
    </w:p>
    <w:p>
      <w:pPr>
        <w:pStyle w:val="Normal"/>
        <w:ind w:firstLine="435"/>
        <w:rPr/>
      </w:pPr>
      <w:r>
        <w:rPr>
          <w:rFonts w:cs="宋体;SimSun" w:ascii="宋体;SimSun" w:hAnsi="宋体;SimSun"/>
        </w:rPr>
        <w:t>“</w:t>
      </w:r>
      <w:r>
        <w:rPr/>
        <w:t>请你……把这个送到我家，”他举起一包香蕉说，“她病了，以前她生病时，总喜欢吃香蕉，所以我去给她买。老了，太不中用了。真不想给大家添麻烦……现在，我终于可以帮她实现最后一个愿望了。我也可以安心地去见她妈妈了。”说完，他的手垂了下来，脸上仍带着笑容。</w:t>
      </w:r>
    </w:p>
    <w:p>
      <w:pPr>
        <w:pStyle w:val="Normal"/>
        <w:ind w:firstLine="435"/>
        <w:rPr/>
      </w:pPr>
      <w:r>
        <w:rPr/>
        <w:t>我看着救护车把他带走，流着泪找到了他家。来开门的是个中年女人，应该是他女儿。当她看到满身鲜血的我和我手里的那包沾满血的香蕉时，顿时愣住了。“这是你父亲临死前托我交给你的。他说你小时候一生病就喜欢吃香蕉，就跑出来去给你买来，半路上被货车撞倒，就这样离开人世了。之前他告诉我，他答应你妈妈要帮你实现一百个愿望，而这次的香蕉和死，是最后一个……”我再也说不下去了。</w:t>
      </w:r>
    </w:p>
    <w:p>
      <w:pPr>
        <w:pStyle w:val="Normal"/>
        <w:ind w:firstLine="435"/>
        <w:rPr/>
      </w:pPr>
      <w:r>
        <w:rPr>
          <w:rFonts w:cs="宋体;SimSun" w:ascii="宋体;SimSun" w:hAnsi="宋体;SimSun"/>
        </w:rPr>
        <w:t>“</w:t>
      </w:r>
      <w:r>
        <w:rPr/>
        <w:t>爸爸，为什么，我还需要你呀！真对不起，我昨天还那样对你，爸爸！爸……”她跪在地上，泣步成声。</w:t>
      </w:r>
    </w:p>
    <w:p>
      <w:pPr>
        <w:pStyle w:val="Normal"/>
        <w:ind w:firstLine="435"/>
        <w:rPr/>
      </w:pPr>
      <w:r>
        <w:rPr/>
        <w:t>当一个人拥有一样东西时，他不会知道珍惜，当他失去这样东西时，他才知道珍惜，可已经太晚了。不知道珍惜的人，永远会在失去的痛苦中挣扎。这是一件生活中的事，当你失去更大的东西时，例如是这个世界，你就永远也不能翻身了。请不要等到失去了才珍惜吧！不是每次都有后悔的余地的。而当你学会去珍惜你所拥有的东西的时候，你就会发现，你将不会再害怕失去他，因为对他的珍惜，已经永远留在你心中了。</w:t>
      </w:r>
    </w:p>
    <w:p>
      <w:pPr>
        <w:pStyle w:val="Normal"/>
        <w:ind w:firstLine="435"/>
        <w:rPr/>
      </w:pPr>
      <w:r>
        <w:rPr>
          <w:rFonts w:eastAsia="Times New Roman"/>
        </w:rPr>
        <w:t xml:space="preserve">                                        </w:t>
      </w:r>
      <w:r>
        <w:rPr>
          <w:rFonts w:eastAsia="华文行楷"/>
          <w:sz w:val="24"/>
        </w:rPr>
        <w:t>选自《中学生新概念想象作文大全》</w:t>
      </w:r>
    </w:p>
    <w:p>
      <w:pPr>
        <w:pStyle w:val="Normal"/>
        <w:ind w:firstLine="435"/>
        <w:rPr>
          <w:rFonts w:eastAsia="华文行楷"/>
          <w:sz w:val="24"/>
        </w:rPr>
      </w:pPr>
      <w:r>
        <w:rPr>
          <w:rFonts w:eastAsia="华文行楷"/>
          <w:sz w:val="24"/>
        </w:rPr>
      </w:r>
    </w:p>
    <w:p>
      <w:pPr>
        <w:pStyle w:val="Normal"/>
        <w:rPr>
          <w:rFonts w:eastAsia="华文行楷"/>
          <w:sz w:val="24"/>
        </w:rPr>
      </w:pPr>
      <w:r>
        <w:rPr>
          <w:rFonts w:eastAsia="华文行楷"/>
          <w:sz w:val="24"/>
        </w:rPr>
        <w:t>推荐理由：</w:t>
      </w:r>
    </w:p>
    <w:p>
      <w:pPr>
        <w:pStyle w:val="TextBodyIndent"/>
        <w:rPr/>
      </w:pPr>
      <w:r>
        <w:rPr/>
        <w:t>我选择这篇文章是因为文章如天马行空。看似荒诞，其言也善！丹麦王子哈姆雷特说过：“生存还是死亡，这是个问题。”而本文作者——田姝雅，仅一个十四岁的小女孩也在思考着生存和这个世界的关系。她以移用童话故事《七色花》中的七个愿望，写出了老父亲用死来“满足”自己女儿的“第一百个愿望”，这位老父亲对后一辈的痴情更甚于巴尔扎克笔下的”高老头“！</w:t>
      </w:r>
    </w:p>
    <w:p>
      <w:pPr>
        <w:pStyle w:val="Normal"/>
        <w:ind w:firstLine="435"/>
        <w:rPr>
          <w:rFonts w:eastAsia="华文行楷"/>
          <w:sz w:val="24"/>
        </w:rPr>
      </w:pPr>
      <w:r>
        <w:rPr>
          <w:rFonts w:eastAsia="华文行楷" w:cs="华文行楷" w:ascii="华文行楷" w:hAnsi="华文行楷"/>
          <w:sz w:val="24"/>
        </w:rPr>
        <w:t>“</w:t>
      </w:r>
      <w:r>
        <w:rPr>
          <w:rFonts w:eastAsia="华文行楷"/>
          <w:sz w:val="24"/>
        </w:rPr>
        <w:t>珍惜拥有的东西，别到失去后再感动遗憾。“是作者对人们（尤其是大人们）的忠告；”从更远的星球看我们地球上的人类在做些什么？“是一个孩子比成人有着更的悟性的证明。</w:t>
      </w:r>
    </w:p>
    <w:p>
      <w:pPr>
        <w:pStyle w:val="Normal"/>
        <w:ind w:firstLine="435"/>
        <w:rPr>
          <w:rFonts w:eastAsia="华文行楷"/>
          <w:sz w:val="24"/>
        </w:rPr>
      </w:pPr>
      <w:r>
        <w:rPr>
          <w:rFonts w:eastAsia="华文行楷"/>
          <w:sz w:val="24"/>
        </w:rPr>
      </w:r>
    </w:p>
    <w:p>
      <w:pPr>
        <w:pStyle w:val="Normal"/>
        <w:rPr/>
      </w:pPr>
      <w:r>
        <w:rPr>
          <w:rFonts w:eastAsia="Times New Roman"/>
        </w:rPr>
        <w:t xml:space="preserve">   </w:t>
      </w:r>
      <w:r>
        <w:rPr>
          <w:rFonts w:ascii="华文行楷" w:hAnsi="华文行楷" w:eastAsia="华文行楷"/>
          <w:sz w:val="28"/>
        </w:rPr>
        <w:t>常州新北区百丈中学   初一（</w:t>
      </w:r>
      <w:r>
        <w:rPr>
          <w:rFonts w:eastAsia="华文行楷" w:ascii="华文行楷" w:hAnsi="华文行楷"/>
          <w:sz w:val="28"/>
        </w:rPr>
        <w:t>8</w:t>
      </w:r>
      <w:r>
        <w:rPr>
          <w:rFonts w:ascii="华文行楷" w:hAnsi="华文行楷" w:eastAsia="华文行楷"/>
          <w:sz w:val="28"/>
        </w:rPr>
        <w:t>） 谈小东   指导老师：戴娅</w:t>
      </w:r>
    </w:p>
    <w:p>
      <w:pPr>
        <w:pStyle w:val="Normal"/>
        <w:ind w:firstLine="435"/>
        <w:rPr>
          <w:rFonts w:ascii="华文行楷" w:hAnsi="华文行楷" w:eastAsia="华文行楷"/>
          <w:sz w:val="28"/>
        </w:rPr>
      </w:pPr>
      <w:r>
        <w:rPr>
          <w:rFonts w:eastAsia="华文行楷" w:ascii="华文行楷" w:hAnsi="华文行楷"/>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eastAsia="华文行楷"/>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01:55:00Z</dcterms:created>
  <dc:creator>Billgates</dc:creator>
  <dc:description/>
  <dc:language>en-US</dc:language>
  <cp:lastModifiedBy>bz35</cp:lastModifiedBy>
  <dcterms:modified xsi:type="dcterms:W3CDTF">2003-01-16T06:08:00Z</dcterms:modified>
  <cp:revision>3</cp:revision>
  <dc:subject/>
  <dc:title>你讨厌这个世界吗？</dc:title>
</cp:coreProperties>
</file>