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b/>
          <w:b/>
          <w:bCs/>
          <w:sz w:val="24"/>
        </w:rPr>
      </w:pPr>
      <w:r>
        <w:rPr>
          <w:b/>
          <w:bCs/>
        </w:rPr>
        <w:t>计划二、课堂交往活动中的德育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理论假设</w:t>
      </w:r>
    </w:p>
    <w:p>
      <w:pPr>
        <w:pStyle w:val="Style15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如果在课堂交往活动中奉行以下道德价值，就会增进师生之间的相互信任与情感沟通，从而体现为三个作用：一是教师以身示范本身就是道德价值的呈现，即实现了德育的目的；二是因为师生之间相互信任的增加与情感沟通，使得教学内容更顺畅、更有效地传达给学生，即实现了教学的目的；三是在这充满生命互动与情感交流的过程当中，师生双方能够获得精神上的愉悦与满足，即这一过程本身就实现了每个个体当下的生命价值。</w:t>
      </w:r>
    </w:p>
    <w:p>
      <w:pPr>
        <w:pStyle w:val="Normal"/>
        <w:spacing w:lineRule="atLeast" w:line="330"/>
        <w:jc w:val="center"/>
        <w:rPr>
          <w:sz w:val="18"/>
          <w:szCs w:val="20"/>
        </w:rPr>
      </w:pPr>
      <w:r>
        <w:rPr>
          <w:sz w:val="18"/>
          <w:szCs w:val="20"/>
        </w:rPr>
        <w:t> </w:t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堂道德交往中教师的多元角色及要点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420"/>
        <w:gridCol w:w="180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道德价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教师角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要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生的体验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及可能成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期望传达给学生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的道德品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真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榜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“</w:t>
            </w:r>
            <w:r>
              <w:rPr>
                <w:sz w:val="18"/>
                <w:szCs w:val="20"/>
              </w:rPr>
              <w:t>一真俱真，一妄皆妄”；将自己真实的一面展示给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归属感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同感共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真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平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伙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“</w:t>
            </w:r>
            <w:r>
              <w:rPr>
                <w:sz w:val="18"/>
                <w:szCs w:val="20"/>
              </w:rPr>
              <w:t>不尚贤，使民不争”；平等对待学生；给学生提供平等的机会。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安全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分享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自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平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尊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聆听者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欣赏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重视学生当下的感受；不伤害学生的自尊心；给学生以更多的自主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自由表达意见；敢于质疑；独立见解；责任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尊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公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提问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将评价的原因及依据的理由向学生公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安全感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正义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公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宽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引导者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导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将学生的错误看成是其成长过程中的正常现象；给学生的成长“留有时间”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合作意识创造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宽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同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关怀者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照顾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丰富的情感，为处于困境（学习、心理、交往等方面）中的孩子提供帮助。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依恋感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关注他人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感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同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关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赞助者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激励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表扬与批评对事不对人；称赞只对德性而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感恩</w:t>
            </w:r>
          </w:p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积极改正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不骄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关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20"/>
              </w:rPr>
              <w:t>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……</w:t>
            </w:r>
          </w:p>
        </w:tc>
      </w:tr>
    </w:tbl>
    <w:p>
      <w:pPr>
        <w:pStyle w:val="Normal"/>
        <w:spacing w:lineRule="atLeast" w:line="330"/>
        <w:jc w:val="center"/>
        <w:rPr>
          <w:color w:val="000000"/>
          <w:sz w:val="18"/>
          <w:szCs w:val="20"/>
        </w:rPr>
      </w:pPr>
      <w:r>
        <w:rPr>
          <w:sz w:val="18"/>
          <w:szCs w:val="20"/>
        </w:rPr>
        <w:t> </w:t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t>(</w:t>
      </w:r>
      <w:r>
        <w:rPr>
          <w:szCs w:val="21"/>
        </w:rPr>
        <w:t>作者：朱小蔓，中央教育科学研究所所长，教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文选自《全球教育展望》</w:t>
      </w:r>
      <w:r>
        <w:rPr>
          <w:szCs w:val="21"/>
        </w:rPr>
        <w:t>2002</w:t>
      </w:r>
      <w:r>
        <w:rPr>
          <w:szCs w:val="21"/>
        </w:rPr>
        <w:t>年第</w:t>
      </w:r>
      <w:r>
        <w:rPr>
          <w:szCs w:val="21"/>
        </w:rPr>
        <w:t>12</w:t>
      </w:r>
      <w:r>
        <w:rPr>
          <w:szCs w:val="21"/>
        </w:rPr>
        <w:t>期</w:t>
      </w:r>
      <w:r>
        <w:rPr>
          <w:szCs w:val="21"/>
        </w:rPr>
        <w:t>)</w:t>
      </w:r>
    </w:p>
    <w:p>
      <w:pPr>
        <w:pStyle w:val="Style15"/>
        <w:spacing w:lineRule="auto" w:line="360" w:before="0" w:after="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5:35:00Z</dcterms:created>
  <dc:creator>jyszzp</dc:creator>
  <dc:description/>
  <dc:language>en-US</dc:language>
  <cp:lastModifiedBy>jyszzp</cp:lastModifiedBy>
  <dcterms:modified xsi:type="dcterms:W3CDTF">2003-04-09T05:35:00Z</dcterms:modified>
  <cp:revision>2</cp:revision>
  <dc:subject/>
  <dc:title>计划二、课堂交往活动中的德育</dc:title>
</cp:coreProperties>
</file>