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Cs w:val="21"/>
        </w:rPr>
        <w:t>王珏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杯淡茶，织出了夜的朦胧。灯光下，我的脸庞被古卷熏黄，想千古中原锦绣，满眼翠成堆。忽然，一阵车笛，把月光都打碎了，望窗外，风吹无根草，民族之根真的不重要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亘古泥土的芳香，引我入神思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树叶婆离的魅影，凝成幅幅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拨点过根根心芽，素手纤绿，清露滴响，秋风吹，野萧瑟，却像是根坠去。天声回答我：不，丢了民族特色之根，便是丢了民族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千古，杏花烟雨，落满了青石板的无声寞迫。雨帘絮絮，盈满了整个江南的诗韵。向马秋风，舞成了画角霜天的无边苍远；铁蹄踏沙，敲出了整个边塞的豪情。风景之根：叶翠之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爆竹声声，红窗绿纸相看去，灯盏流觞间，家家喜团圆。长草撑蒿，楚歌芦笛燕独飞，青叶落江间，乘风祭屈子。民俗之根：叶碧之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画丹青，千里江山飞墨起，笔绘神功中，无声诵千秋。诗书曲赋，笔梦繁花如许落，高楼独斟间，语定世态象。文化之根：叶青之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望窗外，万盏霓虹，砸碎了一个月夜。钟楼馆台，尽是罗马柱。佳节又逢，清冷了一个世间。圣诞树满，何人识基督。更看家家纸笔，佳练自行无墨韵，况几家执笔，丢了山水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恨举杯，我品不出茶香，若茶树无根，何来清香！作为一个中国人，外来文化应是点缀的春雨，民族特色，才是我们心中的根。没有根，纵满树翠屏，尽只是青春，短暂的张扬，没有内涵之基，只是轻浮之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饮着一杯天香的茶，嗅着画里的芳香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树叶蓬勃的生机，发出缕缕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望过根根树枝，古劲参天，力意横生。冬雪压，重难负，依向着根抱去。无声回答我：不，丢了民族精神之根，便是丢了民族精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千古，南山闲菊，攒满了洁身自好的无言田歌。渊明卧野，充满了一位文人的情操。广陵绝唱，缭成了断头无悔的无回抗争。嵇康对日，啸出了无数志士的心声。坚守自我之情，叶翠如精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巨变，残兵瘦马西风凉，金戈将主时，于谦只身力挽，大明复管弦。民初风雨，丁香雨巷满斑驳，黑夜将至时，戴望舒一纸叹息，点起黎明灯。爱国之恨，叶碧如精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浣溪茅屋，雨脚如麻思冻骨，杜甫自白里，爱民舍己身。白头搔尽，更思天寒饮马难，怜尽遗民泪，不愧诗史名。爱民之恨，叶绿如精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望窗外，野兔横秋，路不拾遗何现，可可西里，枪声破永夜。一航出海，海外游子几人回，带走了养育之恩。留者所谓何，更望烟酒尽假，无数婴儿曾闭上双眼，假冒处处现，丢了中华之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恨举杯，我品不出茶的厚重，若茶树无树，何来厚重。作为一个中国人，外来文化应是滋润的清露，民族精神，才是我们心中的根。没有根，纵参天高树，尽是飘零叶，死去的沉郁，没有精髓支撑，只是无望之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品着一杯无味的茶，闻着从前的味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人曾说过：欢迎世界的风吹到我的家乡，但请不要把我的根也吹走。在经济飞速发展的今天，只有保留根本，中华民族才能真正崛起于世界之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我们保留根本，走向一个树绿之地，走向辉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评：文章似一首优美的散文诗，道出了作者对根的独特理解，道出了心的呐喊，让读者深深震撼、叫绝。具体来说文章的优美体现在：</w:t>
      </w:r>
      <w:r>
        <w:rPr>
          <w:sz w:val="24"/>
        </w:rPr>
        <w:t>1</w:t>
      </w:r>
      <w:r>
        <w:rPr>
          <w:sz w:val="24"/>
        </w:rPr>
        <w:t>、遣词造句可谓是精妙绝伦，妙笔生花。如“古卷熏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杏花烟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铁蹄踏沙”，巧妙的化用古诗句中的情景如“南山闲菊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浣溪茅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白头搔尽”，正是这些稍加改编，颇具古风的词语给文章抹上了浓郁的文学色彩，读来古朴、厚重。</w:t>
      </w:r>
      <w:r>
        <w:rPr>
          <w:sz w:val="24"/>
        </w:rPr>
        <w:t>2</w:t>
      </w:r>
      <w:r>
        <w:rPr>
          <w:sz w:val="24"/>
        </w:rPr>
        <w:t>、构思立意可谓是别出心裁，独具匠心。文章首段用“想千古……望窗外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头，接下来在文中又两次分别以“想千古”“望窗外”“恨举杯”开头，段尾又分别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叶之韵”、“叶如精髓”作结，整齐的段式构成排比，前后呼应，读来条理清晰，层次分明。作者由古想到今，由“楚歌芦笛雁独飞”想到“钟楼馆台，尽是罗马柱”，由“杜甫自白里，爱民舍己身”想到“一航出海，海外游子几人回”，字里行间，句句所透出作者的思想之深入，感情之深刻，值得我们细细去品味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常州市北环中学：何燕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6:00Z</dcterms:created>
  <dc:creator>test</dc:creator>
  <dc:description/>
  <cp:keywords/>
  <dc:language>en-US</dc:language>
  <cp:lastModifiedBy>test</cp:lastModifiedBy>
  <dcterms:modified xsi:type="dcterms:W3CDTF">2009-12-07T02:17:00Z</dcterms:modified>
  <cp:revision>1</cp:revision>
  <dc:subject/>
  <dc:title>根</dc:title>
</cp:coreProperties>
</file>